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Предмет матема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Учимся решать задач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предметных ЗУН, универсальных действ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еятельностная цель:</w:t>
      </w:r>
      <w:r>
        <w:rPr>
          <w:rFonts w:cs="Times New Roman" w:ascii="Times New Roman" w:hAnsi="Times New Roman"/>
        </w:rPr>
        <w:t xml:space="preserve"> решение задач на функциональную зависимость «купля-продажа» и «на движение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ая цель:</w:t>
      </w:r>
      <w:r>
        <w:rPr>
          <w:rFonts w:cs="Times New Roman" w:ascii="Times New Roman" w:hAnsi="Times New Roman"/>
        </w:rPr>
        <w:t xml:space="preserve"> учиться проводить аналогию между процессами и величинами, учиться работать с понятиями скорость, время, расстояние, совершенствовать вычислительные навыки; формировать умения формулировать задачу по краткой записи в виде таблицы; развивать умение анализировать и обобщ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УД:</w:t>
      </w:r>
      <w:r>
        <w:rPr>
          <w:rFonts w:cs="Times New Roman" w:ascii="Times New Roman" w:hAnsi="Times New Roman"/>
        </w:rPr>
        <w:t xml:space="preserve"> выполнение заданий по предложенному плану, использование таблиц при решении зада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действия:</w:t>
      </w:r>
      <w:r>
        <w:rPr>
          <w:rFonts w:cs="Times New Roman" w:ascii="Times New Roman" w:hAnsi="Times New Roman"/>
        </w:rPr>
        <w:t xml:space="preserve"> Самостоятельно определять и высказывать самые простые общие для всех людей правила поведения при общении и сотрудничест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тивные действ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(выбирать действия в соответствии с поставленной задачей и условиями ее реал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знавательные действ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или получит возможность научиться строить объяснение в устной форме по предложенному пл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ую цепь рассужд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уникативные действия:</w:t>
      </w:r>
      <w:r>
        <w:rPr>
          <w:rFonts w:cs="Times New Roman" w:ascii="Times New Roman" w:hAnsi="Times New Roman"/>
        </w:rPr>
        <w:t xml:space="preserve"> взаимодействовать с соседом по парте, в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457"/>
        <w:gridCol w:w="3845"/>
        <w:gridCol w:w="33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теме урока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еспечивает эмоциональную готовность к уроку, создаёт позитивную установку.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озвенел звонок и смолк –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чинается урок.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се за парты тихо сели,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/>
            </w:pPr>
            <w:r>
              <w:rPr>
                <w:rStyle w:val="C4"/>
                <w:color w:val="000000"/>
              </w:rPr>
              <w:t>На меня все посмотрели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 и сердце в работу вложи,</w:t>
            </w:r>
          </w:p>
          <w:p>
            <w:pPr>
              <w:pStyle w:val="C43"/>
              <w:shd w:fill="FFFFFF" w:val="clear"/>
              <w:spacing w:lineRule="atLeast" w:line="27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Каждой секундой в труде дор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Учитель выявляет уровень знаний, определяет   типичные недостатки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ите, что обозначают данные буквы?(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(С2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к найти скорость?(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(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кую скорость имеет самолет, если он за час пролетает 800 км?(800 км/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решите задачу (Медведь прошёл на лыжах расстояние, равное 24 м за 4 минуты. С какой скоростью двигался Медведь?)(24:4=12 км/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рганизует деятельность учащихся по применению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похожи и чем отличаются формулировки двух данных задач?</w:t>
            </w:r>
            <w:r>
              <w:rPr>
                <w:b/>
                <w:color w:val="000000"/>
              </w:rPr>
              <w:t xml:space="preserve"> (С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Мотоциклист двигался с постоянной скоростью 80 км/ч в течении 3ч. Какое расстояние преодолел мотоциклист за это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Цена проката водного велосипеда 80 км/ч. Сколько нужно заплатить за 3 ч катания на этом велосипе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ссуждений приходим к выводу: отличие задач в том, что в первой задаче речь идет о величинах — скорость, пройденный путь и время, а во второй задаче — о цене, стоимости и затраченном времени. Похожи задачи тем, что перечисленные величины представлены одинаковыми числовыми да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ешение первой задачи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роверяем: чтобы найти расстояние, которое преодолел мотоциклист, нужно скорость умножить на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м/ч · 3 ч = 24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учеников прочитать вторую задачу, оформить решение и найт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м время на решение, проверяем устно или на доске: чтобы найти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а водного велосипеда, нужно цену проката умножить на время ка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 / ч · 3 ч = 2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ать, что эти задачи аналогичны, только речь идет о разных процессах и величи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твет, к которому мы приходим в результате беседы: решения данных задач аналогичны. Речь в них идет о разных величинах, но зависимость одна и та же; если скорость и цена постоянны, то чем больше время, тем больше пройденное расстояние и тем больше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м, что в данных задачах речь идет о разных процессах — движения и купли-продажи, но по своей математической сути данные задачи совершенно аналогичны: величина «скорость» в первой задаче аналогична величине «цена» во второй задаче, что позволяет решать задачи на процесс купли-продажи по аналогии с задачами на процесс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83 №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о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текст задачи: за 3 ч катания на коньках заплатили 270 руб. Какова цена1 часа катания на катке?</w:t>
            </w:r>
            <w:r>
              <w:rPr>
                <w:b/>
                <w:color w:val="000000"/>
              </w:rPr>
              <w:t xml:space="preserve"> (С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ся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руб. : 3 ч = 90 руб. /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0 руб. /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у из учебник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км : 3 ч = 90 км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дачи аналогичны по своему решени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карточкам:</w:t>
            </w:r>
            <w:r>
              <w:rPr>
                <w:b/>
                <w:color w:val="000000"/>
              </w:rPr>
              <w:t xml:space="preserve"> (С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ся карточки, дети обсуждают, записывают текст задачи и решени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, проецируя на доску</w:t>
            </w:r>
            <w:r>
              <w:rPr>
                <w:b/>
                <w:color w:val="000000"/>
              </w:rPr>
              <w:t>(С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2 км : 2 ч = 6 км/ч — скорость движения ту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 км/ч · 3 ч = 18 км — расстояние, пройденное второй группой туристов за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8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ло бы рациональнее решить соответствующую задачу, если бы в графе «Время» вместо 3 ч стояло 4 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твет: зная, что увеличение времени движения в некоторое числ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к увеличению расстояния в это же число раз, можно было решить задачу следующим способ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 ч : 2 ч = 2 (раза) — результат кратного сравнения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 км · 2 = 24 км — расстояние, пройденное второй группой туристов за время, которое в 2 раза больше преж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5 №287</w:t>
            </w:r>
            <w:r>
              <w:rPr>
                <w:b/>
                <w:color w:val="000000"/>
              </w:rPr>
              <w:t>(С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читают задачу и записывают ее решение в виде буквенного равенства: S = 15 км/ч ·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найти конкретные значения пройденного пути при t = 2 ч и t =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время на вычисления и проверя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/ч · 2 ч = 30 км — расстояние, которое преодолеет велосипедист за 2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/ч · 3 ч = 45 км — расстояние, которое преодолеет велосипедист за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5№288, №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С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чем мы сегодня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оцессы и величины были аналогичными на наш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йти скорость? расстояние? время?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етствуют учителя, проверяют свою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вечают на вопросы учителя, находят решение задачи, высказывают свои мнения, работают с понятием скорость, время расстояние. Учатся сравнивать и проводить аналогию. Тренируют свои вычислительные нав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чащиеся вступают в диалог и отвечают на поставленные вопросы, работают в парах, придумывают задачи, решают предложенные аналогичные задачи.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работают в группах по карточкам. Придумывают задачу, обсуждают, записывают текст задачи и решение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осуществляют взаимопроверку, сравнивая с эталоном.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hd w:fill="FFFFFF" w:val="clear"/>
              </w:rPr>
              <w:t>Обсуждают</w:t>
            </w: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алгоритм действий для решения математических задач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4"/>
                <w:color w:val="000000"/>
                <w:shd w:fill="FFFFFF" w:val="clear"/>
              </w:rPr>
              <w:t>используют</w:t>
            </w: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его в практической деятельности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ъясняют, доказывают правильность записи выражений.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существляют взаимоконтроль и самоконтроль при проверке выполненной письменной работы и отчете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над составлением буквенного выражения и нахождения значения выражения посредством замены буквы на чис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ывают задание на дом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ают позитивный настрой от урока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нацеливание на успешную деятельность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положительного отношения  к процессу познания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 умения слушать и слышать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развитие навыков сотрудничества со взрослыми и сверстникам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4"/>
                <w:color w:val="000000"/>
              </w:rPr>
              <w:t>  формирование начальных форм рефлекси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самостоятельное  выделение нужного решения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редметные:</w:t>
            </w:r>
            <w:r>
              <w:rPr>
                <w:rStyle w:val="C4"/>
                <w:color w:val="000000"/>
              </w:rPr>
              <w:t xml:space="preserve"> включение учащихся в деятельность по актуализации знании вычислительного характера. 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амостоятельное  выделение и формулирование познавательной цели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4"/>
                <w:color w:val="000000"/>
              </w:rPr>
              <w:t>  развитие умения учащихся обобщать, проводить анализ, синтез, сравнения, делать необходимые выводы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4"/>
                <w:color w:val="000000"/>
              </w:rPr>
              <w:t> развитие навыков сотрудничества,</w:t>
            </w:r>
            <w:r>
              <w:rPr>
                <w:rStyle w:val="C37"/>
                <w:rFonts w:cs="Calibri" w:ascii="Calibri" w:hAnsi="Calibri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мения излагать своё мнение и аргументировать свою точку зрения в отношении предмета исследования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, коррекция, выделение и осознание того, что уже усвоено и что ещё  подлежит усвоению, осознание качества и уровня усвоения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действовать по плану и планировать свою деятельность, умение контролировать процесс и результаты своей деятельности в сотрудничестве с учителем и сверстниками; готовность к преодолению трудностей, формирование установки на поиск способов разрешения трудност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Личност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формирование мотивационной основы учебной деятельности, включающей социальные, учебно-познавательные и внешние мотивы - ориентация в социальных ролях и межличностных отношениях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готовность к сотрудничеству и дружбе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работать с информацией,   развитие операций мышления: сравнения, выделение нужного, обобщения, классификации;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C4"/>
                <w:color w:val="00000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пределение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тие умений работать в парах, распределять роли и функции совместной деятельност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умения слушать и слышать, вести диалог, излагать свою точку зрения и аргументировать ее, ясно и четко излагать свое мнение, выстраивать речевые конструкции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1:00Z</dcterms:created>
  <dc:creator>ШКОЛА 5</dc:creator>
  <dc:description/>
  <dc:language>en-US</dc:language>
  <cp:lastModifiedBy>анна</cp:lastModifiedBy>
  <cp:lastPrinted>2011-11-11T08:47:00Z</cp:lastPrinted>
  <dcterms:modified xsi:type="dcterms:W3CDTF">2015-11-23T20:01:00Z</dcterms:modified>
  <cp:revision>2</cp:revision>
  <dc:subject/>
  <dc:title/>
</cp:coreProperties>
</file>