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апись числовых неравенств по данному условию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типологии учебной деятельности – урок решения учебной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типологии деятельностной направленности - урок рефлексии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записывать числовые неравенства, преобразовывать графическую и текстовую информацию в знаково-символическую; сформировать представление о геометрических фигурах.</w:t>
        <w:tab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учащихся способностей к рефлексии коррекционно-контрольного типа и реализации фиксирования собственных затруднений в деятельности, построение проекта выхода из затрудн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ые УУД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процесс и результат деятельности, вносить корректив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свои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возникающие трудности, стремиться к их преодол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учебные:</w:t>
      </w:r>
      <w:r>
        <w:rPr>
          <w:rFonts w:cs="Times New Roman" w:ascii="Times New Roman" w:hAnsi="Times New Roman"/>
          <w:sz w:val="24"/>
          <w:szCs w:val="24"/>
        </w:rPr>
        <w:t xml:space="preserve"> 1.сравнивать количество предметов в двух совокупностях и записывать результат, используя знаки «&gt;, &lt;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ять на числовом луче результаты срав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читать предметы и выделять па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огические:</w:t>
      </w:r>
      <w:r>
        <w:rPr>
          <w:rFonts w:cs="Times New Roman" w:ascii="Times New Roman" w:hAnsi="Times New Roman"/>
          <w:sz w:val="24"/>
          <w:szCs w:val="24"/>
        </w:rPr>
        <w:t xml:space="preserve"> выявлять место и причину затруднения при записи неравенства по услов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ражать в речи свои мысли и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оить понятные для одноклассников высказы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явление интереса к предмету математ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явление настойчивости в достижении це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 доказывать своё мнение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постановки учебной проблемы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буждающий от проблемной ситуации диалог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уждение к формулированию учебной проблемы)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одящий к теме диалог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посильных ученику вопросов и заданий, которые шаг за шагом приводят ученика к созданию темы урока)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тивирующие приёмы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актуальность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ение смысла, значимости предлагаемой темы урока для самих учащихся)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е  технологи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C17"/>
          <w:rFonts w:cs="Times New Roman" w:ascii="Times New Roman" w:hAnsi="Times New Roman"/>
          <w:bCs/>
          <w:color w:val="444444"/>
          <w:sz w:val="24"/>
          <w:szCs w:val="24"/>
        </w:rPr>
        <w:t>Технологии деятельностного метод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и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учебные задачи к уро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числа с помощью числового луч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действий и вносить коррективы в исполнение с помощью уч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чебные действия материализованной, громко-речевой и умств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ультимедиа. Презентация «Запись числовых неравенств по данному условию».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.Раздаточный материал: «задание с проблемной ситуацией»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Карточки «Рефлексия. Смайлики»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48"/>
        <w:gridCol w:w="6577"/>
        <w:gridCol w:w="364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ий настрой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рабочей обстан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нит звонок, начинается ур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ду прямо – не согнусь, за работу я возьмус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 чётко отвечать, чтобы всё на свете знать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друг на друга, улыбнитесь, пожелайте успешной работы себе, соседу, всему клас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обходимо нам для успешной работы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своей посадкой, что вы готовы работать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поминают правила «рабочего»  человека.</w:t>
            </w:r>
          </w:p>
        </w:tc>
      </w:tr>
      <w:tr>
        <w:trPr>
          <w:trHeight w:val="26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опорных знаний учащих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, необходимого для работы по теме уро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индивидуальной деятельности каждого учащегося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 наступил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няя ос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каким признакам вы это узнал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необычное дерево. Оно тоже приготовилось к зиме. Докажите моё утверждени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лис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34010</wp:posOffset>
                      </wp:positionV>
                      <wp:extent cx="3580765" cy="2209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0920" cy="2209320"/>
                                <a:chOff x="0" y="0"/>
                                <a:chExt cx="3580920" cy="220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1520"/>
                                  <a:ext cx="358092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0920" cy="46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580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364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5388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340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8884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552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624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668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81760" y="46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642760" y="4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528920" y="155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9560" y="155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960" y="1069200"/>
                                  <a:ext cx="45000" cy="71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1680" y="0"/>
                                  <a:ext cx="807840" cy="53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840" y="0"/>
                                    <a:ext cx="765000" cy="468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65000" y="25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468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68000"/>
                                    <a:ext cx="450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0080" y="1078920"/>
                                  <a:ext cx="1046520" cy="60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46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28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3160" y="468000"/>
                                  <a:ext cx="45720" cy="293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" y="257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450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1008360"/>
                                  <a:ext cx="332280" cy="142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142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450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450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920" y="1902600"/>
                                  <a:ext cx="22478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" h="452">
                                        <a:moveTo>
                                          <a:pt x="1206" y="0"/>
                                        </a:moveTo>
                                        <a:cubicBezTo>
                                          <a:pt x="899" y="17"/>
                                          <a:pt x="592" y="34"/>
                                          <a:pt x="469" y="101"/>
                                        </a:cubicBezTo>
                                        <a:cubicBezTo>
                                          <a:pt x="346" y="168"/>
                                          <a:pt x="523" y="352"/>
                                          <a:pt x="469" y="402"/>
                                        </a:cubicBezTo>
                                        <a:cubicBezTo>
                                          <a:pt x="415" y="452"/>
                                          <a:pt x="225" y="407"/>
                                          <a:pt x="147" y="402"/>
                                        </a:cubicBezTo>
                                        <a:cubicBezTo>
                                          <a:pt x="69" y="397"/>
                                          <a:pt x="13" y="374"/>
                                          <a:pt x="0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0"/>
                                    <a:ext cx="24444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483">
                                        <a:moveTo>
                                          <a:pt x="34" y="0"/>
                                        </a:moveTo>
                                        <a:cubicBezTo>
                                          <a:pt x="104" y="69"/>
                                          <a:pt x="174" y="139"/>
                                          <a:pt x="168" y="184"/>
                                        </a:cubicBezTo>
                                        <a:cubicBezTo>
                                          <a:pt x="162" y="229"/>
                                          <a:pt x="0" y="223"/>
                                          <a:pt x="0" y="268"/>
                                        </a:cubicBezTo>
                                        <a:cubicBezTo>
                                          <a:pt x="0" y="313"/>
                                          <a:pt x="104" y="421"/>
                                          <a:pt x="168" y="452"/>
                                        </a:cubicBezTo>
                                        <a:cubicBezTo>
                                          <a:pt x="232" y="483"/>
                                          <a:pt x="308" y="467"/>
                                          <a:pt x="385" y="4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0" y="0"/>
                                    <a:ext cx="9234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4" h="455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110"/>
                                          <a:pt x="34" y="220"/>
                                          <a:pt x="125" y="251"/>
                                        </a:cubicBezTo>
                                        <a:cubicBezTo>
                                          <a:pt x="216" y="282"/>
                                          <a:pt x="423" y="151"/>
                                          <a:pt x="547" y="184"/>
                                        </a:cubicBezTo>
                                        <a:cubicBezTo>
                                          <a:pt x="671" y="217"/>
                                          <a:pt x="764" y="449"/>
                                          <a:pt x="869" y="452"/>
                                        </a:cubicBezTo>
                                        <a:cubicBezTo>
                                          <a:pt x="974" y="455"/>
                                          <a:pt x="1083" y="220"/>
                                          <a:pt x="1180" y="201"/>
                                        </a:cubicBezTo>
                                        <a:cubicBezTo>
                                          <a:pt x="1277" y="182"/>
                                          <a:pt x="1397" y="310"/>
                                          <a:pt x="1454" y="3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26.3pt;width:281.95pt;height:173.95pt" coordorigin="111,526" coordsize="5639,3479">
                      <v:group id="shape_0" style="position:absolute;left:111;top:3237;width:5639;height:74">
                        <v:group id="shape_0" style="position:absolute;left:111;top:3237;width:5639;height:7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5750;top:3237;width:0;height:0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1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79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86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67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28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81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66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66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62;top:33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273;top:33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519;top:29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1;top:29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130;top:2210;width:71;height:112">
                        <v:shape id="shape_0" stroked="t" o:allowincell="t" style="position:absolute;left:2130;top:22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2130;top:2210;width:70;height:1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54;top:526;width:1272;height:849">
                        <v:group id="shape_0" style="position:absolute;left:2921;top:526;width:1204;height:737">
                          <v:shape id="shape_0" stroked="t" o:allowincell="t" style="position:absolute;left:4126;top:92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21;top:126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25;top:5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black" stroked="t" o:allowincell="t" style="position:absolute;left:2854;top:1263;width:70;height:1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45;top:2225;width:1648;height:96">
                        <v:shape id="shape_0" stroked="t" o:allowincell="t" style="position:absolute;left:4893;top:222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3245;top:2225;width:69;height:95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76;top:1263;width:72;height:462">
                        <v:shape id="shape_0" stroked="t" o:allowincell="t" style="position:absolute;left:1448;top:16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1376;top:1263;width:70;height:1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76;top:1613;width:70;height:1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7;top:2114;width:523;height:225">
                        <v:shape id="shape_0" stroked="t" o:allowincell="t" style="position:absolute;left:778;top:233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777;top:2226;width:70;height:1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229;top:2114;width:70;height:1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29;top:3522;width:3541;height:483">
                        <v:shape id="shape_0" coordsize="1206,452" path="m1206,0c899,17,592,34,469,101c346,168,523,352,469,402c415,452,225,407,147,402c69,397,13,374,0,369e" stroked="t" o:allowincell="t" style="position:absolute;left:1229;top:3522;width:1205;height:4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5,483" path="m34,0c104,69,174,139,168,184c162,229,0,223,0,268c0,313,104,421,168,452c232,483,308,467,385,452e" stroked="t" o:allowincell="t" style="position:absolute;left:2686;top:3522;width:384;height:4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54,455" path="m0,0c17,110,34,220,125,251c216,282,423,151,547,184c671,217,764,449,869,452c974,455,1083,220,1180,201c1277,182,1397,310,1454,335e" stroked="t" o:allowincell="t" style="position:absolute;left:3315;top:3522;width:1453;height:4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ему я его назвала необычным? (составлено из геометрических фигу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-3175</wp:posOffset>
                      </wp:positionV>
                      <wp:extent cx="147320" cy="258445"/>
                      <wp:effectExtent l="5080" t="254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258480"/>
                                <a:chOff x="0" y="0"/>
                                <a:chExt cx="147240" cy="258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47240" cy="25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5760"/>
                                  <a:ext cx="450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6840"/>
                                  <a:ext cx="450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pt;margin-top:-0.25pt;width:11.6pt;height:20.35pt" coordorigin="4116,-5" coordsize="232,407">
                      <v:shape id="shape_0" stroked="t" o:allowincell="t" style="position:absolute;left:4116;top:-5;width:230;height:4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277;top:4;width:70;height:1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17;top:289;width:70;height:1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05410</wp:posOffset>
                      </wp:positionV>
                      <wp:extent cx="506730" cy="21653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216360"/>
                                <a:chOff x="0" y="0"/>
                                <a:chExt cx="506880" cy="21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20" y="0"/>
                                  <a:ext cx="45828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45440"/>
                                  <a:ext cx="450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8.3pt;width:39.9pt;height:17.05pt" coordorigin="4045,166" coordsize="798,341">
                      <v:shape id="shape_0" stroked="t" o:allowincell="t" style="position:absolute;left:4052;top:166;width:721;height:2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045;top:166;width:70;height:1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72;top:395;width:70;height:1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1   2   3   4          5            6             7    8          9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покажите «вееро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кривых линий на чертеж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рямых лини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олько отрезк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лько лучей?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выделение цветом на каждый ответ в презентац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из этих лучей поможет нам сравнивать чис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ли он построен?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веером. Показ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ужно пользоваться одинаковыми мерками </w:t>
            </w:r>
          </w:p>
        </w:tc>
      </w:tr>
      <w:tr>
        <w:trPr>
          <w:trHeight w:val="27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 для выявления «Чего мы ещё не знаем?»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мы учились выполнять с помощью числового луч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запись сравнения чисе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продолжим работать с числовым луч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сказать, чему мы будем учиться на уроке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чатся стави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вые неравенства и сравнивать числа.</w:t>
            </w:r>
          </w:p>
        </w:tc>
      </w:tr>
      <w:tr>
        <w:trPr>
          <w:trHeight w:val="32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сознанное выполнение различных действий для выявления способов решения учебных задач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демонстрационным материа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е выполнение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провер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проблемной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ешение проблемной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минут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птимального решения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мения соотносить число по точкам, сравнивать числа по числовому лучу и записывать неравен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щимися для себя вывода о том, что он уже умеет дел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контролю и умению оценивать сво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буждающего к гипотезам диал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мению обобщать и делать вы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эмоциональной разгрузки учащихся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аются раздаточные листы с числовыми луч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посмотрите на задание. Запишите неравенства числами, которые соответствуют точкам А и М на числовом луч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1130</wp:posOffset>
                      </wp:positionV>
                      <wp:extent cx="3521710" cy="627380"/>
                      <wp:effectExtent l="5080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1880" cy="627480"/>
                                <a:chOff x="0" y="0"/>
                                <a:chExt cx="352188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1880" cy="160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633760" y="720"/>
                                    <a:ext cx="18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06560"/>
                                    <a:ext cx="35211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800" y="720"/>
                                    <a:ext cx="18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5960" y="72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77560" y="72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5360" y="720"/>
                                    <a:ext cx="18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7120" y="720"/>
                                    <a:ext cx="18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67680" y="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7000" y="720"/>
                                    <a:ext cx="18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65120" y="72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424800"/>
                                  <a:ext cx="259524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504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72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1.9pt;width:277.3pt;height:49.4pt" coordorigin="361,238" coordsize="5546,988">
                      <v:group id="shape_0" style="position:absolute;left:361;top:238;width:5546;height:253">
                        <v:shape id="shape_0" stroked="t" o:allowincell="t" style="position:absolute;left:4509;top:239;width:2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2;top:406;width:5544;height:2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;top:239;width:1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6;top:239;width:2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90;top:239;width:1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0;top:239;width:1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09;top:239;width:2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49;top:239;width:2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85;top:238;width:1;height:25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88;top:239;width:2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8;top:239;width:1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65;top:907;width:4087;height:319">
                        <v:rect id="shape_0" fillcolor="white" stroked="t" o:allowincell="t" style="position:absolute;left:4516;top:907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99;top:907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87;top:907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65;top:907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                        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                                                  А              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8890</wp:posOffset>
                      </wp:positionV>
                      <wp:extent cx="3521710" cy="627380"/>
                      <wp:effectExtent l="508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1880" cy="627480"/>
                                <a:chOff x="0" y="0"/>
                                <a:chExt cx="352188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1880" cy="160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63412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06920"/>
                                    <a:ext cx="35215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160" y="720"/>
                                    <a:ext cx="144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596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7756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5720" y="720"/>
                                    <a:ext cx="144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748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68040" y="0"/>
                                    <a:ext cx="144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7360" y="720"/>
                                    <a:ext cx="144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6512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424800"/>
                                  <a:ext cx="259524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504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72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-0.7pt;width:277.3pt;height:49.4pt" coordorigin="477,-14" coordsize="5546,988">
                      <v:group id="shape_0" style="position:absolute;left:477;top:-14;width:5546;height:253">
                        <v:shape id="shape_0" stroked="t" o:allowincell="t" style="position:absolute;left:4625;top:-13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8;top:154;width:5545;height:1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7;top:-13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2;top:-13;width:1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06;top:-13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66;top:-13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25;top:-13;width:1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65;top:-13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01;top:-14;width:1;height:2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04;top:-13;width:1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44;top:-13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81;top:655;width:4088;height:319">
                        <v:rect id="shape_0" fillcolor="white" stroked="t" o:allowincell="t" style="position:absolute;left:4632;top:655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15;top:655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03;top:655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1;top:655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А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445</wp:posOffset>
                      </wp:positionV>
                      <wp:extent cx="3521710" cy="627380"/>
                      <wp:effectExtent l="508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1880" cy="627480"/>
                                <a:chOff x="0" y="0"/>
                                <a:chExt cx="352188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21880" cy="160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63376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6920"/>
                                    <a:ext cx="35215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80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560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7720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35360" y="720"/>
                                    <a:ext cx="144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712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67680" y="0"/>
                                    <a:ext cx="144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700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64760" y="720"/>
                                    <a:ext cx="18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424800"/>
                                  <a:ext cx="259524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504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72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2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0.35pt;width:277.3pt;height:49.4pt" coordorigin="383,7" coordsize="5546,988">
                      <v:group id="shape_0" style="position:absolute;left:383;top:7;width:5546;height:253">
                        <v:shape id="shape_0" stroked="t" o:allowincell="t" style="position:absolute;left:4531;top:8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4;top:175;width:5545;height:1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3;top:8;width:1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8;top:8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12;top:8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72;top:8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31;top:8;width:1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71;top:8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07;top:7;width:1;height:25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0;top:8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0;top:8;width:2;height:25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87;top:676;width:4087;height:319">
                        <v:rect id="shape_0" fillcolor="white" stroked="t" o:allowincell="t" style="position:absolute;left:4538;top:676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21;top:676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09;top:676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87;top:676;width:535;height:3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, какие неравенства вы составили по первому лучу. Если верно – ставим карандашом «+», если неверно – ставим «-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, какие неравенства вы записали по второму лу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неравенства вы составили по третьему лучу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не получило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делать, чтобы можно было выполнить зада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ьте на луче точку так, чтобы число, обозначающее эту точку было меньше 5 и запишите получившиеся неравен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возможные варианты отв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гу ли я поставить точки правее числа 5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гу ли я поставить точки левее числа 5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неравенства, которые вы записал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Учитель пишет ответы на маркерной доске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ть ещё вариант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ведём итог нашим наблюден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исла мы можем взять для сравнения с числом 5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говаривает стихотвор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живёш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большой палец ввер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дё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марширу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ежи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бег на мест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пи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ладони под голов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ерё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ладони прижать к себ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аё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ладони от себ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шалиш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надуть щёки и мягко ударить кулачк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идиш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! (сесть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самостоятельно на раздаточных листа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е 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чатся самостоятельно сравнивать результаты и объективно оценивать свои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7&gt;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&lt;8        8&gt;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а одна точ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ить вторую точк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чатся логически мыслить и анализировать, находить возможные варианты ответо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т.к. числа дальше от нуля, а значит больше 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.к. числа ближе к нулю, значит меньше 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. Эти числа меньше 5, а число 5 больше любого из н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 для снятия утомляемости.</w:t>
            </w:r>
          </w:p>
        </w:tc>
      </w:tr>
      <w:tr>
        <w:trPr>
          <w:trHeight w:val="254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ичное закреп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онт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проверка и само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контролю и умению оценивать сво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поучимся применять полученные знания в работе с неравенст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ойте учебники на стр. 79, найдите № 17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ой стороны записаны неравенст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 в этой запис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условие должно выполняться в неравенств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мы можем выбрать из данного ряда, чтобы неравенство было верн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ем возможные неравенства. Повторим правила записи в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 и 3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ерите числа справа для данного условия и запишите неравенства во 2 и 3 стро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Один ученик у доски на обратной стороне задание 2, второй – задание 3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ваши ответы. Сравним записи неравенств в задании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согласен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м  записи неравенств в задании 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согласен?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ервого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число больше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&gt;5    7&gt;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етка между строчек, 3 клетки между столб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мостоятельно выполняют задание 2 и 3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&lt;7      6&lt;7      2&lt;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&lt;8      7&lt;8      6&lt;8      1&lt;8</w:t>
            </w:r>
          </w:p>
        </w:tc>
      </w:tr>
      <w:tr>
        <w:trPr>
          <w:trHeight w:val="29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ая работа по эталону самоанализа и самоконтр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и умений применять их на практ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егодня очень хорошо поработали на уроке, многое повторили о сравнении и записи неравенств. Проверьте свои знания, выполнив задание на обратной стороне раздаточного листа. Результаты вашей работы я проверю, когда соберу ли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ши неравенст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4                 8…5               4…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…2                 2…6               2…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6                 7…9               7…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…2                 1…3               5…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на раздаточных лист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ключение нового знания в систему знаний и повтор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к обуч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ое задание в ТПО на стр. 44 № 79 для тех, кто быстро и правильно выполнил самостоятельную работу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стоятельной работы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ивание своих зн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действ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никающие трудности, стремиться к их преодол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оотносить цель и результ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задачу ставили на уро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её реш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егодня на уроке повторили правила сравнения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думайте и оцените свои знания по этой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зу раздаточного листа нарисованы смайл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майлик – Я хорошо могу сравнивать числа и записывать неравен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майлик – Я иногда ошибаюсь в сравнение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айлик – Я не понял тему сравнения чис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учебны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8</w:t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714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020" cy="38290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43434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 и все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всем за урок. Молодцы!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0:00Z</dcterms:created>
  <dc:creator>Валя</dc:creator>
  <dc:description/>
  <cp:keywords/>
  <dc:language>en-US</dc:language>
  <cp:lastModifiedBy>валя</cp:lastModifiedBy>
  <dcterms:modified xsi:type="dcterms:W3CDTF">2016-02-07T12:33:00Z</dcterms:modified>
  <cp:revision>26</cp:revision>
  <dc:subject/>
  <dc:title/>
</cp:coreProperties>
</file>