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Зекцер Е.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сформированности умения анализировать задач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младших школьников</w:t>
      </w:r>
    </w:p>
    <w:p>
      <w:pPr>
        <w:pStyle w:val="Normal"/>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сложнение социально-экономической жизни выдвигает высокие требования к личности каждого человека, ставя его перед необходимостью решать разнообразные задачи. Подобное умение формируется на протяжении всех лет обучения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оказывают исследования Д. Н. Богоявленского, Ю. Н. Кулюткина, Н.А. Менчинской, Г. С. Сухобской и др. успешность решения задач связана с умением их анализиров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следователи выделяют необходимость анализа задачи как этапа, позволяющего правильно решить задачу, так как именно он позволяет, во-первых, вскрыть ее внутреннюю структуру, во-вторых, вычленить все отношения и взаимосвязи элементов предметной области, в-третьих, установить оператор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Так, Богоявленская Д.Б. </w:t>
      </w:r>
      <w:r>
        <w:rPr>
          <w:rFonts w:cs="Times New Roman" w:ascii="Times New Roman" w:hAnsi="Times New Roman"/>
          <w:spacing w:val="-2"/>
          <w:sz w:val="28"/>
          <w:szCs w:val="28"/>
        </w:rPr>
        <w:t>отмечает, что в</w:t>
      </w:r>
      <w:r>
        <w:rPr>
          <w:rFonts w:cs="Times New Roman" w:ascii="Times New Roman" w:hAnsi="Times New Roman"/>
          <w:spacing w:val="-1"/>
          <w:sz w:val="28"/>
          <w:szCs w:val="28"/>
        </w:rPr>
        <w:t xml:space="preserve"> процессе анализа задачи, уясняется ее цель, </w:t>
      </w:r>
      <w:r>
        <w:rPr>
          <w:rFonts w:cs="Times New Roman" w:ascii="Times New Roman" w:hAnsi="Times New Roman"/>
          <w:sz w:val="28"/>
          <w:szCs w:val="28"/>
        </w:rPr>
        <w:t xml:space="preserve">оценивается имеющийся в распоряжении материал, конструируется модель ее решения. </w:t>
      </w:r>
      <w:r>
        <w:rPr>
          <w:rFonts w:cs="Times New Roman" w:ascii="Times New Roman" w:hAnsi="Times New Roman"/>
          <w:spacing w:val="-1"/>
          <w:sz w:val="28"/>
          <w:szCs w:val="28"/>
        </w:rPr>
        <w:t xml:space="preserve">Фридман Л.М, считает, что умение </w:t>
      </w:r>
      <w:r>
        <w:rPr>
          <w:rFonts w:cs="Times New Roman" w:ascii="Times New Roman" w:hAnsi="Times New Roman"/>
          <w:sz w:val="28"/>
          <w:szCs w:val="28"/>
        </w:rPr>
        <w:t xml:space="preserve">анализировать задачу, проникать в ее сущность - это главное в общем умении решения задач.     </w:t>
      </w:r>
    </w:p>
    <w:p>
      <w:pPr>
        <w:pStyle w:val="Normal"/>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казательство идеи о важности формирования умения анализировать задачу М.И. Махмутов, выделяя проблемные задачи, направленные на открытие нового, описывает процесс ее решения, особенно обращая внимание на этап анализа проблемной ситуации, определения </w:t>
      </w:r>
      <w:r>
        <w:rPr>
          <w:rFonts w:cs="Times New Roman" w:ascii="Times New Roman" w:hAnsi="Times New Roman"/>
          <w:spacing w:val="-2"/>
          <w:sz w:val="28"/>
          <w:szCs w:val="28"/>
        </w:rPr>
        <w:t xml:space="preserve">проблемы. Отсутствие этапа анализа приводит к поиску неверных путей </w:t>
      </w:r>
      <w:r>
        <w:rPr>
          <w:rFonts w:cs="Times New Roman" w:ascii="Times New Roman" w:hAnsi="Times New Roman"/>
          <w:sz w:val="28"/>
          <w:szCs w:val="28"/>
        </w:rPr>
        <w:t>решения и, в итоге, к неправильному результату.</w:t>
      </w:r>
      <w:r>
        <w:rPr>
          <w:rFonts w:cs="Times New Roman" w:ascii="Times New Roman" w:hAnsi="Times New Roman"/>
          <w:spacing w:val="-1"/>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опрос о необходимости формирования умения </w:t>
      </w:r>
      <w:r>
        <w:rPr>
          <w:rFonts w:cs="Times New Roman" w:ascii="Times New Roman" w:hAnsi="Times New Roman"/>
          <w:spacing w:val="-1"/>
          <w:sz w:val="28"/>
          <w:szCs w:val="28"/>
        </w:rPr>
        <w:t xml:space="preserve">анализировать задачу занимает важное место в психолого-педагогических </w:t>
      </w:r>
      <w:r>
        <w:rPr>
          <w:rFonts w:cs="Times New Roman" w:ascii="Times New Roman" w:hAnsi="Times New Roman"/>
          <w:sz w:val="28"/>
          <w:szCs w:val="28"/>
        </w:rPr>
        <w:t xml:space="preserve">исследованиях, так как только глубокий анализ задачи позволяет устанавливать не только очевидные связи, но и скрытые, что способствует уходу от традиционных способов решений, появлению оригинальных решений задачи.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формировать это умение на всех этапах обучения, но особенное внимание важно уделять уже в начальной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дной из задач нашего исследования было определить, насколько у младших школьников сформировано умение анализировать задачу и выявить динамику развития этого ум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статирующий эксперимент проводился в 3-х и 4-х классах 564 и 377 школ Санкт-Петербурга (всего участвовало 130 человек, из них 45 четвероклассников и 85 третьеклассник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ю</w:t>
      </w:r>
      <w:r>
        <w:rPr>
          <w:rFonts w:cs="Times New Roman" w:ascii="Times New Roman" w:hAnsi="Times New Roman"/>
          <w:spacing w:val="-1"/>
          <w:sz w:val="28"/>
          <w:szCs w:val="28"/>
        </w:rPr>
        <w:t xml:space="preserve">чевыми </w:t>
      </w:r>
      <w:r>
        <w:rPr>
          <w:rFonts w:cs="Times New Roman" w:ascii="Times New Roman" w:hAnsi="Times New Roman"/>
          <w:sz w:val="28"/>
          <w:szCs w:val="28"/>
        </w:rPr>
        <w:t xml:space="preserve">этапами для анализа любых задач являются выделение предметной области, условия и вопроса задачи, </w:t>
      </w:r>
      <w:r>
        <w:rPr>
          <w:rFonts w:cs="Times New Roman" w:ascii="Times New Roman" w:hAnsi="Times New Roman"/>
          <w:spacing w:val="-1"/>
          <w:sz w:val="28"/>
          <w:szCs w:val="28"/>
        </w:rPr>
        <w:t>нахождение связи между данными</w:t>
      </w:r>
      <w:r>
        <w:rPr>
          <w:rFonts w:cs="Times New Roman" w:ascii="Times New Roman" w:hAnsi="Times New Roman"/>
          <w:sz w:val="28"/>
          <w:szCs w:val="28"/>
        </w:rPr>
        <w:t xml:space="preserve">. Для изучения особенностей сформированности этих умений учащимся были предложены задания, типичные для данных классов, на материале математики и русского языка. Задания были аналогичными для всех испытуемых. Порядок разработанных заданий был выстроен от сложных к простым, с целью избежания науч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й блок заданий позволяет определить представления школьников о понятии «задача», об основных ее частях (условии и требовании), выявить умения устанавливать предметную область задачи. Учащимся были предложены, во-первых, задания, в которых необходимо было вычленить условие и требование с различным расположением в них последнего (вопрос находится между условиями, вопрос идет перед условием, вопрос расположен после условия),  во-вторых, задания с недостающими, избыточными данными и задания без вопрос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блок, направленный на умение </w:t>
      </w:r>
      <w:r>
        <w:rPr>
          <w:rFonts w:cs="Times New Roman" w:ascii="Times New Roman" w:hAnsi="Times New Roman"/>
          <w:bCs/>
          <w:i/>
          <w:sz w:val="28"/>
          <w:szCs w:val="28"/>
        </w:rPr>
        <w:t>определять взаимосвязи</w:t>
      </w:r>
      <w:r>
        <w:rPr>
          <w:rFonts w:cs="Times New Roman" w:ascii="Times New Roman" w:hAnsi="Times New Roman"/>
          <w:sz w:val="28"/>
          <w:szCs w:val="28"/>
        </w:rPr>
        <w:t xml:space="preserve"> между данными в задаче, включал в себя задания, в которых необходимо выделить из серии задач те, которые можно решить одинаковым способом, по тому же правилу, что и предложенная. Такое задание наталкивает на собственно анализ задачи, установление ее предметной области, всех ее данных, взаимосвязей между ними, оператор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задании по математике учащимся необходимо было выбрать задачу, которая решалась бы тем же способом, что и предложенная. Задачи, из которых нужно выбирать были составлены следующим образом: а) те же данные и предметная область, но решается другим способом, б) предметная область другая, но решается тем же способом что и предложенная задача, в) сюжет и данные одинаковые, но решение другое, г) сюжет тот же, данные и решение - друг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е по русскому составлено аналогичным образом. К слову нужно подобрать те слова, написание которых отвечали бы правилу, что и данн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уем полученные в ходе констатирующего эксперимента результат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полнении заданий на выявление структуры задачи, у учащихся как 3х, так и 4х классов возникли затруднения. Например, определяя местоположение вопроса, большинство справилось лишь с тем заданием, в котором он следовал за условием, так как именно такая структура задачи наиболее знакома и проста, тем не менее, среди учеников обоих классов были и те, кто не смогли выполнить его. В остальных случаях, выделить элементы задачи смогли немногие. </w:t>
      </w:r>
    </w:p>
    <w:p>
      <w:pPr>
        <w:pStyle w:val="Normal"/>
        <w:spacing w:lineRule="auto" w:line="360" w:before="0" w:after="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видно, что анализ задачи начинается с определения ее структуры, но результаты показывают, что учащиеся не могут уже на самом первом этапе решения, правильно выделить компоненты даже в той ситуации, которая им наиболее знакома и умения должны быть уже сформированы. Результаты показали, что существенных различий в умении определять компоненты задачи между 3-м и 4-м классом, нет. </w:t>
      </w:r>
    </w:p>
    <w:p>
      <w:pPr>
        <w:pStyle w:val="TextBodyIndent"/>
        <w:tabs>
          <w:tab w:val="left" w:pos="708" w:leader="none"/>
        </w:tabs>
        <w:spacing w:lineRule="auto" w:line="360"/>
        <w:ind w:hanging="0"/>
        <w:rPr/>
      </w:pPr>
      <w:r>
        <w:rPr>
          <w:color w:val="000000"/>
          <w:szCs w:val="28"/>
        </w:rPr>
        <w:t xml:space="preserve">      </w:t>
      </w:r>
      <w:r>
        <w:rPr>
          <w:color w:val="000000"/>
          <w:szCs w:val="28"/>
        </w:rPr>
        <w:t xml:space="preserve">При выполнении заданий с недостающими и избыточными данными, а также задания, в которых нет вопросов, тоже возникли трудности. </w:t>
      </w:r>
    </w:p>
    <w:p>
      <w:pPr>
        <w:pStyle w:val="TextBodyIndent"/>
        <w:tabs>
          <w:tab w:val="left" w:pos="708" w:leader="none"/>
        </w:tabs>
        <w:spacing w:lineRule="auto" w:line="360"/>
        <w:ind w:hanging="0"/>
        <w:rPr>
          <w:color w:val="000000"/>
          <w:szCs w:val="28"/>
        </w:rPr>
      </w:pPr>
      <w:r>
        <w:rPr>
          <w:color w:val="000000"/>
          <w:szCs w:val="28"/>
        </w:rPr>
        <w:t xml:space="preserve">     </w:t>
      </w:r>
      <w:r>
        <w:rPr>
          <w:color w:val="000000"/>
          <w:szCs w:val="28"/>
        </w:rPr>
        <w:t xml:space="preserve">Так, например, только 10% третьеклассников и 7% четвероклассников объяснили, что задание невозможно выполнить из-за отсутствия в нем вопрос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даниях по русскому языку в аналогичном задании только 5% третьеклассников и 55% четвероклассников увидели невозможность решения из-за отсутствия вопроса (разбери слово «дремучий»), все остальные приступили к выполнению задания кто одним, кто двумя способами.</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нные результаты показывают, что четвероклассники справляются лучше с материалом, который был ими изучен гораздо раньше, чем третьеклассниками, тем не менее, некоторые учащиеся не выполняют и этих заданий. Результаты отчетливо показывают затруднения, которые испытывают учащиеся из-за того, что они не до конца анализируют само зад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полнении заданий второй группы было установлено, что определение задач, которые решаются тем же способом, что и предложенная, вызвали затруднения у учащихся как 3-х, так 4-х классов. Так, только 30% третьеклассников и  50% четвероклассников смогли справиться с этим заданием по математике. Что касается задания по русскому языку, то лишь 14% четвероклассников из всех опрошенных учащихся смогли его выполнить.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результатов видно, что задания по русскому языку вызывают большие затруднения, чем на материале естественнонаучного цикла, так как на данном материале связи между данными не так очевидны, как на математике, поэтому детям сложно их выполнить.     </w:t>
      </w:r>
    </w:p>
    <w:p>
      <w:pPr>
        <w:pStyle w:val="TextBodyIndent"/>
        <w:tabs>
          <w:tab w:val="left" w:pos="708" w:leader="none"/>
        </w:tabs>
        <w:spacing w:lineRule="auto" w:line="360"/>
        <w:ind w:hanging="0"/>
        <w:rPr>
          <w:color w:val="000000"/>
          <w:szCs w:val="28"/>
        </w:rPr>
      </w:pPr>
      <w:r>
        <w:rPr>
          <w:color w:val="000000"/>
          <w:szCs w:val="28"/>
        </w:rPr>
        <w:t xml:space="preserve">     </w:t>
      </w:r>
      <w:r>
        <w:rPr>
          <w:color w:val="000000"/>
          <w:szCs w:val="28"/>
        </w:rPr>
        <w:t xml:space="preserve">Таким образом, изучение особенностей сформированности умения анализировать задачу показало, что у учащихся третьих и четвертых классов возникают трудности при выделении как ее структурных компонентов, так и связей между ними, того, без чего ни одна задача не может быть решена правильно. </w:t>
      </w:r>
    </w:p>
    <w:p>
      <w:pPr>
        <w:pStyle w:val="TextBodyIndent"/>
        <w:tabs>
          <w:tab w:val="left" w:pos="708" w:leader="none"/>
        </w:tabs>
        <w:spacing w:lineRule="auto" w:line="360"/>
        <w:ind w:hanging="0"/>
        <w:rPr/>
      </w:pPr>
      <w:r>
        <w:rPr>
          <w:color w:val="000000"/>
          <w:szCs w:val="28"/>
        </w:rPr>
        <w:t xml:space="preserve">     </w:t>
      </w:r>
      <w:r>
        <w:rPr>
          <w:color w:val="000000"/>
          <w:szCs w:val="28"/>
        </w:rPr>
        <w:t xml:space="preserve">Успешность обучения может быть достигнута только в том случае, если анализу задач будет уделено особое внимание. </w:t>
      </w:r>
    </w:p>
    <w:p>
      <w:pPr>
        <w:pStyle w:val="TextBodyIndent"/>
        <w:tabs>
          <w:tab w:val="left" w:pos="708" w:leader="none"/>
        </w:tabs>
        <w:spacing w:lineRule="auto" w:line="360"/>
        <w:jc w:val="center"/>
        <w:rPr>
          <w:color w:val="000000"/>
          <w:szCs w:val="28"/>
        </w:rPr>
      </w:pPr>
      <w:r>
        <w:rPr>
          <w:color w:val="000000"/>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Times New Roman"/>
      <w:b/>
      <w:bCs/>
    </w:rPr>
  </w:style>
  <w:style w:type="character" w:styleId="WW8Num5z1">
    <w:name w:val="WW8Num5z1"/>
    <w:qFormat/>
    <w:rPr>
      <w:rFonts w:ascii="Courier New" w:hAnsi="Courier New"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color w:val="000080"/>
      <w:sz w:val="28"/>
      <w:szCs w:val="20"/>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color w:val="000080"/>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8:00Z</dcterms:created>
  <dc:creator>Мариана</dc:creator>
  <dc:description/>
  <cp:keywords/>
  <dc:language>en-US</dc:language>
  <cp:lastModifiedBy>User</cp:lastModifiedBy>
  <cp:lastPrinted>2009-01-11T01:43:00Z</cp:lastPrinted>
  <dcterms:modified xsi:type="dcterms:W3CDTF">2009-07-22T08:54:00Z</dcterms:modified>
  <cp:revision>5</cp:revision>
  <dc:subject/>
  <dc:title/>
</cp:coreProperties>
</file>