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первоклассников к школ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чало обучения в школе – один из наиболее сложных и ответственных моментов в жизни детей, как в социально-психологическом, так и в физиологическом плане. Нарушение процесса адаптации сказываются на становлении ученика как субъекта учебной деятельности в целом. Школа с первых же дней ставит перед ребенком ряд задач. Ему необходимо успешно овладеть учебной деятельностью, освоить школьные нормы поведения, приобщиться к классному коллективу, приспособиться к новым условиям умственного труда и режима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дход к такому сложному и ответственному периоду в жизни младшего школьника должен быть комплексным, соединяющим усилия всех участников образовательного пространства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сегодняшний день в школе сложилась своя система психолого-педагогического сопровождения адаптации первоклассников, которая направлена на создание оптимальных условий для социально-психологической адаптации первоклассников к обучению в школе и включает в себя: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у готовности дошкольников к обучению в школе;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консультации и собрания с родителями будущих первоклассников;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овождение первоклассников на этапе первичной адаптации к школе;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ние результатов мониторинга адаптации младших школьник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аптация ребенка к школе будет тем более успешна, чем более активно будет вовлечена в обучение его семья. Поэтому предусмотрена работа с родителями будущих первоклассников с целью повышения психолого-педагогической компетентности в тех вопросах, которые наиболее актуальны с точки зрения переживаемого детьми периода развития. Это тематические родительские собрания-практикумы на темы: собрание – деловая игра с практическими советами «В игре готовимся к школе», «Готов ли мой ребенок пойти в школу?», «Портрет будущего первоклассника». Собрания проводятся в виде «семейных советов», консультаций, диалогов, опираясь уже на имеющийся опыт родител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ступление детей в школу - важный этап взросления, стремление к которому, как справедливо отмечает Ш.А. Амонашвили, изначально заложено в ребенке на ряду со стремлением к движению и познанию. Если начало этого этапа не будет видимо отличаться от дошкольного детства, у ребенка неизбежно появится чувство разочарования. Но в то же время, удовлетворение стремления ребенка к взрослению должно обязательно произойти успешно, породить уверенность в свои силы. Поэтому особое внимание нужно уделять тому, чтобы разумно сочетать новизну отношений и видов деятельности с прежним дошкольным опытом ребенка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ды школьной адаптаци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Физиологическая адаптация.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циально-психологическая адаптация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деляются группы детей, дающих высокий уровень адаптации, средний уровень и низкий уровень адаптации. (Слайд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высоком уровне адаптации состояние напряженности организма компенсируется в течение первой четверти. При среднем уровне адаптации нарушения самочувствия и здоровья более выражены и могут наблюдаться в течение первого полугодия, что можно считать закономерной реакцией организма на изменившиеся условия жизни. У части детей низкий уровень  адаптации к школе. При этом значительные нарушения в состоянии здоровья нарастают от начала к концу учебного года, и это свидетельствует о непосильности учебных нагрузок и режима обучения для организма данного первоклассник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ритериями благополучной адаптации детей к школе принято считать благоприятную динамику работоспособности и ее улучшение на протяжении первого полугодия, отсутствие выраженных неблагоприятных изменений показателей здоровья и хорошее усвоение учебной программы. Индикатором трудности процесса адаптации к школе, как правило, являются изменения в поведении детей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вая группа детей адаптировалась к школе в течение первых двух недель обучения. Эти дети относительно быстро влились в коллектив, освоились в школе, приобрели новых друзей в классе; у них почти всегда хорошее настроение, они доброжелательны, добросовестно и без видимого напряжения выполняют все требования учителя. Иногда у них отмечались сложности либо в контактах с детьми, либо в отношениях с учителем, так как им еще трудно было выполнять все требования правил поведения. Но к концу октября произошло освоение и с новым статусом ученика, и с новыми требованиями, и с новым режимом. Это высокий уровень  адаптации. Он был свойственен 85% учащихся класс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торая группа детей имела средний уровень адаптации. Период несоответствия их поведения требованиям школы затягивался: дети не могли принять ситуацию обучения, общения с учителем, детьми. Лишь к концу первой четверти  реакции этих детей стали адекватными школьным требованиям. Средний уровень адаптации наблюдался у 15% учащих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 Признаки адаптации ребенка к школ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Во-первых, это удовлетворенность ребенка процессом обучения. Ему нравится в школе, он не испытывает неуверенности и страхов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Второй признак - насколько легко ребенок справляется с программой. Если школа обычная и программа традиционная, а ребенок испытывает затруднения при обучении, необходимо поддержать его в трудный момент, не критиковать излишне за медлительность, а так же не сравнивать с другими детьми. Все дети разные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Следующий признак успешной адаптации - это степень самостоятельности ребенка при выполнении им учебных заданий, готовность прибегнуть к помощи взрослого лишь после попыток выполнить задание самому. Частенько родители слишком усердно "помогают" ребенку, что вызывает порой противоположный эффект. Ученик привыкает к совместному приготовлению уроков и не хочет делать это в одиночку. Здесь лучше сразу обозначить границы вашей помощи и постепенно уменьшать их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Но самым важным признаком того, что ребенок полностью освоился в школьной среде, является его удовлетворенность межличностными отношениями с одноклассниками и учителем. В этот период первоклассник активно устанавливает контакты, ищет свое место в детской среде, учится сотрудничать с другими детьми и принимать помощь в свой адрес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ешение проблемы успешной адаптации ребенка во многом определяется характером взаимодействия школы и семь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понимание учителя с учащимися оказывает существенное влияние на успешную адаптацию учащихся к школьному обучению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ере знакомства учеников в классе друг с другом, отзывы об одноклассниках планомерно приобретали всё больше положительных оценок у большего количества детей. Это говорит, что, проводившиеся занятия и деятельность учителя, сплачивала учащихся и развивала их межличностное общение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рованность – уровень фактического приспособления человека, его социального статуса и самоощущения, удовлетворенности или неудовлетворенности собой и своей жизнью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й образовательной практике, наряду с формированием знаний и умений, в число приоритетных, включены цели, связанные с общим личностным развитием и сохранением психологического здоровья учащихся. Существенное значение в их достижении имеет психолого-педагогическое сопровождение обучаемы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ервой четверти были проведены входные диагностические работы по выявлению уровня  познавательных, личностных и коммуникативных УУД (универсальных учебных действий). Слайды-диаграмм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альное внимание к школьной адаптации вызвано тем, что, являясь динамическим процессом прогрессивной перестройки функциональных систем организма, она обеспечивает возрастное развитие. Механизмы же приспособления, возникшие в процессе адаптации, вновь и вновь актуализируясь и используясь в сходных ситуациях, закрепляются в структуре личности и становятся подструктурами ее характер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Тема выступления: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Адаптация первоклассников к школе»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7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7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7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7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7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7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7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7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7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                        </w:t>
      </w:r>
      <w:r>
        <w:rPr>
          <w:rFonts w:cs="Times New Roman" w:ascii="Times New Roman" w:hAnsi="Times New Roman"/>
          <w:sz w:val="40"/>
          <w:szCs w:val="40"/>
        </w:rPr>
        <w:t>Подготовила: Л.Н.Федулова</w:t>
      </w:r>
    </w:p>
    <w:p>
      <w:pPr>
        <w:pStyle w:val="Style1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9:37:00Z</dcterms:created>
  <dc:creator>admin</dc:creator>
  <dc:description/>
  <cp:keywords/>
  <dc:language>en-US</dc:language>
  <cp:lastModifiedBy>Лариса</cp:lastModifiedBy>
  <cp:lastPrinted>2016-01-13T21:08:00Z</cp:lastPrinted>
  <dcterms:modified xsi:type="dcterms:W3CDTF">2016-01-13T18:10:00Z</dcterms:modified>
  <cp:revision>6</cp:revision>
  <dc:subject/>
  <dc:title>Адаптация первоклассников к школе</dc:title>
</cp:coreProperties>
</file>