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4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обенности взаимодействия педагогов и медработников в группе компенсирующей направленности для детей с ТНР(ОНР)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Учитель-логопед имеет право брать детей на логозанятия с любого вида деятельности воспитателей, музыкального руководителя, инструктора по физкультуре и др.специалистов.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/>
      </w:pPr>
      <w:r>
        <w:rPr>
          <w:rFonts w:cs="Times New Roman" w:ascii="Times New Roman" w:hAnsi="Times New Roman"/>
          <w:sz w:val="32"/>
          <w:szCs w:val="32"/>
        </w:rPr>
        <w:t>2.Учитель-логопед,учитывая индивидуальные речевые, психо-эмоциональные, интеллектуальные,психофизические особенности детей, сам определяет, кто из детей и с какого занятия будет приглашен на индивидуальную или подгрупповую работу с учителем-логопедом.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b/>
          <w:sz w:val="32"/>
          <w:szCs w:val="32"/>
        </w:rPr>
        <w:t xml:space="preserve">Педагоги (воспитатели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бязаны</w:t>
      </w:r>
      <w:r>
        <w:rPr>
          <w:rFonts w:cs="Times New Roman" w:ascii="Times New Roman" w:hAnsi="Times New Roman"/>
          <w:b/>
          <w:sz w:val="32"/>
          <w:szCs w:val="32"/>
        </w:rPr>
        <w:t xml:space="preserve"> объяснить ребенку пропущенный материал в течение рабочей недели во время проведения индивидуальной, подгрупповой или фронтальной работы. 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Педагоги должны предоставлять родителям детей соответствующие рекомендации и разъяснять причину недополучения учебно-воспитательной информации. 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/>
      </w:pPr>
      <w:r>
        <w:rPr>
          <w:rFonts w:cs="Times New Roman" w:ascii="Times New Roman" w:hAnsi="Times New Roman"/>
          <w:sz w:val="32"/>
          <w:szCs w:val="32"/>
        </w:rPr>
        <w:t>5.Учитель-логопед имеет право присутствовать на любом занятии воспитателей и других педагогов(специалистов) тогда, когда считает нужным.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Педагоги имеют право согласовывать с административно-методической службой изменения в расписании проведения фронтальной, индивидуально-подгрупповой работы. </w:t>
      </w:r>
    </w:p>
    <w:p>
      <w:pPr>
        <w:pStyle w:val="Heading2"/>
        <w:tabs>
          <w:tab w:val="clear" w:pos="708"/>
          <w:tab w:val="left" w:pos="4634" w:leader="none"/>
        </w:tabs>
        <w:spacing w:lineRule="atLeast" w:line="240"/>
        <w:rPr/>
      </w:pPr>
      <w:r>
        <w:rPr>
          <w:sz w:val="32"/>
          <w:szCs w:val="32"/>
        </w:rPr>
        <w:t>7</w:t>
      </w:r>
      <w:r>
        <w:rPr>
          <w:b w:val="false"/>
          <w:sz w:val="32"/>
          <w:szCs w:val="32"/>
        </w:rPr>
        <w:t>.Взаимодействие педагогов и медработников осуществляется строго с соблюдением СанПин 2.4.1.3049-13 (с изм. от 20.07.2015)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Heading2"/>
        <w:tabs>
          <w:tab w:val="clear" w:pos="708"/>
          <w:tab w:val="left" w:pos="4634" w:leader="none"/>
        </w:tabs>
        <w:spacing w:lineRule="atLeast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8.График работы педагогов(специалистов) утверждается администрацией ГБОУ «Гимназия № 1476» в соответствии с должностными обязанностями сотрудников в рамках Адаптированной основной образовательной программы ДО «От рождения до школы» под редакцией Н.Е.Вераксы, Т.С.Комаровой, М.А.Васильевой, 2015 г. </w:t>
      </w:r>
    </w:p>
    <w:p>
      <w:pPr>
        <w:pStyle w:val="Heading2"/>
        <w:tabs>
          <w:tab w:val="clear" w:pos="708"/>
          <w:tab w:val="left" w:pos="4634" w:leader="none"/>
        </w:tabs>
        <w:spacing w:lineRule="atLeast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9.Родители детей имеют право в течение недели в рабочем порядке обратиться за разъяснением, объяснением по волнующим вопросам к любому педагогу(специалисту) ГБОУ «Гимназия № 1476»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комендации педагогам (воспитателям) компенсирующей группы для детей с ТНР(ОНР)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Учитель-логопед имеет право брать детей на логозанятия с любого вида деятельности воспитателей, музыкального руководителя, инструктора по физкультуре и др.специалистов.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/>
      </w:pPr>
      <w:r>
        <w:rPr>
          <w:rFonts w:cs="Times New Roman" w:ascii="Times New Roman" w:hAnsi="Times New Roman"/>
          <w:sz w:val="32"/>
          <w:szCs w:val="32"/>
        </w:rPr>
        <w:t>2.Учитель-логопед,учитывая индивидуальные речевые, психо-эмоциональные, интеллектуальные,психофизические особенности детей, сам определяет, кто из детей и с какого занятия будет приглашен на индивидуальную или подгрупповую работу с учителем-логопедом.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b/>
          <w:sz w:val="32"/>
          <w:szCs w:val="32"/>
        </w:rPr>
        <w:t xml:space="preserve">Педагоги (воспитатели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бязаны</w:t>
      </w:r>
      <w:r>
        <w:rPr>
          <w:rFonts w:cs="Times New Roman" w:ascii="Times New Roman" w:hAnsi="Times New Roman"/>
          <w:b/>
          <w:sz w:val="32"/>
          <w:szCs w:val="32"/>
        </w:rPr>
        <w:t xml:space="preserve"> объяснить ребенку пропущенный материал в течение рабочей недели во время проведени индивидуальной, подгрупповой или фронтальной работы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облюдая корпоративную этику. 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4.Педагоги должны предоставлять родителям детей соответствующие рекомендации и разъяснять причину недополучения учебно-воспитательной информации. 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/>
      </w:pPr>
      <w:r>
        <w:rPr>
          <w:rFonts w:cs="Times New Roman" w:ascii="Times New Roman" w:hAnsi="Times New Roman"/>
          <w:sz w:val="32"/>
          <w:szCs w:val="32"/>
        </w:rPr>
        <w:t>5.Учитель-логопед имеет право присутствовать на любом занятии воспитателей и других педагогов (специалистов) тогда, когда считает нужным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Педагоги имеют право согласовывать с административно-методической службой изменения в расписании проведения фронтальной, индивидуально-подгрупповой работы. . </w:t>
      </w:r>
      <w:r>
        <w:rPr>
          <w:rFonts w:cs="Times New Roman" w:ascii="Times New Roman" w:hAnsi="Times New Roman"/>
          <w:i/>
          <w:sz w:val="32"/>
          <w:szCs w:val="32"/>
        </w:rPr>
        <w:t>Контроль над работой учителя-логопеда разрешён  только административно-методической службе.</w:t>
      </w:r>
    </w:p>
    <w:p>
      <w:pPr>
        <w:pStyle w:val="Heading2"/>
        <w:tabs>
          <w:tab w:val="clear" w:pos="708"/>
          <w:tab w:val="left" w:pos="4634" w:leader="none"/>
        </w:tabs>
        <w:spacing w:lineRule="atLeast" w:line="240"/>
        <w:rPr/>
      </w:pPr>
      <w:r>
        <w:rPr>
          <w:sz w:val="32"/>
          <w:szCs w:val="32"/>
        </w:rPr>
        <w:t>7</w:t>
      </w:r>
      <w:r>
        <w:rPr>
          <w:b w:val="false"/>
          <w:sz w:val="32"/>
          <w:szCs w:val="32"/>
        </w:rPr>
        <w:t>.Взаимодействие педагогов и медработников осуществляется строго с соблюдением СанПин 2.4.1.3049-13 (с изм. от 20.07.2015)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Heading2"/>
        <w:tabs>
          <w:tab w:val="clear" w:pos="708"/>
          <w:tab w:val="left" w:pos="4634" w:leader="none"/>
        </w:tabs>
        <w:spacing w:lineRule="atLeast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8.График работы педагогов(специалистов) утверждается администрацией ГБОУ «Гимназия № 1476» в соответствии с должностными обязанностями сотрудников в рамках Адаптированной основной образовательной программы ДО «От рождения до школы» под редакцией Н.Е.Вераксы, Т.С.Комаровой, М.А.Васильевой, 2015 г. </w:t>
      </w:r>
    </w:p>
    <w:p>
      <w:pPr>
        <w:pStyle w:val="Heading2"/>
        <w:tabs>
          <w:tab w:val="clear" w:pos="708"/>
          <w:tab w:val="left" w:pos="4634" w:leader="none"/>
        </w:tabs>
        <w:spacing w:lineRule="atLeast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9.Родители детей имеют право в течение недели в рабочем порядке обратиться за разъяснением, объяснением по волнующим вопросам к любому педагогу(специалисту) ГБОУ «Гимназия № 1476»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33:00Z</dcterms:created>
  <dc:creator>Карпухина</dc:creator>
  <dc:description/>
  <dc:language>en-US</dc:language>
  <cp:lastModifiedBy>Карпухина</cp:lastModifiedBy>
  <cp:lastPrinted>2016-01-31T21:31:00Z</cp:lastPrinted>
  <dcterms:modified xsi:type="dcterms:W3CDTF">2016-01-31T18:33:00Z</dcterms:modified>
  <cp:revision>2</cp:revision>
  <dc:subject/>
  <dc:title/>
</cp:coreProperties>
</file>