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Кто или что движется быстрее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 приёмы организации учебной деятельности учащихся:</w:t>
      </w:r>
      <w:r>
        <w:rPr>
          <w:rFonts w:cs="Times New Roman" w:ascii="Times New Roman" w:hAnsi="Times New Roman"/>
          <w:sz w:val="28"/>
          <w:szCs w:val="28"/>
        </w:rPr>
        <w:t xml:space="preserve"> объяснение нового  материала с опорой на самостоятельную работу учащихся по заданиям  учебн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У-1, Т-1, таблицы « Самые быстрые животные мира» и « Самые медленные животные мир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ро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b/>
          <w:i/>
          <w:sz w:val="28"/>
          <w:szCs w:val="28"/>
        </w:rPr>
        <w:t>: формировать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учебно-познавательные мотивы, самостоятельность в разных видах деятельности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ть</w:t>
      </w:r>
      <w:r>
        <w:rPr>
          <w:rFonts w:cs="Times New Roman" w:ascii="Times New Roman" w:hAnsi="Times New Roman"/>
          <w:sz w:val="28"/>
          <w:szCs w:val="28"/>
        </w:rPr>
        <w:t xml:space="preserve"> навыки сотрудничества, способность к самооценке, этические чувства, доброжела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УУ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ходить </w:t>
      </w:r>
      <w:r>
        <w:rPr>
          <w:rFonts w:cs="Times New Roman" w:ascii="Times New Roman" w:hAnsi="Times New Roman"/>
          <w:sz w:val="28"/>
          <w:szCs w:val="28"/>
        </w:rPr>
        <w:t xml:space="preserve">рациональный способ решения учебной задачи, в сотрудничестве с учителем, классо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ировать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и, выбирать наиболее целесообразный способ решения текстовой задачи, действовать по заданному и самостоятельно составленному плану решения задачи, контролировать, обнаруживать и устранять ошибки логического (в ходе решения) и арифметического (в вычислении) характ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: формировать</w:t>
      </w:r>
      <w:r>
        <w:rPr>
          <w:rFonts w:cs="Times New Roman" w:ascii="Times New Roman" w:hAnsi="Times New Roman"/>
          <w:sz w:val="28"/>
          <w:szCs w:val="28"/>
        </w:rPr>
        <w:t xml:space="preserve"> умения самостоятельно выделять и формулировать познавательную цель, совершенствовать уровень математической речи, структурировать знания, произвольно и осознанно владеть общим умением решать конкретные учебные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оформлять свои мысли в устной форме, </w:t>
      </w:r>
      <w:r>
        <w:rPr>
          <w:rFonts w:cs="Times New Roman" w:ascii="Times New Roman" w:hAnsi="Times New Roman"/>
          <w:sz w:val="28"/>
          <w:szCs w:val="28"/>
        </w:rPr>
        <w:t>слушать и уважительно вести диалог с одноклассниками, аргументировать свою позицию и координировать еѐ с позициями партнеров в совместной деятельности, презентовать различные способы рассу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C0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иметь представление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о скорости передвижения различных тел.</w:t>
      </w:r>
    </w:p>
    <w:p>
      <w:pPr>
        <w:pStyle w:val="C5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-уметь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пределять, кто или что движется быстрее; располагать средства передвижения по порядку от самого быстрого к самому медленному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сравнивать «бытовое» толкование терминов «медленнее» или «быстрее» с помощью таких величин, как расстояние и врем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реш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рифметические текстовые (сюжетные) задачи, содержащие зависимость, характеризующую процесс движения (скорость, время, пройденный путь) </w:t>
      </w:r>
    </w:p>
    <w:p>
      <w:pPr>
        <w:pStyle w:val="Style15"/>
        <w:spacing w:lineRule="atLeast" w:line="236"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выполнять</w:t>
      </w:r>
      <w:r>
        <w:rPr>
          <w:sz w:val="28"/>
          <w:szCs w:val="28"/>
        </w:rPr>
        <w:t xml:space="preserve"> краткую запись </w:t>
      </w:r>
    </w:p>
    <w:p>
      <w:pPr>
        <w:pStyle w:val="Style15"/>
        <w:spacing w:lineRule="atLeast" w:line="236" w:before="0" w:after="0"/>
        <w:jc w:val="both"/>
        <w:rPr/>
      </w:pPr>
      <w:r>
        <w:rPr>
          <w:b/>
          <w:i/>
          <w:color w:val="000000"/>
          <w:sz w:val="28"/>
          <w:szCs w:val="28"/>
        </w:rPr>
        <w:t>-совершенствовать</w:t>
      </w:r>
      <w:r>
        <w:rPr>
          <w:color w:val="000000"/>
          <w:sz w:val="28"/>
          <w:szCs w:val="28"/>
        </w:rPr>
        <w:t xml:space="preserve"> вычислительные навыки;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Проверка готовности к уро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егодня у нас необычный урок математики. К нам на урок пришли гости. Давайте повернемся к ним, улыбнемся и поздороваемся. Повернитесь друг к другу, возьмитесь за руки, поприветствуйте друг друга, пожелайте у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источниками мы работаем на уроке математи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знать какая тема нашего урока? (Обратиться к содержани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ткройте сейчас наш самый главный источник знаний, учебник математики. Обратитесь к содержанию, как найдёте  тему урока, над которой будем работать?  (На прошлом уроке работали на стр. 78)                                                         -Прочитайте тему урока в содерж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урок изучения новых знаний?  Почему так реш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предыдущую тему мы изучали?  (Час, минута и секун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 вы думаете  знания, полученные при изучении этой темы нам приго-дятся для открытия новых знаний? (Мы сегодня будем говорить о движении, а час, минута и секунда единицы измерения времени движени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На  какой странице  вы открыли учебник?   (79)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Актуализация знаний. Постановка ц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очитайте ещё раз тему урока («Кто или что движется быстрее?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вам уже знакомо?                                                                                               -Поставим цели урока. Что нужно для этого сделать? (Рассмотреть страницы учебника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ите страницы учебника, обратите внимание  на  условные обозначе-ния?                                                                                                                             -Какие значки встретились? (Выскажи предположение)                                       -Что  это значит? ( Высказать догадку)                                                                              -Какие виды работы предсто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что мы должны выяснить сегодня на уроке? (Почему кто-то или что-то движется быстре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вьте перед собой цель на сегодняшний урок. (Научусь.., смогу.., узнаю.., в ходе размышлений..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иведите  примеры, в которых можно сравнить движение объектов с помощью такого выражения, как: «Он движется быстрее (медленнее)…» (Ожидаемый ответ: гепард бежит быстрее, чем лев; пешеход идет медленнее, чем едет велосипедист; самолет летит быстрее, чем вертолет,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то на уроке мы с вами и должны выяснить. У каждого из вас  на парте лежит лист индивидуальных достижений, по которому вы будете себя оценивать  (+, -.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Работа по теме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чего начнём?  ( С 1 задания № 26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Задание № 26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читайте задание и ответьте на его первый вопро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жидаемый ответ: спортсмен, пробежавший дистанцию быстрее остальных, становится победителем соревнований, значит, быстрее всех дистанцию пробежал спортсмен под номером 1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так реши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им образом судьи соревнований решают вопрос о том, кто какое место должен занять?   ( Ожидаемый ответ, к которому мы приходим в результате коллективной работы: для того чтобы определить, какое место должен занять каждый из спортсменов, пробежавших одинаковую дистанцию, судья должен зафиксировать время, затраченное спортсменом на бе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арте лежит лист–помощник, который будет помогать вам  грамотно формулировать выводы по теме урока. Выберите вывод, подходящий к нашей задач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b/>
          <w:sz w:val="28"/>
          <w:szCs w:val="28"/>
        </w:rPr>
        <w:t xml:space="preserve"> Чем меньше затраченное время, тем быстрее бежал спортсмен, значит тем лучше результат, при условии, что дистанция одинаковая.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Оцените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дание № 264 (У-1, с. 79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тайте  условие задачи.                                                                                         -Прочитайте требование к задаче.                                                                              -Что можете сказать про время?  (Время одинаковое- 1 ч)                                      -Что можете сказать про расстояние?  ( 4 км и 5км)                                             -Составь краткую запись задачи в виде диаграммы.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м. Сверьте диаграммы, которые вы составили, с диаграммой на слайд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Когда туристы шли быстре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жидаемый ответ: за первый час туристы прошли большее расстоя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5 км &gt; 4 км), значит, они двигались быстрее, чем во второй ча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вывод можно с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</w:t>
      </w:r>
      <w:r>
        <w:rPr>
          <w:rFonts w:cs="Times New Roman" w:ascii="Times New Roman" w:hAnsi="Times New Roman"/>
          <w:b/>
          <w:sz w:val="28"/>
          <w:szCs w:val="28"/>
        </w:rPr>
        <w:t xml:space="preserve">: Быстрее движется тот объект, который за одно и тоже время преодолевает большее расстоя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Оцените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ак вы думаете , что движется быстрее поезд или автомоби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выясним это, решив зада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Задание № 265 (У-1, с. 7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 задачу.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ожете сказать про время движения?  (Время одинаковое 1 мин)                  -Что можете сказать про расстояние?  (2км и 1500м выражено в разных единицах  дли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ставь краткую запись задачи в виде диаграммы.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м. Сверьте диаграммы, которые вы составили, с диаграммой на слай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движется медленнее — поезд или автомобил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жидаемый ответ: за одну минуту поезд проехал расстояние меньшее, чем автомобиль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500 м &lt; 2000 м или 1 км 500 м &lt; 2 км), значит, поезд движется медлен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b/>
          <w:sz w:val="28"/>
          <w:szCs w:val="28"/>
        </w:rPr>
        <w:t xml:space="preserve"> Медленнее движется тот объект, который за одно и тоже время преодолевает меньшее расстояни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Оцените себ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ое расстояние за один час может пройти челове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зрослый  человек- 5 км, ребёнок 9-10 лет-3к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Задание № 266 (У-1, с. 79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рочитайте задач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расстояние за один час преодолел Миш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требование к зада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ожем сразу ответить на требование задачи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?(Время выражено в разных единицах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 узнать какое расстояние Миша пройдет за 1 ч 30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уждаем и записываем на доске решение задачи: надо найти расстояние, которое Миша пройдет за 1 ч 30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час Миша может преодолеть расстояние 3 км, значит, за полчаса он может преодолеть половину этого пу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3 км : 2 = 3000 м : 2 = 1500 м = 1 км 500 м — пройдет Миша за полчас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3 км + 1 км 500 м = 4 км 500 м — пройдет Миша за 1 ч 30 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м ответить на  требование задачи?  (Не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то надо сделать? (сравнить 5км &gt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км 500м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: за 1 ч 30 мин Миша не сможет пройти 5 к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Оцените себ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Физминутка</w:t>
      </w:r>
      <w:r>
        <w:rPr>
          <w:rFonts w:cs="Times New Roman" w:ascii="Times New Roman" w:hAnsi="Times New Roman"/>
          <w:sz w:val="28"/>
          <w:szCs w:val="28"/>
        </w:rPr>
        <w:t xml:space="preserve">  (раке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быстрое средство передвижения — гиперзвуковая крылатая ракета. Ее скорость в 5 раз превышает скорость звука, а скорость звука — 343 м/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Задание № 267 (У-1, с. 7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амостоятельно  прочитать задание. Обратите внимание на значок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тно расположить данные средства передвижения от самого быстрого до самого медленного: ракета, самолет, вертолет, автомобиль, велосипед, лодка без мотора (по течению реки). Проговорите свои предположения сосе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так решили? Какой вывод подойд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вод</w:t>
      </w:r>
      <w:r>
        <w:rPr>
          <w:rFonts w:cs="Times New Roman" w:ascii="Times New Roman" w:hAnsi="Times New Roman"/>
          <w:b/>
          <w:sz w:val="28"/>
          <w:szCs w:val="28"/>
        </w:rPr>
        <w:t xml:space="preserve">: Быстрее движется тот объект, который за одно и тоже время преодолевает большее расстоя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Оцените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Задание № 268 (У-1, с. 80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братите внимание на значок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мостоятельно  прочитайте задание и приведите примеры самых быстрых животных, каких вы знае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, что самым быстрым животным считается гепард, и демонстрируем таблицу «Самые быстрые животные ми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по таблице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ое животное самое быстро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е животное самое медленно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каких животных одинаковая скоро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улируй задачу на разностное сравнение, используй данные из таблиц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 сколько                            больше                          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сколько                            меньше                          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акой вывод можно с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</w:t>
      </w:r>
      <w:r>
        <w:rPr>
          <w:rFonts w:cs="Times New Roman" w:ascii="Times New Roman" w:hAnsi="Times New Roman"/>
          <w:b/>
          <w:sz w:val="28"/>
          <w:szCs w:val="28"/>
        </w:rPr>
        <w:t xml:space="preserve">: Быстрее движется тот объект, который за одно и тоже время преодолевает большее расстоя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Оцените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дание № 269 (У-1, с. 8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братите внимание на условные  обозначе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задание и назовите самых медленных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смотреть таблицу «Самые медленные животные мир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формулируй задачу на кратное сравнение, используй данные из табл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 сколько                               больше                          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 сколько                               меньше                         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вывод можем сделать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b/>
          <w:sz w:val="28"/>
          <w:szCs w:val="28"/>
        </w:rPr>
        <w:t xml:space="preserve"> Медленнее движется тот объект, который за одно и тоже время преодолевает меньшее расстояни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Оцените себ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адание № 270 (У-1, с. 8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ратите внимание на последнее задание на стр. 80. Что заметили? (№ 270 выделен  голубым цвет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это значит?  (Трудное задани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Читаем задачу, записываем на доске краткую запис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60 мин — 80 к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20 мин — ? к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0 мин — ? к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5 мин — ? к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им ее коллективн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можем сказать про врем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ожем сказать про расстояни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уждаем так:  120 мин в 2 раза больше, чем 60 мин, то есть в 2 раза больше, чем 1 ч. Значит, пройденное расстояние за это время будет в 2 раза больше, чем за 1 ч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км · 2 = 160 км — расстояние, которое преодолеет автомобиль за 120 м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мин в 2 раза меньше, чем 1 ч, значит, пройденное расстояние за 30 мин будет в 2 раза меньше, чем расстояние, пройденное за 1 ч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 км : 2 = 40 км — расстояние, которое преодолеет автомобиль за 30 мин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 мин в 4 раза меньше, чем 1 ч, значит, пройденное расстояние за 15 мин будет в 4 раза меньше, чем расстояние, пройденное за 1 ч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км : 4 = 20 км — расстояние, которое преодолеет автомобиль за 15 мин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160 км, 40 км, 20 км.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тите внимание на время, что с ним происходит? ( Уменьшается)       -Что происходит с расстоянием? ( Уменьшается)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 сколько раз?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Оцените себ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каком транспортном средстве можно за 1 час преодолеть расстояние в 1000 км? (На самолете.)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м, что средняя скорость пассажирского самолета — 980 км/ч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9.Задание № 118а (Т-1, с. 61)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амостоятельно прочитать задачу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Повторить ее условие своими словами.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пишем  краткую запись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 км — 1 ч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км — 15 мин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участке машина ехала быстре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сняем, что 1 ч (60 мин) в 4 раза больше, чем 15 мин. Значит, расстояние, пройденное машиной на втором участке за 1 ч, будет в 4 раза больше, чем расстояние, пройденное этой машиной за 15 мин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30 км · 4 = 120 км — расстояние, пройденное машиной за 1 ч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200 км &gt; 120 км — значит, на первом участке машина ехала быстрее, чем на втором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а первом участке машина ехала быстрее, чем на втором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Итог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ро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Вернитесь к названию темы. Почему она так называется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ыводы мы сделали сегодня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Когда можно утверждать, что объект быстрее движется?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можно утверждать, что объект медленнее движется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свою работу. Проанализируйте свои  листы индивидуальных достижений. Что получилось, что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е пред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похвалить себя за то, ч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узна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получилос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рудн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дивил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интересн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умею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настроением заканчиваете урок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>.Задание на д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№ 118 б (Т-1, с. 6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2:18:00Z</dcterms:created>
  <dc:creator>Q</dc:creator>
  <dc:description/>
  <cp:keywords/>
  <dc:language>en-US</dc:language>
  <cp:lastModifiedBy>qw</cp:lastModifiedBy>
  <cp:lastPrinted>2015-11-20T10:39:00Z</cp:lastPrinted>
  <dcterms:modified xsi:type="dcterms:W3CDTF">2016-02-04T12:23:00Z</dcterms:modified>
  <cp:revision>3</cp:revision>
  <dc:subject/>
  <dc:title/>
</cp:coreProperties>
</file>