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ое собрание "Знаю ли я своего ребёнка?" (Ученик глазами педагогов и родителей)</w:t>
      </w:r>
    </w:p>
    <w:p>
      <w:pPr>
        <w:pStyle w:val="Style14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е самосознания родителей и педагогов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е конструктивных представлений о детях (у родителей), об учениках (у педагогов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ррекция позиций педагогов по отношению к ученикам и родителям, позиции родителей по отношению к педагогам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едоставление возможности конструктивного анализа черт характера учеников для каждой из сторон </w:t>
      </w:r>
    </w:p>
    <w:p>
      <w:pPr>
        <w:pStyle w:val="Style14"/>
        <w:rPr/>
      </w:pPr>
      <w:r>
        <w:rPr>
          <w:b/>
          <w:bCs/>
        </w:rPr>
        <w:t>Материал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аблица для педагог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рточки на каждого учащегос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исок качеств для родителей (или чистые листы для записи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учки/ карандаши </w:t>
      </w:r>
    </w:p>
    <w:p>
      <w:pPr>
        <w:pStyle w:val="Style14"/>
        <w:ind w:left="720" w:hanging="0"/>
        <w:jc w:val="center"/>
        <w:rPr/>
      </w:pPr>
      <w:r>
        <w:rPr/>
        <w:t>ХОД РОДИТЕЛЬСКОГО СОБРАНИЯ</w:t>
      </w:r>
    </w:p>
    <w:p>
      <w:pPr>
        <w:pStyle w:val="Style14"/>
        <w:rPr/>
      </w:pPr>
      <w:r>
        <w:rPr>
          <w:b/>
          <w:bCs/>
        </w:rPr>
        <w:t>I.</w:t>
      </w:r>
      <w:r>
        <w:rPr/>
        <w:t xml:space="preserve"> Для проведения родительского собрания необходим </w:t>
      </w:r>
      <w:r>
        <w:rPr>
          <w:i/>
          <w:iCs/>
        </w:rPr>
        <w:t>предварительный этап</w:t>
      </w:r>
      <w:r>
        <w:rPr/>
        <w:t>, который проводится с педагогами, работающими в данном классе, или с классным руководителем.</w:t>
        <w:br/>
        <w:t>В зависимости от существующих проблем в классе составляется список положительных качеств личности, являющихся противоположными к проблеме класса. Количество качеств и их список варьируется и составляется психологом вместе с классным руководителем.</w:t>
        <w:br/>
        <w:t xml:space="preserve">Учитель заполняет следующую таблицу, в которой обозначает знаком </w:t>
      </w:r>
      <w:r>
        <w:rPr>
          <w:b/>
          <w:bCs/>
        </w:rPr>
        <w:t>“+”</w:t>
      </w:r>
      <w:r>
        <w:rPr/>
        <w:t xml:space="preserve"> те качества, которые у ребенка есть и ярко выражены (3-4 качества в зависимости от их общего количества). Знаком </w:t>
      </w:r>
      <w:r>
        <w:rPr>
          <w:b/>
          <w:bCs/>
        </w:rPr>
        <w:t xml:space="preserve">“!” - </w:t>
      </w:r>
      <w:r>
        <w:rPr/>
        <w:t>педагог</w:t>
      </w:r>
      <w:r>
        <w:rPr>
          <w:b/>
          <w:bCs/>
        </w:rPr>
        <w:t xml:space="preserve"> </w:t>
      </w:r>
      <w:r>
        <w:rPr/>
        <w:t>обозначает</w:t>
      </w:r>
      <w:r>
        <w:rPr>
          <w:b/>
          <w:bCs/>
        </w:rPr>
        <w:t xml:space="preserve"> </w:t>
      </w:r>
      <w:r>
        <w:rPr/>
        <w:t>те качества, которые (по его мнению) необходимо развить ребенку в первую очередь.</w:t>
      </w:r>
    </w:p>
    <w:p>
      <w:pPr>
        <w:pStyle w:val="Style14"/>
        <w:rPr/>
      </w:pPr>
      <w:r>
        <w:rPr/>
        <w:t>Например:</w:t>
      </w:r>
    </w:p>
    <w:p>
      <w:pPr>
        <w:pStyle w:val="Style14"/>
        <w:rPr/>
      </w:pPr>
      <w:r>
        <w:rPr/>
        <w:t>Таблица для собрания в 8 классе (основная проблема – нет положительной мотивации учения)</w:t>
      </w:r>
    </w:p>
    <w:tbl>
      <w:tblPr>
        <w:tblW w:w="1326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4"/>
        <w:gridCol w:w="837"/>
        <w:gridCol w:w="943"/>
        <w:gridCol w:w="972"/>
        <w:gridCol w:w="878"/>
        <w:gridCol w:w="1022"/>
        <w:gridCol w:w="882"/>
        <w:gridCol w:w="814"/>
        <w:gridCol w:w="837"/>
        <w:gridCol w:w="984"/>
        <w:gridCol w:w="1002"/>
        <w:gridCol w:w="984"/>
        <w:gridCol w:w="1105"/>
        <w:gridCol w:w="750"/>
      </w:tblGrid>
      <w:tr>
        <w:trPr>
          <w:trHeight w:val="855" w:hRule="atLeast"/>
        </w:trPr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милия учащегося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удо</w:t>
              <w:br/>
              <w:t>любие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нци</w:t>
              <w:br/>
              <w:t>пиаль</w:t>
              <w:br/>
              <w:t>ность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ккурат</w:t>
              <w:br/>
              <w:t>ность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</w:t>
              <w:br/>
              <w:t>нитель</w:t>
              <w:br/>
              <w:t>ность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рядоч</w:t>
              <w:br/>
              <w:t>нос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гани</w:t>
              <w:br/>
              <w:t>зован</w:t>
              <w:br/>
              <w:t>ность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жли</w:t>
              <w:br/>
              <w:t>вость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руже</w:t>
              <w:br/>
              <w:t>любие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равед</w:t>
              <w:br/>
              <w:t>ливость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мо</w:t>
              <w:br/>
              <w:t>критика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стой</w:t>
              <w:br/>
              <w:t>чивость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целе</w:t>
              <w:br/>
              <w:t>устрем</w:t>
              <w:br/>
              <w:t>ленность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вет</w:t>
              <w:br/>
              <w:t>ствен</w:t>
              <w:br/>
              <w:t>ность</w:t>
            </w:r>
          </w:p>
        </w:tc>
      </w:tr>
      <w:tr>
        <w:trPr>
          <w:trHeight w:val="285" w:hRule="atLeast"/>
        </w:trPr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!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!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!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285" w:hRule="atLeast"/>
        </w:trPr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!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!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!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!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!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!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285" w:hRule="atLeast"/>
        </w:trPr>
        <w:tc>
          <w:tcPr>
            <w:tcW w:w="132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…</w:t>
            </w:r>
          </w:p>
        </w:tc>
      </w:tr>
      <w:tr>
        <w:trPr>
          <w:trHeight w:val="285" w:hRule="atLeast"/>
        </w:trPr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8. 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!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!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!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5" w:hRule="atLeast"/>
        </w:trPr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9. 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!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!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!</w:t>
            </w:r>
          </w:p>
        </w:tc>
      </w:tr>
      <w:tr>
        <w:trPr>
          <w:trHeight w:val="285" w:hRule="atLeast"/>
        </w:trPr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0. 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!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!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!</w:t>
            </w:r>
          </w:p>
        </w:tc>
      </w:tr>
    </w:tbl>
    <w:p>
      <w:pPr>
        <w:pStyle w:val="Style14"/>
        <w:rPr/>
      </w:pPr>
      <w:r>
        <w:rPr/>
        <w:t>После этого на каждого ученика в соответствии с таблицей заполняется карточка, на которой обозначены ярко выраженные существующие качества и качества, которые необходимо развить в первую очередь.</w:t>
      </w:r>
    </w:p>
    <w:p>
      <w:pPr>
        <w:pStyle w:val="Style14"/>
        <w:rPr/>
      </w:pPr>
      <w:r>
        <w:rPr/>
        <w:t>Например:</w:t>
      </w:r>
    </w:p>
    <w:tbl>
      <w:tblPr>
        <w:tblW w:w="831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7"/>
        <w:gridCol w:w="5316"/>
      </w:tblGrid>
      <w:tr>
        <w:trPr/>
        <w:tc>
          <w:tcPr>
            <w:tcW w:w="8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ИО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Ярко выраженные качества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ества, необходимые развить в первую очередь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ьность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мокритичность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рядочность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стойчивость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ежливость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леустремленность</w:t>
            </w:r>
          </w:p>
        </w:tc>
      </w:tr>
    </w:tbl>
    <w:p>
      <w:pPr>
        <w:pStyle w:val="Style14"/>
        <w:rPr/>
      </w:pPr>
      <w:r>
        <w:rPr>
          <w:b/>
          <w:bCs/>
        </w:rPr>
        <w:t>II.</w:t>
      </w:r>
      <w:r>
        <w:rPr/>
        <w:t xml:space="preserve"> Непосредственно </w:t>
      </w:r>
      <w:r>
        <w:rPr>
          <w:i/>
          <w:iCs/>
        </w:rPr>
        <w:t xml:space="preserve">родительское собрание </w:t>
      </w:r>
      <w:r>
        <w:rPr/>
        <w:t>начинается</w:t>
      </w:r>
      <w:r>
        <w:rPr>
          <w:i/>
          <w:iCs/>
        </w:rPr>
        <w:t xml:space="preserve"> </w:t>
      </w:r>
      <w:r>
        <w:rPr/>
        <w:t>с обсуждения темы собрания и предлагается подумать над характером своего ребенка, при этом делается акцент на том, какой ребенок есть на самом деле и каким его хотят видеть родители, как ребенок презентует себя дома и в школе.</w:t>
      </w:r>
    </w:p>
    <w:p>
      <w:pPr>
        <w:pStyle w:val="Style14"/>
        <w:rPr/>
      </w:pPr>
      <w:r>
        <w:rPr/>
        <w:t>Родителям дается список качеств (на приготовленных заранее бланках или записывается под диктовку) тот же, что и в таблице, и предлагается подумать, кто в большей степени ответственен за развитие данного качества у вашего ребенка: школа/ педагоги или семья/ родители</w:t>
        <w:br/>
        <w:t xml:space="preserve">Далее рядом с каждым качеством следует расставить буквы: </w:t>
      </w:r>
      <w:r>
        <w:rPr>
          <w:b/>
          <w:bCs/>
        </w:rPr>
        <w:t>Ш</w:t>
      </w:r>
      <w:r>
        <w:rPr/>
        <w:t xml:space="preserve"> – если за развитие данного качества отвечает школа, или </w:t>
      </w:r>
      <w:r>
        <w:rPr>
          <w:b/>
          <w:bCs/>
        </w:rPr>
        <w:t>С</w:t>
      </w:r>
      <w:r>
        <w:rPr/>
        <w:t xml:space="preserve"> – если за это качества отвечает семья.</w:t>
        <w:br/>
        <w:t xml:space="preserve">Посчитав количество букв </w:t>
      </w:r>
      <w:r>
        <w:rPr>
          <w:b/>
          <w:bCs/>
        </w:rPr>
        <w:t>С</w:t>
      </w:r>
      <w:r>
        <w:rPr/>
        <w:t xml:space="preserve"> и </w:t>
      </w:r>
      <w:r>
        <w:rPr>
          <w:b/>
          <w:bCs/>
        </w:rPr>
        <w:t>Ш</w:t>
      </w:r>
      <w:r>
        <w:rPr/>
        <w:t xml:space="preserve"> (чего больше), можно определить, на кого перекладывается ответственность за воспитание личности ребенка.</w:t>
        <w:br/>
        <w:t>Показательно, что при подобной работе с детьми, ученики указали еще одну движущую силу в развитии характера – сверстники/ улица. Ни один родитель не указал возможности влияния данного фактора.</w:t>
      </w:r>
    </w:p>
    <w:p>
      <w:pPr>
        <w:pStyle w:val="Style14"/>
        <w:rPr/>
      </w:pPr>
      <w:r>
        <w:rPr/>
        <w:t>Следующий этап работы аналогичен работе с педагогами: следует поставить + рядом с теми качествами, которые у ребенка есть, и он их ярко проявляет (3-4 качества). Следует обратить внимание родителей на буквы, стоящие рядом с этими качествами (</w:t>
      </w:r>
      <w:r>
        <w:rPr>
          <w:b/>
          <w:bCs/>
        </w:rPr>
        <w:t>С</w:t>
      </w:r>
      <w:r>
        <w:rPr/>
        <w:t xml:space="preserve"> и </w:t>
      </w:r>
      <w:r>
        <w:rPr>
          <w:b/>
          <w:bCs/>
        </w:rPr>
        <w:t>Ш</w:t>
      </w:r>
      <w:r>
        <w:rPr/>
        <w:t>), это показывает эффективность работы семьи или школы в развитии личности ребенка. (Грубо говоря, кто хорошо поработал.)</w:t>
      </w:r>
    </w:p>
    <w:p>
      <w:pPr>
        <w:pStyle w:val="Style14"/>
        <w:rPr/>
      </w:pPr>
      <w:r>
        <w:rPr/>
        <w:t xml:space="preserve">Родителям предлагается подумать, какие черты характера необходимо развить ребенку в первую очередь для успешной деятельности (учебы). Родители проставляют </w:t>
      </w:r>
      <w:r>
        <w:rPr>
          <w:b/>
          <w:bCs/>
        </w:rPr>
        <w:t>!</w:t>
      </w:r>
      <w:r>
        <w:rPr/>
        <w:t xml:space="preserve"> рядом с 3-4 качествами. Психолог так же обращает внимание на буквы </w:t>
      </w:r>
      <w:r>
        <w:rPr>
          <w:b/>
          <w:bCs/>
        </w:rPr>
        <w:t>С</w:t>
      </w:r>
      <w:r>
        <w:rPr/>
        <w:t xml:space="preserve"> и </w:t>
      </w:r>
      <w:r>
        <w:rPr>
          <w:b/>
          <w:bCs/>
        </w:rPr>
        <w:t>Ш</w:t>
      </w:r>
      <w:r>
        <w:rPr/>
        <w:t xml:space="preserve"> рядом с этими качествами (кому следует работать эффективнее, быть более внимательным к личности ученика). При обсуждении важно отметить, что ребенку будет сложно развить то или иное качество, если его нет у родителей. Поэтому родителям следует либо развивать данное качество у себя, либо создавать оптимальные условия для их развития у ребенка.</w:t>
      </w:r>
    </w:p>
    <w:p>
      <w:pPr>
        <w:pStyle w:val="Style14"/>
        <w:rPr/>
      </w:pPr>
      <w:r>
        <w:rPr/>
        <w:t>Каждому родителю раздается карточка с описанием его качеств по мнению учителей. Родителям предлагается сравнить эти списки, найти сходства и отличия. Если списки не отличаются, значит, ребенок ведет себя одинаково в школе и дома, и педагоги являются союзниками родителей в гармоничном развитии личности ребенка. Если списки отличаются, то следует задуматься, что заставляет ребенка быть разным в школе и дома. Необходимо обратить внимание родителей на положительные качества ребенка, которые видят педагоги, отметить, что иногда родители сознательно или бессознательно не хотят чего-то замечать в характере своего ребенка. В этом случае общение с педагогами позволит родителям разобраться в причинах подобной ситуации и способах его коррекции. Возможно, выработка единой системы требований, единой тактики взаимодействия с ребенком в семье и школе поможет нормализовать поведенческую, эмоциональную и интеллектуальные сферы ребенка.</w:t>
      </w:r>
    </w:p>
    <w:p>
      <w:pPr>
        <w:pStyle w:val="Style14"/>
        <w:rPr/>
      </w:pPr>
      <w:r>
        <w:rPr>
          <w:i/>
          <w:iCs/>
        </w:rPr>
        <w:t>Заключительный этап</w:t>
      </w:r>
      <w:r>
        <w:rPr/>
        <w:t xml:space="preserve"> собрания – обсуждение приобретенного опыта. Психолог задает наводящие вопросы, позволяющие осознать ценность данного мероприятия: узнали родители что-то новое о своем ребенке или еще раз убедились в чем-то, в чем может помочь полученная информация. Отмечается рациональность данного подхода к проблеме, при котором эмоции и предвзятое отношение отходят на второй план. Обычно этот этап работы проходит очень эмоционально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5:00Z</dcterms:created>
  <dc:creator>anmar</dc:creator>
  <dc:description/>
  <dc:language>en-US</dc:language>
  <cp:lastModifiedBy>anmar</cp:lastModifiedBy>
  <dcterms:modified xsi:type="dcterms:W3CDTF">2005-10-24T14:06:00Z</dcterms:modified>
  <cp:revision>3</cp:revision>
  <dc:subject/>
  <dc:title>Родительское собрание "Знаю ли я своего ребёнка</dc:title>
</cp:coreProperties>
</file>