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вучит музыка. Ученики 1класса входят в за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№1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Праздник начинается, гости улыбаю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ети постараются сегодня показ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, чему учились, все, к чему стреми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в мире надо много з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Так садись в счастливый поез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помчимся от А до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ынче в нашей школе праздн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лавный праздник Буквар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№2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657600" cy="3086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Сегодня у ребят праздник- праздник прощания с букварем. Целый год они учили буквы, учились читать и писать  слоги, слова, предложения. Праздник начался, а главного героя- Букваря нет. Давайте, ребята, позовем его «Букварь! Букварь! Мы тебя ж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№ 3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00325" cy="22999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ходит букв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- Букварь, учу 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 никак нельзя не зн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 изучишь хорош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можешь ты то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ую книжку прочи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всякого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№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28365" cy="260540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А в книгах есть про все, про вс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реки и мор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то у неба нет кон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руглая Зем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космонавтов, к обла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авших много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дождь и молнии, и гр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свет, тепло и газ.</w:t>
      </w:r>
    </w:p>
    <w:p>
      <w:pPr>
        <w:pStyle w:val="Normal"/>
        <w:rPr/>
      </w:pPr>
      <w:r>
        <w:rPr>
          <w:sz w:val="32"/>
          <w:szCs w:val="32"/>
        </w:rPr>
        <w:t>А сегодня я пришел к вам, чтобы посмотреть хорошо ли вы меня изучили, много нового узнали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Садись, дорогой Букварь, будь сегодня самым желанным гостем на нашем празднике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сня «Чему учат в школ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ходите, заход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на праздник мы зовем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нами не хотите 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ощаться с Буквар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апы, мамы гости дорог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пришли сюда не з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у нас сегодня праз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Буквар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Мы помним тот звонок весел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розвенел нам в первый р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вошли с цветами в школ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 самый лучший 1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ак встретил у дверей учит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верный друг на много д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шумная семья больш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ружек новых и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адясь за парту осторо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школьной формы не изм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буквари свои раскры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рыли чистую тетрадь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сня «Анто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Мне теперь не до игрушек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учусь по буква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беру свои игруш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ебятам пода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На уроке я си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читаю и пи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читаю раз и д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ю, учу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Теперь мы знаем буквы, сло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ем говорить, счи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степенно, понемно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аучились все 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Как хорошо уметь чита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до к маме приста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до умолять сестриц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у, прочитай еще страниц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до звать, не надо ж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ожно взять и прочитать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Учит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хочешь много зн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го  доб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язательно чит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научиться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сня «Улыб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ребята ходят учиться в школу. Помогают им учиться школьные предметы. Сейчас мы посмотрим, хорошо ли они их знают?                       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 «Доскажи словечко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№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18535" cy="2320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Сядьте, детки по местам, вам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загадки я зад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юбите загадк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гадайте по по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о я в клетку, то в линей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писать по ним сумей-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жешь и нарисовать,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зываюсь я ....                   (тетрадь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школьной сумке я лежу,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ак ты учишься, скажу,     (дневник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люблю прямо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сама прям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делать новую черту </w:t>
      </w:r>
    </w:p>
    <w:p>
      <w:pPr>
        <w:pStyle w:val="Normal"/>
        <w:rPr/>
      </w:pPr>
      <w:r>
        <w:rPr>
          <w:sz w:val="32"/>
          <w:szCs w:val="32"/>
        </w:rPr>
        <w:t xml:space="preserve">Всем я помогает,                ( линейк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Говорит она беззвучн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нятно и неску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беседуй чаще с ней —</w:t>
      </w:r>
    </w:p>
    <w:p>
      <w:pPr>
        <w:pStyle w:val="Normal"/>
        <w:rPr/>
      </w:pPr>
      <w:r>
        <w:rPr>
          <w:sz w:val="32"/>
          <w:szCs w:val="32"/>
        </w:rPr>
        <w:t xml:space="preserve">Станешь в десять раз умней,     (книг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этой узенькой короб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ы найдёшь карандаш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ки, ластик, скрепки ,кнопки –</w:t>
      </w:r>
    </w:p>
    <w:p>
      <w:pPr>
        <w:pStyle w:val="Normal"/>
        <w:rPr/>
      </w:pPr>
      <w:r>
        <w:rPr>
          <w:sz w:val="32"/>
          <w:szCs w:val="32"/>
        </w:rPr>
        <w:t>Что угодно для души,                  (пена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ёрный Ивашка, деревянная руба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де носом поведёт, - там заметку кладёт.    (карандаш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ноцветные сестр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кучали без вод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ётя, длинная, худ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сит воду им, вздыхая .          ( краски и кисточк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вый дом несу в ру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ри дома на зам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живут в доме том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нижки, ручки и альбом,          (портфель)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ребята!</w:t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уквар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что еще за зву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ли топот то ли ст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буквы в алфав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ют перест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голове корона с буквами Б У К В А Р Ь)</w:t>
      </w:r>
    </w:p>
    <w:p>
      <w:pPr>
        <w:pStyle w:val="Normal"/>
        <w:rPr/>
      </w:pPr>
      <w:r>
        <w:rPr>
          <w:sz w:val="32"/>
          <w:szCs w:val="32"/>
        </w:rPr>
        <w:t>Б - Был у бабушки бар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ил он бойко в барабан.</w:t>
      </w:r>
    </w:p>
    <w:p>
      <w:pPr>
        <w:pStyle w:val="Normal"/>
        <w:rPr/>
      </w:pPr>
      <w:r>
        <w:rPr>
          <w:sz w:val="32"/>
          <w:szCs w:val="32"/>
        </w:rPr>
        <w:t>У - Ученик учил уро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 него в чернилах щеки.</w:t>
      </w:r>
    </w:p>
    <w:p>
      <w:pPr>
        <w:pStyle w:val="Normal"/>
        <w:rPr/>
      </w:pPr>
      <w:r>
        <w:rPr>
          <w:sz w:val="32"/>
          <w:szCs w:val="32"/>
        </w:rPr>
        <w:t>К  - Кот ловил мышей и кры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лик лист капустный грыз.</w:t>
      </w:r>
    </w:p>
    <w:p>
      <w:pPr>
        <w:pStyle w:val="Normal"/>
        <w:rPr/>
      </w:pPr>
      <w:r>
        <w:rPr>
          <w:sz w:val="32"/>
          <w:szCs w:val="32"/>
        </w:rPr>
        <w:t>В - Воробей влетел в окно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ровать у нас пшено.</w:t>
      </w:r>
    </w:p>
    <w:p>
      <w:pPr>
        <w:pStyle w:val="Normal"/>
        <w:rPr/>
      </w:pPr>
      <w:r>
        <w:rPr>
          <w:sz w:val="32"/>
          <w:szCs w:val="32"/>
        </w:rPr>
        <w:t>А - Аист ест большой арбуз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виду алый, а на вкус ?</w:t>
      </w:r>
    </w:p>
    <w:p>
      <w:pPr>
        <w:pStyle w:val="Normal"/>
        <w:rPr/>
      </w:pPr>
      <w:r>
        <w:rPr>
          <w:sz w:val="32"/>
          <w:szCs w:val="32"/>
        </w:rPr>
        <w:t>Р - Роет землю старый кр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рыхляет огород.</w:t>
      </w:r>
    </w:p>
    <w:p>
      <w:pPr>
        <w:pStyle w:val="Normal"/>
        <w:rPr/>
      </w:pPr>
      <w:r>
        <w:rPr>
          <w:sz w:val="32"/>
          <w:szCs w:val="32"/>
        </w:rPr>
        <w:t>Ь - Мягкий знак живет беспеч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н без кепки ходит  вечно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курс «Волшебный мешоче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№6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86860" cy="248539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ешочке лежат буквы. Надо на ощупь определить букву и назвать ее, а потом показать всем ребятам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ой букварь! Мы думаем, что ребята справились с нашими заданиями. Буквы они знают, читать и писать умеют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уквар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ребята! Мне очень понравились- вы веселые, находчивые, дружные. Все заслуживают самой высокой оценки. Пришло время наградить их за сдачу веселых экзаменов. (вручают подар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№7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57650" cy="290068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Пришло время проститься с нашим  Буквар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и расставании  скажем на прощ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 наш, до свидания, дорогой букварь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уквар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вид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№8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931920" cy="26746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сня «Школа, школа…»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ttp://nsportal.ru/nachalnaya-shkola/stsenarii-prazdnikov/scenariy-proshchanie-s-azbuko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ttp://ped-kopilka.ru/blogs/vasilenko-taisija/proschai-bukvar-scenarii-shkolnogo-prazdnika-dlja-mladshih-shkolnikov.htm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nsportal.ru/nachalnaya-shkola/stsenarii-prazdnikov/scenariy-prazdnika-proshchanie-s-bukvaryom-1-klass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41:00Z</dcterms:created>
  <dc:creator>Katti</dc:creator>
  <dc:description/>
  <cp:keywords/>
  <dc:language>en-US</dc:language>
  <cp:lastModifiedBy>Katti</cp:lastModifiedBy>
  <dcterms:modified xsi:type="dcterms:W3CDTF">2016-02-07T14:43:00Z</dcterms:modified>
  <cp:revision>2</cp:revision>
  <dc:subject/>
  <dc:title>Звучит музыка</dc:title>
</cp:coreProperties>
</file>