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szCs w:val="28"/>
          <w:lang w:val="ru-RU" w:eastAsia="zxx" w:bidi="zxx"/>
        </w:rPr>
      </w:pPr>
      <w:r>
        <w:rPr>
          <w:rFonts w:cs="Times New Roman" w:ascii="Times New Roman" w:hAnsi="Times New Roman"/>
          <w:szCs w:val="28"/>
          <w:lang w:val="ru-RU" w:eastAsia="zxx" w:bidi="zxx"/>
        </w:rPr>
        <w:t>Артикуляционная гимнастика как основа правильного произноше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Для правильного произношения нужны сильные, упругие и подвижные язык, губы, мягкое нёбо. Все эти речевые органы состоят из мышц. Необходимо тренировать мышцы языка и губ. Для этого и существует специальная гимнастика, которая называется артикуляционной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Артикуляционная гимнастика является подготовительным этапом при постановке звуков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  <w:lang w:val="ru-RU" w:eastAsia="zxx" w:bidi="zxx"/>
        </w:rPr>
        <w:t>Методика выполнения упражнений  артикуляционной гимнастик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пражнения выполняются от простого к сложному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пражнения выполняются перед зеркалом в медленном темпе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Каждое упражнение выполняют 10-15 раз, под счет 1-5, 1-10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оводить артикуляционную гимнастику надо ежедневно, но общая продолжительность занятия не должна превышать 10-15 минут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Не стоит расстраиваться, если не будет получаться какое – то упражнение, пока ребёнок выполняет те задания, которые может. Выполнение доступных упражнений укрепит мышцы артикуляционного аппарата и приучит систематически выполнять зарядку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Занятия должны проходить в игровой форме, соревнуясь, кто лучше сможет выполнить артикуляционное упражнение.  Можно привлечь любимую игрушку. Также любима детьми Сказка о Весёлом Язычке (придумывается из упражнений для конкретного звук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8"/>
          <w:lang w:val="en-US" w:eastAsia="zxx" w:bidi="zxx"/>
        </w:rPr>
      </w:pPr>
      <w:r>
        <w:rPr>
          <w:rFonts w:cs="Times New Roman" w:ascii="Times New Roman" w:hAnsi="Times New Roman"/>
          <w:szCs w:val="28"/>
          <w:lang w:val="en-US" w:eastAsia="zxx" w:bidi="zxx"/>
        </w:rPr>
        <w:t>Развитие речевого дыхани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Хорошо поставленное речевое дыхание обеспечивает ясную дикцию и правильное произношение звуков. Необходимо перед выполнением артикуляционной гимнастики делать 1-2 упражнения для развития речевого дыхания.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Дыхательная гимнастика поможет выработать длительный плавный выдох и быстрее освоить труднопроизносимые звуки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Каждое упражнение выполняется не более 3-5 раз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8"/>
          <w:u w:val="single"/>
          <w:lang w:val="ru-RU" w:eastAsia="zxx" w:bidi="zxx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8"/>
          <w:u w:val="single"/>
          <w:lang w:val="ru-RU" w:eastAsia="zxx" w:bidi="zxx"/>
        </w:rPr>
        <w:t>Игры и игровые упражнения для развития речевого дыха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Cs w:val="28"/>
          <w:lang w:val="ru-RU" w:eastAsia="zxx" w:bidi="zxx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ru-RU" w:eastAsia="zxx" w:bidi="zxx"/>
        </w:rPr>
        <w:t xml:space="preserve">Футбол </w:t>
      </w:r>
      <w:r>
        <w:rPr>
          <w:rFonts w:cs="Times New Roman" w:ascii="Times New Roman" w:hAnsi="Times New Roman"/>
          <w:b w:val="false"/>
          <w:color w:val="000000"/>
          <w:szCs w:val="28"/>
          <w:lang w:val="ru-RU" w:eastAsia="zxx" w:bidi="zxx"/>
        </w:rPr>
        <w:t>(к игре подготовьте поролоновый или ватный мячик диаметром 2-3см. Футбольные ворота можно сделать из проволоки. )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а) Возьми поролоновый мячик, положи перед футбольными воротами. Забивай гол плавной струёй воздуха; а теперь забивай гол резкой, отрывистой струёй воздуха; посчитай, сколько голов ты забил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б) Поиграй по – другому. Голы забивай с “лопаточки”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положи широкий язык на нижнюю губу, проверь, получилась ли лопаточка; забивай гол с лопаточки плавной струёй воздуха; а теперь забивай гол с широкого языка резкой отрывистой струёй воздуха. Забей три гола сильной резкой струёй воздух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2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 w:eastAsia="zxx" w:bidi="zxx"/>
        </w:rPr>
        <w:t xml:space="preserve">Снегопад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(к игре подготовьте снежинки, вырезанные из тонкой папиросной бумаги, размером не больше ладошки ребёнка)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озьми снежинку и положи её к себе на ладошку. Постарайся сдуть её, не надувая щёк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3.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 w:eastAsia="zxx" w:bidi="zxx"/>
        </w:rPr>
        <w:t xml:space="preserve">Листопад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(в игре используем сухие листья или листья деревьев, вырезанные из тонкой бумаги). Играем аналогично игре “Снегопад”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4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 w:eastAsia="zxx" w:bidi="zxx"/>
        </w:rPr>
        <w:t>Корабли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(к игре сделайте бумажный кораблик)                                                        Задача: сдуть кораблик с длинного стол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5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 w:eastAsia="zxx" w:bidi="zxx"/>
        </w:rPr>
        <w:t>Шторм в стака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– дуть на воду в стакане, в любой небольшой ёмкости, наблюдая за создаваемой рябью и волнами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6.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 w:eastAsia="zxx" w:bidi="zxx"/>
        </w:rPr>
        <w:t xml:space="preserve">Покажи три фокус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(для игры подготовьте поролоновый или ватный шарик диаметром 2 – 2,5 см, прикрепите его на ниточку длиной 10 – 12 см)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u w:val="single"/>
          <w:lang w:val="ru-RU" w:eastAsia="zxx" w:bidi="zxx"/>
        </w:rPr>
      </w:pPr>
      <w:r>
        <w:rPr>
          <w:color w:val="000000"/>
          <w:sz w:val="28"/>
          <w:szCs w:val="28"/>
          <w:u w:val="single"/>
          <w:lang w:val="ru-RU" w:eastAsia="zxx" w:bidi="zxx"/>
        </w:rPr>
        <w:t xml:space="preserve">Фокус первый: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держи шарик перед губами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 xml:space="preserve">- сделай трубочку из губ;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выдыхай плавно через вытянутые вперёд губ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смотри, как красиво шарик отлетает от твоих губ.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val="ru-RU" w:eastAsia="zxx" w:bidi="zxx"/>
        </w:rPr>
      </w:pPr>
      <w:r>
        <w:rPr>
          <w:color w:val="000000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        </w:t>
      </w:r>
      <w:r>
        <w:rPr>
          <w:color w:val="000000"/>
          <w:sz w:val="28"/>
          <w:szCs w:val="28"/>
          <w:u w:val="single"/>
          <w:lang w:val="ru-RU" w:eastAsia="zxx" w:bidi="zxx"/>
        </w:rPr>
        <w:t xml:space="preserve"> </w:t>
      </w:r>
      <w:r>
        <w:rPr>
          <w:color w:val="000000"/>
          <w:sz w:val="28"/>
          <w:szCs w:val="28"/>
          <w:u w:val="single"/>
          <w:lang w:val="ru-RU" w:eastAsia="zxx" w:bidi="zxx"/>
        </w:rPr>
        <w:t>Фокус второй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держи шарик перед губами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делай лопаточку из языка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выдыхай плавно на шарик с лопаточ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- смотри, как красиво шарик удерживается под углом, если сила воздушной струи не ослабевает.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u w:val="single"/>
          <w:lang w:val="ru-RU" w:eastAsia="zxx" w:bidi="zxx"/>
        </w:rPr>
      </w:pPr>
      <w:r>
        <w:rPr>
          <w:color w:val="000000"/>
          <w:sz w:val="28"/>
          <w:szCs w:val="28"/>
          <w:u w:val="single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       </w:t>
      </w:r>
      <w:r>
        <w:rPr>
          <w:color w:val="000000"/>
          <w:sz w:val="28"/>
          <w:szCs w:val="28"/>
          <w:u w:val="single"/>
          <w:lang w:val="ru-RU" w:eastAsia="zxx" w:bidi="zxx"/>
        </w:rPr>
        <w:t xml:space="preserve"> </w:t>
      </w:r>
      <w:r>
        <w:rPr>
          <w:color w:val="000000"/>
          <w:sz w:val="28"/>
          <w:szCs w:val="28"/>
          <w:u w:val="single"/>
          <w:lang w:val="ru-RU" w:eastAsia="zxx" w:bidi="zxx"/>
        </w:rPr>
        <w:t>Фокус третий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держи шарик у носа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подними язык к верхней губе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выдыхай резко на кончик языка;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- смотри, как красиво шарик отлетает вверх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кажи фокус три раза. Старайся!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7.Надувать воздушные шарики, дуть на карандаш, который катится по столу и т.п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8.Ещё один Фокус</w:t>
        <w:br/>
        <w:t xml:space="preserve">Положить на самый кончик носа маленький кусочек ватки. Язык в форме чашечки плотно прилегает к верхней губе. </w:t>
      </w:r>
      <w:r>
        <w:rPr>
          <w:color w:val="000000"/>
          <w:sz w:val="28"/>
          <w:szCs w:val="28"/>
          <w:lang w:val="en-US" w:eastAsia="zxx" w:bidi="zxx"/>
        </w:rPr>
        <w:t>Нужно сдуть ватку с кончика нос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en-US" w:eastAsia="zxx" w:bidi="zxx"/>
        </w:rPr>
      </w:pPr>
      <w:r>
        <w:rPr>
          <w:color w:val="000000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9. Можно петь детские песенки, но вместо слов использовать слоги да-да-да, до-до-до, ду-ду-ду...(например, песенку Крокодила Гены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Cs w:val="28"/>
          <w:lang w:val="ru-RU" w:eastAsia="zxx" w:bidi="zxx"/>
        </w:rPr>
      </w:pPr>
      <w:r>
        <w:rPr>
          <w:rFonts w:cs="Times New Roman" w:ascii="Times New Roman" w:hAnsi="Times New Roman"/>
          <w:szCs w:val="28"/>
          <w:lang w:val="ru-RU" w:eastAsia="zxx" w:bidi="zxx"/>
        </w:rPr>
        <w:t>Комплекс упражнений, вырабатывающий правильный артикуляционный уклад звуков р-рь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Cs w:val="28"/>
          <w:u w:val="single"/>
          <w:lang w:val="ru-RU" w:eastAsia="zxx" w:bidi="zxx"/>
        </w:rPr>
        <w:t>Упражнения на ощущение вибрации кончика язык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en-US" w:eastAsia="zxx" w:bidi="zxx"/>
        </w:rPr>
        <w:t>1.Кучер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роизносить “тпру” губами, как бы останавливая лошадку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2.Мотоцикл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ри выполнении упражнения “Кучер” зажать язык лопаткой между зубами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 w:eastAsia="zxx" w:bidi="zxx"/>
        </w:rPr>
      </w:pPr>
      <w:r>
        <w:rPr>
          <w:color w:val="000000"/>
          <w:sz w:val="28"/>
          <w:szCs w:val="28"/>
          <w:u w:val="single"/>
          <w:lang w:val="ru-RU" w:eastAsia="zxx" w:bidi="zxx"/>
        </w:rPr>
        <w:t>Упражнения на распластывание, уплощение кончика языка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 w:eastAsia="zxx" w:bidi="zxx"/>
        </w:rPr>
      </w:pPr>
      <w:r>
        <w:rPr>
          <w:color w:val="000000"/>
          <w:sz w:val="28"/>
          <w:szCs w:val="28"/>
          <w:u w:val="single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1.Лопаточка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Улыбнуться, открыть рот. Широкий язык положить на нижнюю губу и удерживать на счёт до пяти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2.Накажи непослушный язычо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губами ”пожевать”, произнося “пя-пя-пя”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зубами “пожывать”, произнося “та-та-та”.</w:t>
      </w:r>
    </w:p>
    <w:p>
      <w:pPr>
        <w:pStyle w:val="Normal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single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  <w:lang w:val="ru-RU" w:eastAsia="zxx" w:bidi="zxx"/>
        </w:rPr>
        <w:t>Общие артикуляционные упражнения и упражнения на умение удерживать кончик языка на бугорках за верхними зубами (альвеолах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zxx" w:bidi="zxx"/>
        </w:rPr>
        <w:t>. Качел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Улыбнуться, открыть рот, на счёт «раз – два» поочерёдно упираться языком то в верхние, то в нижние зубы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Нижняя челюсть – неподвижн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zxx" w:bidi="zxx"/>
        </w:rPr>
        <w:t>Маляр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Улыбнуться, открыть рот. Широким кончиком языка погладить нёбо от зубов к горл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Нижняя челюсть – неподвижн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zxx" w:bidi="zxx"/>
        </w:rPr>
        <w:t>Чистим, считаем верхние зубки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лыбнуться, приоткрыть рот. Кончиком языка двигать вправо - влево с внутренней стороны, «считаем» верхние зубы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4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 w:eastAsia="zxx" w:bidi="zxx"/>
        </w:rPr>
        <w:t>. Лошадка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Улыбнуться, открыть рот. Пощёлкать кончиком языка, как цокают лошадки. Язык должен быть широким и кончик языка не должен подворачиваться внутрь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Нижняя челюсть – неподвижн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5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zxx" w:bidi="zxx"/>
        </w:rPr>
        <w:t>. Грибок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лыбнуться, открыть рот. Присосать широкий язык к нёбу. Кончик языка не должен подворачиваться, губы – в улыбке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6. </w:t>
      </w:r>
      <w:r>
        <w:rPr>
          <w:b/>
          <w:color w:val="000000"/>
          <w:sz w:val="28"/>
          <w:szCs w:val="28"/>
          <w:lang w:val="ru-RU" w:eastAsia="zxx" w:bidi="zxx"/>
        </w:rPr>
        <w:t>Гармошка</w:t>
        <w:br/>
      </w:r>
      <w:r>
        <w:rPr>
          <w:color w:val="000000"/>
          <w:sz w:val="28"/>
          <w:szCs w:val="28"/>
          <w:lang w:val="ru-RU" w:eastAsia="zxx" w:bidi="zxx"/>
        </w:rPr>
        <w:t>Положение языка как в упр. «Грибок», губы в улыбке. Не отрывая языка открывать и закрывать рот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7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zxx" w:bidi="zxx"/>
        </w:rPr>
        <w:t>Барабан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лыбнуться, открыть рот. Произносить звук д-д-д., в разных ритмах. Язык упирается в верхние зубы при произнесении этого звука, рот не должен закрываться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В следующих двух упражнениях - фиксация внимания на ощущениях кончика языка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ри произнесении [дзз] , [джжж] почувствовать “щекотливость” - небольшое дрожание кончика языка. При работе со звукосочетаниями [дз, дж]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8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zxx" w:bidi="zxx"/>
        </w:rPr>
        <w:t>.  Пчёл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br/>
        <w:t xml:space="preserve"> Улыбнуться, открыть рот. Поднять язык за верхние зубы, длительно произнести звуки [дзззз]. Следить чтобы рот не закрывался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9.Шмель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Улыбнуться, открыть рот. Произносить [джжжж], имитируя полет шмеля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10.</w:t>
      </w:r>
      <w:r>
        <w:rPr>
          <w:b/>
          <w:color w:val="000000"/>
          <w:sz w:val="28"/>
          <w:szCs w:val="28"/>
          <w:lang w:val="ru-RU" w:eastAsia="zxx" w:bidi="zxx"/>
        </w:rPr>
        <w:t>Машина буксует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  <w:t>Попеременное выполнение упражнений “Шмель” и ”Комарик”, получается звучание, как будто машина забуксовала. Закончить упражнение так, чтобы машина из ямы выбралась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11</w:t>
      </w:r>
      <w:r>
        <w:rPr>
          <w:b/>
          <w:color w:val="000000"/>
          <w:sz w:val="28"/>
          <w:szCs w:val="28"/>
          <w:lang w:val="ru-RU" w:eastAsia="zxx" w:bidi="zxx"/>
        </w:rPr>
        <w:t>.</w:t>
      </w:r>
      <w:r>
        <w:rPr>
          <w:b/>
          <w:sz w:val="28"/>
          <w:szCs w:val="28"/>
        </w:rPr>
        <w:t>«Весёлый дождик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неси твёрдо звуки Т-Д. Слышишь, как будто капельки падают и ударяются обо что-то твёрдое? Подставь левую ладошку, а пальцами правой показывай, как капли дождя – крупные, тёплые – падают на твою руку, сначала медленно, а потом всё быстрее и быстрее. </w:t>
      </w:r>
      <w:r>
        <w:rPr>
          <w:sz w:val="28"/>
          <w:szCs w:val="28"/>
          <w:lang w:val="ru-RU"/>
        </w:rPr>
        <w:t>При этом взрослый произносит такие стихи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ждик капнул на ладошку - т-д, т-д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(правой рукой изобрази падающие капельки дождя</w:t>
      </w:r>
      <w:r>
        <w:rPr>
          <w:sz w:val="28"/>
          <w:szCs w:val="28"/>
          <w:lang w:val="ru-RU"/>
        </w:rPr>
        <w:t>, «дождик капает» на ладошку левой руки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веток – т-д, т-д,.. (левой рукой изобрази цветок)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дорожку т-д, т-д… (из левой руки сделай дорожку)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чал по крыше он – т-д, т-д…(изобрази левой рукой крышу домика)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дался частый звон – т-д, т-д… (дождик пошёл сильнее)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1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zxx" w:bidi="zxx"/>
        </w:rPr>
        <w:t>. Балалаечка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single"/>
          <w:lang w:val="ru-RU" w:eastAsia="zxx" w:bidi="zxx"/>
        </w:rPr>
        <w:t>Основное упражн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. Во время длительного произнесения звука [д-д-д] или [з-з-з] (за верхними зубами) при приоткрытом рте быстрыми движениями соской, плоской ручки чайной ложки или просто чистым указательным пальцем (или мизинцем, кому как удобнее) самого ребёнка производить частые колебательные движения из стороны в сторону. Слышится вибрация и звук, подобный Р.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Закрепляем это ощущение, но пока не называем его звуком Р. Это просто новый звук.  По мере закрепления положения языка постепенно помогаем соской всё меньше и меньше, чтобы звук получался чище.</w:t>
      </w:r>
      <w:r>
        <w:br w:type="page"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Cs w:val="28"/>
          <w:lang w:val="ru-RU" w:eastAsia="zxx" w:bidi="zxx"/>
        </w:rPr>
      </w:pPr>
      <w:r>
        <w:rPr>
          <w:rFonts w:cs="Times New Roman" w:ascii="Times New Roman" w:hAnsi="Times New Roman"/>
          <w:szCs w:val="28"/>
          <w:lang w:val="ru-RU" w:eastAsia="zxx" w:bidi="zxx"/>
        </w:rPr>
        <w:t>Упражнения для развития подъязычной связки (уздечки)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Подъязычная уздечка должна иметь длину 1,5 см. Если уздечка укороченная, то нарушается произношение звуков, требующих поднятие языка вверх. Это звуки [ш-ж-щ-ч-л-ль-р-рь].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Но не спешите подрезать уздечку. Она очень эластичная и растягивается от специального комплекса упражнений. Однако, если уздечка слишком укорочена, возможно и понадобится хирургическое вмешательство, т.к. это может стать причиной неровного роста зубов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Если уздечка слегка укорочена и это является причиной дефектного произношения звуков, выполняйте каждый день следующие упражнения: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1. Маляр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Улыбнуться, открыть рот. Широким кончиком языка погладить нёбо от зубов к горл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Нижняя челюсть – неподвижн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2. Барабан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Улыбнуться, открыть рот. Произносить звук д-д-д. Язык упирается в верхние зубы при произнесении этого звука, рот не должен закрываться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3. Лошадка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Улыбнуться, открыть рот. Пощёлкать кончиком языка, как цокают лошадки. Язык должен быть широким и кончик языка не должен подворачиваться внутрь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Нижняя челюсть – неподвижна.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 w:eastAsia="zxx" w:bidi="zxx"/>
        </w:rPr>
        <w:t>4. Грибо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br/>
        <w:t>Улыбнуться, открыть рот. Присосать широкий язык к нёбу. Кончик языка не должен подворачиваться, губы – в улыбке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b/>
          <w:i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5.Гармошка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>Положение языка как в упражнении «Грибок», губы в улыбке. Не отрывая языка от нёба открывать и закрывать рот.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9:00Z</dcterms:created>
  <dc:creator/>
  <dc:description/>
  <cp:keywords/>
  <dc:language>en-US</dc:language>
  <cp:lastModifiedBy>ChernyukO</cp:lastModifiedBy>
  <cp:lastPrinted>2113-01-01T00:00:00Z</cp:lastPrinted>
  <dcterms:modified xsi:type="dcterms:W3CDTF">2015-12-24T09:24:00Z</dcterms:modified>
  <cp:revision>3</cp:revision>
  <dc:subject/>
  <dc:title/>
</cp:coreProperties>
</file>