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 углубленным изучением отдельных предметов № 36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ыступление на педагогическом сове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Использование игровых ситуаций на уроках как фактор, влияющий на мотивацию учащихся в начальной школ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дготовила: Четайкина Т.Ф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5 г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Быстрые и существенные изменения социально-экономических условий жизни общества, расцвет рыночных отношений, способствовали формированию и развитию конкурентоспособных кадров. В современной производственной сфере большое значение имеет качество образования человека, только высокообразованный специалист может добиться высоких постов управления и сохранить своё рабочее место. Поэтому каждый человек должен быть сам заинтересован в своём образовании, у него должно сформироваться положительное отношение к учению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Положительное отношение к учению важно рассматривать как часть общей проблемы воспитания и развития, так как оно обуславливается как внешними объективными, так и внутренними условиями. К внешним объективным условиям мы относим потребность общества в самостоятельных и сознательных гражданах. К внутренним – ориентацию школы на положительное отношение к учебной деятельност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Формировать положительное отношение к учению необходимо с начального этапа обучения в школе, так как оно выступает ценнейшим мотивом учебной деятельности школьников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Младший школьный возраст отличается тем, что положительное отношение к учёбе слабо дифференцировано, непрочно. Но если у ребёнка сложилось положительное отношение к учёбе, то ему легче учиться. Очень важен тот факт, что формирование положительного отношения к учению у младших школьников накладывает определённый отпечаток на весь процесс обучения. Ведь успешная учёба, осознание своих потребностей, умений качественно выполнять разные задания приводит к становлению чувства компетентности – нового аспекта самосознания. Если чувство компетентности в учебной деятельности не формируются, то у ребёнка снижается самооценка и возникает чувство неполноценности: могут возникнуть компенсаторные самооценка и мотивация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Как добиться, чтобы ребёнок с желанием, с интересом изучал тот или иной предмет?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Для достижения эффективности формирования положительного отношения младших школьников к учению необходимо учитывать практический опыт в решении данной проблемы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Постановка проблем, совместный поиск, игра - вот те средства, которые формируют положительное отношение у ребёнка к учению, которые помогают открыть детское сердце, сделать пребывание на уроке радостным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Педагоги и психологи на протяжении многих десятилетий в качестве одного из действенных методов формирования положительного отношения к учению выделяли игру. </w:t>
      </w:r>
    </w:p>
    <w:p>
      <w:pPr>
        <w:pStyle w:val="Style15"/>
        <w:spacing w:lineRule="auto" w:line="360" w:before="280" w:after="280"/>
        <w:contextualSpacing/>
        <w:rPr/>
      </w:pPr>
      <w:r>
        <w:rPr/>
        <w:t>Задача, конечно, не слишком простая:</w:t>
        <w:br/>
        <w:t>Играя учить и учиться играя.</w:t>
        <w:br/>
        <w:t>Но если с учебой сложить развлеченье,</w:t>
        <w:br/>
        <w:t>То праздником станет любое ученье!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Макаренко А.С. писал: “Вся история развития человека как деятеля может быть представлена в развитии игры и в постепенном переходе её в работу”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Ушинский К.Д. советовал включать элементы занимательности игры в серьёзный учебный труд учащихся. Это позволяет сделать продуктивной работу школьников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По мнению К.Д. Ушинского, игра есть способ проникновения в действительную жизнь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По определению Выготского, игра - “пространство “внутренней социализации ребёнка”, средство усвоения социальных установок”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В отличие от игр вообще,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Игровая форма занятий создаётся на уроках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Особенности детей этого возраста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1. В возрасте 6-8 лет у них еще слабо развито абстрактное мышление; для них значимо только то, что окружает их в данный момент, то, что происходит с ними сейчас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2. У детей очень крепкая долгосрочная память, именно поэтому люди всю жизнь помнят то, что когда-то учили в раннем возрасте, особенно, если материал был эмоционально окрашен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3. У младших школьников недостаточно развита оперативная память: им требуется многократное предъявление материал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 Младшие школьники не в состоянии поддерживать произвольное внимание дольше 3-5 минут. При этом их непроизвольное внимание гораздо менее ограничено: дети часами могут заниматься тем, что им интересно, что имеет для них смысл (например, игра)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 xml:space="preserve">Используя игровую деятельность в учебно-воспитательном процессе, я пришла к следующим выводам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игра активизирует познавательную деятельность учащих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игра создает на уроке доброжелательную и жизнерадостную атмосфер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игра активизирует творческие способности учащихся, развивает воображение, память, мышл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игра помогает снять усталость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игра повышает интерес учащихся к изучаемому материалу;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>Сущность игрового метода обучения в том, что в нём важен не результат, а сам процесс, процесс переживаний, связанный с игровыми действиями. Эта специфическая особенность данного метода несёт большие воспитательные возможности, так как, управляя содержанием игры, педагог может программировать определённые положительные чувства у учащихся, развивать познавательный интерес. Наличие познавательных интересов к различным учебным предметам способствует повышению активизации учащихся при выполнении практических и умственных действий, то есть формированию положительного отношения к учёбе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>Игра имеет две цели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1. Выполнение реальных действий, связанных с решением конкретных или нестандартных задач;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2. Деятельность носит условный характер, что позволяет отвлечься учащимся от реальных ситуаций, дать волю фантазии, снять барьер страха, получить хорошую отметку (что немало важно для ребенка в начальной школе!)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Место и роль игровой технологии в учебном процессе, сочетание элементов игры и ученые во многом зависят от понимания учителем функций педагогических игр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Дидактическая игра по своей сути – сложное, многогранное явление. Она может выступать в качестве метода обучения, потому что выполняет следующие функци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</w:rPr>
        <w:t>обучающую</w:t>
      </w:r>
      <w:r>
        <w:rPr/>
        <w:t xml:space="preserve"> (способствует формирования мировоззрения, теоретических знаний и практических умений, расширения кругозора, навыков самообразования и т. д.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</w:rPr>
        <w:t>развивающую</w:t>
      </w:r>
      <w:r>
        <w:rPr/>
        <w:t xml:space="preserve"> (происходит развитие мышления, активности, памяти, способности выражать свои мысли, а также развития познавательного интереса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</w:rPr>
        <w:t>воспитывающую</w:t>
      </w:r>
      <w:r>
        <w:rPr/>
        <w:t xml:space="preserve"> (воспитание коллективизма, доброжелательного и уважительного отношения к партнерам и оппонентам по игре),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Style w:val="Emphasis"/>
        </w:rPr>
        <w:t>мотивационную</w:t>
      </w:r>
      <w:r>
        <w:rPr/>
        <w:t xml:space="preserve"> (побуждение к применению полученных знаний, умений, проявление инициативы, самостоятельности, коллективного сотрудничества). 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>
          <w:i/>
          <w:iCs/>
        </w:rPr>
        <w:t xml:space="preserve">Функция игры </w:t>
      </w:r>
      <w:r>
        <w:rPr/>
        <w:t>— ее разнообразная полезность. У каждого вида игры своя полезность. Выделим наиболее важные функции игры как педагогического феномена культуры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социокультурные - коммуникативная; - диагностическая; - игротерапевтическая; - коррекционная-развлекательная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Управление многими играми необходимо для активации процесса самовоспитания ребенка. К педагогическим подходам организации детских игр, с нашей точки зрения, необходимо отнести ряд следующих моментов: выбор игры, предложение игры детям; оборудование игры; разбивка на команды и распределение ролей; развитие игровой ситуаци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i/>
          <w:iCs/>
        </w:rPr>
        <w:t>Основные принципы организации игр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тсутствие принуждения любой формы при вовлечении детей в игр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инцип развития игровой динами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инцип поддержания игровой атмосферы (поддержание реальных чувств детей)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инцип взаимосвязи игровой и неигровой деятельности; для педагогов важен перенос основного смысла игровых действий в реальный жизненный опыт детей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принципы перехода от простейших игр к сложным игровым формам; логика перехода от простых игр к сложным связана с постепенным углублением разнообразного содержания игровых заданий и правил — от игрового состояния к игровым ситуациям, от подражания — к игровой инициативе, от локальных игр — к играм-комплексам, от возрастных игр — к безвозрастным, “вечным”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>Безусловно одно — воспитательная, образовательная ценность интеллектуальных игр зависит от участия в них педагогов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i/>
          <w:iCs/>
        </w:rPr>
        <w:t>Перед учителем стоят 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пираться на достижения предыдущего возра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тремиться мобилизовать потенциальные возможности конкретного возраст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подготовить “почву” для последующего возраста, т. е. ориентироваться не только на наличный уровень, но и на зону ближайшего развития мотивов к учебной деятельности.</w:t>
      </w:r>
    </w:p>
    <w:p>
      <w:pPr>
        <w:pStyle w:val="Style15"/>
        <w:spacing w:lineRule="auto" w:line="360"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  <w:t>Урок, проводимый в игровой форме, требует определенных правил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1. Предварительная подготовка. Надо обсудить круг вопросов и форму проведения. Должны быть заранее распределены роли. Это стимулирует познавательную деятельность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2. Обязательные атрибуты игры: оформление, карта города, корона для короля, соответствующая перестановка мебели, что создает новизну, эффект неожиданности и будет способствовать повышению эмоционального фона</w:t>
        <w:br/>
        <w:t>урок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3. Обязательная констатация результата игры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 Компетентное жюр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5. Обязательные игровые моменты необучающего характера для переключения внимания и снятия напряжения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Формированию положительного отношения к учению и стимулированию познавательной активности младших школьников в процессе обучения способствует метод дидактических, сюжетно-ролевых и развивающих игр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u w:val="single"/>
        </w:rPr>
        <w:t>Дидактические игры</w:t>
      </w:r>
      <w:r>
        <w:rPr/>
        <w:t xml:space="preserve"> - активная учебная деятельность по имитационному моделированию изучаемых систем, явлений, процессов. Её предмет — сама человеческая деятельность. В дидактической игре основным типом деятельности является учебная деятельность, которая вплетается в игровую и приобретает черты совместной игровой деятельност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i/>
          <w:iCs/>
        </w:rPr>
        <w:t>Технология дидактической игры</w:t>
      </w:r>
      <w:r>
        <w:rPr/>
        <w:t xml:space="preserve"> – технология проблемного обучения. При этом игровая учебная деятельность учеников обладает важным свойством: в ней познавательная деятельность учеников представляет собой самодвижение, поскольку информация не поступает извне, а является внутренним продуктом самой деятельности. Самое главное в дидактической игре то, что не под давлением, не по необходимости, а по желанию самих учащихся во время игр происходит многократное повторение предметного материала в его разных сочетаниях и формах. Познание мира в дидактической игре облекается в формы, непохожие на обычное обучение; здесь и фантазия, и самостоятельный поиск ответов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Подбор дидактических игр для младших школьников проводиться в соответствии с программными требованиями. Каждая дидактическая игра должна быть нацелена на решение той или иной учебной задачи. При подборе игр нужно учитывать особенности участия в дидактической игре детей, интерес к разным играм, возможности участия их в игре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i/>
          <w:iCs/>
        </w:rPr>
        <w:t>Исследователи показали, что детям нравятся игр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снованные на дидактическом материа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а внесении элементов воображаемой ситу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 элементами ожидания и неожиданности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снованные на соревновани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Методика проведения игр требует от учителя педагогического такта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u w:val="single"/>
        </w:rPr>
        <w:t>Главное в сюжетно-ролевой игре</w:t>
      </w:r>
      <w:r>
        <w:rPr/>
        <w:t xml:space="preserve"> – содержаться наилучшие возможности для перевода внешних требований педагога во внутренние требования – требования самого школьника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Мы построили таблицу, в которой приведены данные о том, какие творческие игры предпочитают дети 1 – 2 и 3 – 4 классов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"/>
        <w:gridCol w:w="1267"/>
        <w:gridCol w:w="2359"/>
        <w:gridCol w:w="1756"/>
        <w:gridCol w:w="1329"/>
        <w:gridCol w:w="1801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озрас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ытовые сюжет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фессиональные сюже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ероико-тематическ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южеты из жизни детей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южеты из кинофильм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 – 9 лет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1 – 2 клас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8,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5,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0 – 11 лет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3 – 4 клас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,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6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4,4</w:t>
            </w:r>
          </w:p>
        </w:tc>
      </w:tr>
    </w:tbl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Ребенок не только переживает события, но и добровольно вступает в те отношения, которые соответствуют его эмоциональным потребностям. При этом он проявляет активность, деловитость, организаторские способност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Желание ребёнка действовать по “правде” так сильно, что в игре он с удовольствием выполняет даже те действия, которые в реальной жизни вызывают у него отрицательное отношение. Именно поэтому, применение игры особенно необходимо в тех случаях, когда у детей возникло отрицательное отношение к определённой деятельности или форме поведения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Игра в конденсированном виде содержит в себе, как в фокусе увеличительного стекла, все тенденции развитии; ребёнок в игре как бы пытается сделать прыжок над уровнем своего обычного поведения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Основное значение ролевой игры для развития ребёнка состоит в том, что вхождение в жизнь взрослых эмоционально наполнено, действенно выделены общественные функции и смысл человеческой деятельности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Эмоционально приподнятое настроение, которое всегда сопутствует сюжетно – ролевой игре, делает жизнь детского коллектива яркой и увлекательной. Именно такая обстановка благоприятна для формирования у детей положительных форм поведения, дисциплинированности, опрятности, трудолюбия, инициативности, формирования положительного отношения к учению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>
          <w:u w:val="single"/>
        </w:rPr>
        <w:t>Одним из основным мотивов использования развивающих игр и игровых</w:t>
      </w:r>
      <w:r>
        <w:rPr/>
        <w:t xml:space="preserve"> приёмов является повышение творческо-поисковой активности детей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 xml:space="preserve">Еще одна важная причина, побуждающая активнее внедрять развивающие игры и приёмы в учебный процесс начальной школы, возможность проведении эффективной диагностики интеллектуального и личностного развития детей. Это возможно, так как развивающие игры базируются на психодиагностических методиках. И, наконец, возможность представления заданий и упражнений в игровой форме, наиболее доступной для ребенка, способствует сглаживанию и сокращению адаптационного периода. Игровой, увлекательный характер занятий снижает стрессогенный фактор проверки уровня развития, позволяет детям, отличающимся повышенной тревожностью, в более полной мере продемонстрировать свои истинные возможности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Приведём классификацию развивающих игр и игровых приемов, способствующих развитию познавательных процессов младшего школьника и формирующих положительно отношение у них к учению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1. </w:t>
      </w:r>
      <w:r>
        <w:rPr>
          <w:i/>
          <w:iCs/>
        </w:rPr>
        <w:t>Пространственно-ориентационные зада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лабиринты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графические диктанты</w:t>
      </w:r>
    </w:p>
    <w:p>
      <w:pPr>
        <w:pStyle w:val="Style15"/>
        <w:spacing w:lineRule="auto" w:line="360"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2. Логические зада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витие математического аспекта мышления; - развитие невербального мышления; - развитие вербального мышления; - аналитические задач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загадки; - загадки-шутки; - шарады; - кроссворды; - ребусы; - головоломки; - фокусы;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i/>
          <w:iCs/>
        </w:rPr>
        <w:t>3. Задания на развитие памят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развитие визуальной памяти; -развитие аудильной памяти; - развитие тактильной памят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i/>
          <w:iCs/>
        </w:rPr>
        <w:t>4. Задания на развитие внимани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оиск ошибок в тексте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составление картинок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 xml:space="preserve">Развивающие игры и игровые приёмы на развитие внимания детей позволяют учителю повысить качество учебного процесса. 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>Приведённая классификация является условной, поскольку все познавательные процессы существуют не в “чистом виде”, а представляют собой единую систему и, следовательно, развиваются в комплексе. Тем не менее, эта классификация способна облегчить учителю выбор заданий, соответствующих целям и задачам конкретных уроков, уровню развития учащихся и их индивидуальным особенностям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>Использование развивающих игр и игровых приёмов в учебном процессе оказывает благотворное влияние на развитие не только познавательной, но и личностно-мотивационной сферы учащихся. Создаваемый на уроках благоприятный эмоциональный урок в немалой степени способствует развитию учебной мотивации,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Мы выделили следующие условия, при соблюдении которых игры должна была способствовать формированию положительного отношения к учению у обучающихся младших классов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>
          <w:i/>
          <w:iCs/>
        </w:rPr>
        <w:t>Игра, как метод формирования положительного отношения младших школьников к учению будет эффективна, ес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используется метод игры как неотъемлемая часть учебно- воспитательного процесса в шко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одержание игры дифференцируется с учётом психофизиологических и индивидуальных особенностей ребёнк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предусматривается использование комплекса средств, позволяющих обеспечить эмоционально-действенное отношение учащихся к учебной деятельности.</w:t>
      </w:r>
    </w:p>
    <w:p>
      <w:pPr>
        <w:pStyle w:val="Style15"/>
        <w:spacing w:lineRule="auto" w:line="360" w:before="280" w:after="280"/>
        <w:ind w:firstLine="360"/>
        <w:contextualSpacing/>
        <w:jc w:val="both"/>
        <w:rPr/>
      </w:pPr>
      <w:r>
        <w:rPr/>
        <w:t>Исследование подтверждает, что использование метода игры на уроках в начальной школе обеспечивает эффективность формирования положительного отношения младших школьников к учению благодаря тому, что именно в игре развиваются разные мотивы учения:</w:t>
      </w:r>
    </w:p>
    <w:p>
      <w:pPr>
        <w:pStyle w:val="Style15"/>
        <w:spacing w:lineRule="auto" w:line="360"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  <w:t>1. Мотивы общения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Учащиеся, совместно решая задачи, участвуя в игре, учатся общаться, учитывать мнение товарищей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При решении коллективных задач используются разные возможности учащихся; дети в практической деятельности на опыте осознают полезность и быстро соображающих, и критически-оценивающих, и тщательно работающих, и осмотрительных, и рискованных сотоварищей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Совместные эмоциональные переживания во время игры способствуют укреплению межличностных отношений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2</w:t>
      </w:r>
      <w:r>
        <w:rPr>
          <w:i/>
          <w:iCs/>
        </w:rPr>
        <w:t>. Моральные мотивы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В игре каждый ученик может проявить себя, свои знания, умения, свои характер, волевые качества, свое отношение к деятельности, к людям.</w:t>
      </w:r>
    </w:p>
    <w:p>
      <w:pPr>
        <w:pStyle w:val="Style15"/>
        <w:spacing w:lineRule="auto" w:line="360"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  <w:t>3. Познавательные мотивы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Каждая игра имеет близкий результат (окончание игры), стимулирует учащегося к достижению цели (победе) и осознанию пути достижения пели (нужно знать больше других)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В игре команды или отдельные ученики изначально равны (нет отличников и троечников, есть игроки). Результат зависит от самого игрока, уровня его подготовленности, способностей, выдержки, умений, характер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Обезличенный процесс обучения в игре приобретает личностные значения. Учащиеся примеряют социальные маски, погружаются в историческую обстановку и ощущают себя частью изучаемого исторического процесс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Ситуация успеха создает благоприятный эмоциональный фон для развития познавательного интереса. Неудача воспринимается не как личное поражение, а поражение в игре и стимулирует познавательную деятельность (реванш)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Состязательность — неотъемлемая часть игры — притягательна для детей. Удовольствие, полученное от игры, создает комфортное состояние на уроках и усиливает желание изучать предмет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В игре всегда есть некое таинство — неполученный ответ, что активизирует мыслительную деятельность ученика, толкает на поиск ответ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В игровой деятельности в процессе достижения общей цели активизируется мыслительная деятельность. Мысль ищет выход, она устремлена на решение познавательных задач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 Игровая форма работы способствовала тому, что ученики осознавали себя действительно субъектами учебной деятельност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Полученные данные подтверждают, что занятия с использованием метода игр дают лучшие результаты по успешности обучения, так как в этих условиях каждый школьник работает увлечённо, с интересом, в соответствии своими знаниями и возможностями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Таким образом, качественный и количественный анализ результатов эксперимента подтверждает целостность предложенных условий.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Конфуций писал: “Учитель и ученик растут вместе”. </w:t>
      </w:r>
    </w:p>
    <w:p>
      <w:pPr>
        <w:pStyle w:val="Style15"/>
        <w:spacing w:lineRule="auto" w:line="360" w:before="280" w:after="280"/>
        <w:ind w:firstLine="708"/>
        <w:contextualSpacing/>
        <w:jc w:val="both"/>
        <w:rPr/>
      </w:pPr>
      <w:r>
        <w:rPr/>
        <w:t>Игровые формы уроков позволяют ученикам расти вместе с учителем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Значение игры невозможно исчерпать и оценить развлекательно-рекреативными возможностями. В том и состоит с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/>
      </w:pPr>
      <w:r>
        <w:rPr/>
        <w:t>.</w:t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p>
      <w:pPr>
        <w:pStyle w:val="Style15"/>
        <w:spacing w:lineRule="auto" w:line="360" w:before="280" w:after="28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50:00Z</dcterms:created>
  <dc:creator>Михаил</dc:creator>
  <dc:description/>
  <dc:language>en-US</dc:language>
  <cp:lastModifiedBy>User</cp:lastModifiedBy>
  <cp:lastPrinted>2015-12-29T20:45:00Z</cp:lastPrinted>
  <dcterms:modified xsi:type="dcterms:W3CDTF">2016-01-21T21:50:00Z</dcterms:modified>
  <cp:revision>2</cp:revision>
  <dc:subject/>
  <dc:title>Быстрые и существенные изменения социально-экономических условий жизни общества, расцвет рыночных отношений, способствовали фо</dc:title>
</cp:coreProperties>
</file>