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.01.16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удента 41 групп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№ 52                                                                                                                                              Павлова Владим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ванова С. А_________</w:t>
      </w:r>
    </w:p>
    <w:p>
      <w:pPr>
        <w:pStyle w:val="Normal"/>
        <w:rPr/>
      </w:pPr>
      <w:r>
        <w:rPr>
          <w:b/>
          <w:sz w:val="28"/>
          <w:szCs w:val="28"/>
        </w:rPr>
        <w:t>Методист:</w:t>
      </w:r>
      <w:r>
        <w:rPr>
          <w:sz w:val="28"/>
          <w:szCs w:val="28"/>
        </w:rPr>
        <w:t xml:space="preserve"> Дрокина М.В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множение суммы на чис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ять умения, применять разные способы умножения суммы на число, создать содержательные и организационные условия для ознакомления с распределительным свойством умножения, относительно сложения; </w:t>
      </w:r>
      <w:r>
        <w:rPr>
          <w:color w:val="000000"/>
          <w:sz w:val="28"/>
          <w:szCs w:val="28"/>
          <w:shd w:fill="FFFFFF" w:val="clear"/>
        </w:rPr>
        <w:t>Формировать умение решать текстовые задачи, решение которых основывается на изученном свойстве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развивать навыки сотрудничества  со сверстниками; развивать чувство доброжелательности  окружающему миру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онимать и использовать знаки и термины, связанные с действиями умножения и деления;</w:t>
      </w:r>
      <w:r>
        <w:rPr/>
        <w:t xml:space="preserve"> </w:t>
      </w:r>
      <w:r>
        <w:rPr>
          <w:sz w:val="28"/>
          <w:szCs w:val="28"/>
        </w:rPr>
        <w:t>выполнять умножение и деление в пределах табличных случаев на основе использования таблицы умножения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 xml:space="preserve"> учебник Математика М.И, Моро, 3 класс,2 часть; презентация к уроку; физминутка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ащихся</w:t>
      </w:r>
      <w:r>
        <w:rPr>
          <w:sz w:val="28"/>
          <w:szCs w:val="28"/>
        </w:rPr>
        <w:t xml:space="preserve"> учебник Математика М.И, Моро, 3 класс,2 часть; рабочая тетрадь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"/>
        <w:gridCol w:w="6096"/>
        <w:gridCol w:w="2731"/>
        <w:gridCol w:w="2797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, методы и приё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 Деятельность учител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6040</wp:posOffset>
                      </wp:positionV>
                      <wp:extent cx="9982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20015</wp:posOffset>
                      </wp:positionV>
                      <wp:extent cx="10017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2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19580</wp:posOffset>
                      </wp:positionV>
                      <wp:extent cx="999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.  Мом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этап</w:t>
            </w:r>
          </w:p>
          <w:p>
            <w:pPr>
              <w:pStyle w:val="Normal"/>
              <w:rPr/>
            </w:pPr>
            <w:r>
              <w:rPr/>
              <w:t>Словес.: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rPr/>
            </w:pPr>
            <w:r>
              <w:rPr/>
              <w:t>Словес.: слово учителя; ответы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rPr/>
            </w:pPr>
            <w:r>
              <w:rPr/>
              <w:t>Словес.: слово учителя; ответы на вопросы.</w:t>
            </w:r>
          </w:p>
          <w:p>
            <w:pPr>
              <w:pStyle w:val="Normal"/>
              <w:rPr/>
            </w:pPr>
            <w:r>
              <w:rPr/>
              <w:t>Практич.: работа по учебнику; работа с презентацией;  самостоятельная работа; работа в парах,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-1905</wp:posOffset>
                      </wp:positionV>
                      <wp:extent cx="999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rPr/>
            </w:pPr>
            <w:r>
              <w:rPr/>
              <w:t>Словес.: слово учителя; ответы на вопросы.</w:t>
            </w:r>
          </w:p>
          <w:p>
            <w:pPr>
              <w:pStyle w:val="Normal"/>
              <w:rPr/>
            </w:pPr>
            <w:r>
              <w:rPr/>
              <w:t>Практич.: работа по учебнику; работа с презентацией;  самостоятельная работа; работа в парах,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19685</wp:posOffset>
                      </wp:positionV>
                      <wp:extent cx="9982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метна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Присаживайтесь на свои места. Меня зовут Владимир Алексеевич, сегодня я проведу у вас урок математики.  Надеюсь наш урок пройдёт с пользой и мы достигнем всех целей, которые  поставим на нашем уроке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 на урок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жданный дан звонок –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тся урок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ушки на макушке,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и широко открыты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ем, запоминаем,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минуты не теряем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трудная наука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для вас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учиться в наше время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каждому из нас!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матика – наука трудная. Вы готовы преодолеть трудности на пути к знаниям? Тогда пожелайте друг другу удачи и у нас всё получится!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  <w:t>С темой «Умножение суммы на число» вы познакомились на предыдущем уроке математики, а на этом продолжим работу по этой теме.</w:t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  <w:t>Давайте вспомним, как умножать сумму на число.</w:t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  <w:t>Откройте тетради, запишите число классная работа. Сегодня у нас 14 января. Посмотрите в учебник на страницу 6 и скажите, как умножить сумму на число?</w:t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  <w:t>Кто сможет рассказать правило без учебника?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shd w:fill="E4EDC2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обы умножить сумму на число, нужно каждое слагаемое умножить на это число и сложить полученные результаты. (4+3)*2=4*2+3*2=8+6=14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Style2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бы умножить сумму на число, нужно вычислить сумму и умножить её на число (4+3)*2=7*2=14</w:t>
            </w:r>
          </w:p>
          <w:p>
            <w:pPr>
              <w:pStyle w:val="Style22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  <w:t>Откройте учебники на странице 7, посмотрите на 1 задание.</w:t>
            </w:r>
          </w:p>
          <w:p>
            <w:pPr>
              <w:pStyle w:val="Style22"/>
              <w:rPr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  <w:shd w:fill="E4EDC2" w:val="clear"/>
              </w:rPr>
              <w:t>Прочитай задание.</w:t>
            </w:r>
          </w:p>
          <w:p>
            <w:pPr>
              <w:pStyle w:val="Style22"/>
              <w:rPr>
                <w:color w:val="000000"/>
                <w:sz w:val="28"/>
                <w:szCs w:val="28"/>
                <w:shd w:fill="E4EDC2" w:val="clear"/>
              </w:rPr>
            </w:pPr>
            <w:r>
              <w:rPr>
                <w:sz w:val="28"/>
                <w:szCs w:val="28"/>
              </w:rPr>
              <w:t>Что мы знаем из условия задачи?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4EDC2" w:val="clear"/>
              </w:rPr>
              <w:t>Сколько классов сделали к празднику маски? (3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сок сделал 1 класс? (6 масок зверей и 4 маски птиц, всего 6+4=10 масок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сок сделал 2 класс? (6 масок зверей и 4 маски птиц, всего 6+4=10 масок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сок сделал 3 класс? (6 масок зверей и 4 маски птиц, всего 6+4=10 масок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масок сделали все классы? (30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е этой задачи в тетради. А ……….. запишет у доск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+4)*3=10*3=30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2 задание. Что нужно сделать? (Вычислить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мер (3+5)*4 …………вычисли пожалуйста  (3+5=8; 8*4=32) Каким правилом пользовался/лась?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мер (20+7)*2 …………вычисли пожалуйста  (54) Каким правилом пользовался/лась?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мер (6+4)*8 …………вычисли пожалуйста  (6+4=10; 10*8=80) Каким правилом пользовался/лась?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минутка!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ножали, умножали,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чень, очень мы устали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 теперь все дружно встали,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чками похлопали,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жками потопали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ядем, глубоко вздохнём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 опять считать начнём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задание № 3 Прочитайте задачу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найти? (Сколько стоит одна столовая ложка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найти 1 действием? (стоимость одной чайной ложки)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то найдем 2 действием? (стоимость 2 столовых ложек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йдем 3 действием? (стоимость одной столовой ложки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ветили на вопрос задачи? (да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м самостоятельно. Проверяем по образцу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е задание № 5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ся в задаче? (о школьном концерте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говорится? (о чтецах, музыкантах, о хоре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йдет и составит краткую запись у доски?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в тетрад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йдет и запишет 1 действие? (6*2=12-человек музыкантов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йдет и запишет 2 действие? (12+8=20 чел  хор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йдет и запишет 3 действие? (12+6+20=38 чел   всего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едующее задание самостоятельно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твет получился? (5 и 10 платьев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Какое правило, мы запомним с нашего урока?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расскажет, как умножить сумму на число?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работа понравилась на уроке?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работа вызвала затруднение?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 № 4,7,8</w:t>
            </w:r>
          </w:p>
          <w:p>
            <w:pPr>
              <w:pStyle w:val="Style2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 все сегодня хорошо работали. Молодцы!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м спасибо за урок!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 под контроле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учителя, отвечать на вопросы, обмениваться м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ту совместно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ть  цели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бот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иваться мн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выбор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ыполняют за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смысл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смысл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: постановка и формулирова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: целеполагани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:анализ, синтез, сравнение, обобщение, ана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: выполнение пробного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: постановка и формулирова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аргументация своего мн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зных м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: осознанное построение речевого высказ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участвуют в учебном диалоге; формулируют ответы; обмениваются мнениями, строят речев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: выполнение действий по алгорит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: осознанное построение речевого высказ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: построение логической цепи рассуждений, доказатель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Черный текст"/>
    <w:basedOn w:val="Normal"/>
    <w:qFormat/>
    <w:pPr>
      <w:spacing w:lineRule="auto" w:line="232" w:before="120" w:after="120"/>
    </w:pPr>
    <w:rPr>
      <w:rFonts w:eastAsia="Times New Roman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8:00Z</dcterms:created>
  <dc:creator>лена</dc:creator>
  <dc:description/>
  <cp:keywords/>
  <dc:language>en-US</dc:language>
  <cp:lastModifiedBy>asus</cp:lastModifiedBy>
  <dcterms:modified xsi:type="dcterms:W3CDTF">2016-01-13T16:10:00Z</dcterms:modified>
  <cp:revision>11</cp:revision>
  <dc:subject/>
  <dc:title/>
</cp:coreProperties>
</file>