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103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тоды и при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</w:tr>
      <w:tr>
        <w:trPr>
          <w:trHeight w:val="2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тод: Словес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зья! На КВМ весё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снова в гости к вам приш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очень ждали этой встреч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постарались, как могли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ейчас вы разделитесь на две команды, придумаете название и девиз. Вам на это ровно 2 минуты. Все нач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лятся на команды, придумывают деви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весный метод. Прием: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Итак, ребята, вы сегодня совершите необыкновенное путешествие в мир любопытных задач, загадок, вопросов. Начнём с разминки.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Разм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лучится, если из наименьшего четырёхзначного числа вычесть наибольшее двузначное число и затем вычесть наименьшее однознач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0-99-1=9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олучится, если сложить числа: наименьшее двузна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 и наименьшее четырёхзнач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100+1000=1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Цепочка приме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 решает один пример и передаёт следующему. Побеждает команда, быстрее и правильнее решившая вс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х7=           320+80=        500 - 150=       420:7=         4х100=         7000:100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9=           460+140=         600:10=         560-230=        5х100=         640:8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Верное равен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а, поменяйте местами цифры, чтобы равенства были вер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е 1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3=6        (63:9=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е 2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:6=5     (56:7=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Смекалист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м выдаются карточки с вопросами, на которые они должны ответить за 5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абочего была путёвка в дом отдыха со 2 января по 17 января включительно. Сколько дней отдыхал рабочий? (16 дн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евно распилили на 4 части, расходуя каждый раз на отпиливание одной части 2 минуты. За сколько времени было распилено всё бревно. (6 мину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изведение каких двух однозначных чисел даёт число 5. (5х1=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10 одинаковых палочек сложите 3 одинаковых квадр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яц вытащил 7 морковок и съел все, кроме4. Сколько морковок осталось?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пельсин дороже груши в 2 раза. Что дороже: 3 апельсина или 6 груш. (одинако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ма ушла в отпуск с 11 июня по 29 июня включительно. Сколько дней мама будет в отпуске? (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е сардельки варятся 6 минут. За сколько минут сварятся 8 таких же сарделек? (6 мину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мма каких однозначных чисел даёт число 1? (1+0=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сложить из 7 палочек 3 треугольн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 Вали было 3 яблока. Она съела все, кроме 2-х. Сколько яблок осталось у Вали?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мон дороже яблока в 3 раза. Что дороже, 15 яблок или 5 лимонов? (одинако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Аукци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стрее ответить на шуточ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е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емерых братьев по одной сестре. Много ли сестёр?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атери, две дочери, да бабушка с  внучкой. Сколько всего человек?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усь стоит на двух ногах он весит 4 кг. Сколько он будет весить, когда встанет на одну ногу?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несла в корзине 100 яиц, а дно упало. Сколько яиц осталось? (ни одного, все разбил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дождь идти 2 дня подряд? (нет, т. к. между ними ноч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е 2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яйца сварились за 4 минуты. За сколько минут сварилось одно яйцо? (4 мину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вух  братьев по одной сестре. Сколько всего детей? (тр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гче: килограмм железа или килограмм пуха? (одинаково)</w:t>
              <w:br/>
              <w:t>Летели 3 страуса, охотник убил одного. Сколько страусов осталось? (страусы не лета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зе исполнится 7 лет, что будет с ней дальше? (восьмой пойд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ключ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наш КВМ подходит к концу.   Подведём итоги нашего соревнования.  (Подсчитывание баллов, награждение победителей  и участни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ируют проделанную работу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6:00Z</dcterms:created>
  <dc:creator>user</dc:creator>
  <dc:description/>
  <dc:language>en-US</dc:language>
  <cp:lastModifiedBy>user</cp:lastModifiedBy>
  <dcterms:modified xsi:type="dcterms:W3CDTF">2014-12-15T08:16:00Z</dcterms:modified>
  <cp:revision>2</cp:revision>
  <dc:subject/>
  <dc:title/>
</cp:coreProperties>
</file>