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ое родительское собрание в 1-м классе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 собр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сти итоги совместной деятельности учителя, учащихся и родителей за учебный год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ить перспективы на будуще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ледить динамику психического и физического развития детей за учебный год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ить индивидуальные проблемы в развитии детей и наметить пути их преодоления; Способствовать развитию инициативы родителей, умению общаться;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Продолжительность собрания: </w:t>
      </w:r>
      <w:r>
        <w:rPr>
          <w:sz w:val="28"/>
          <w:szCs w:val="28"/>
        </w:rPr>
        <w:t>1 час 30 минут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Место поведения: </w:t>
      </w:r>
      <w:r>
        <w:rPr>
          <w:sz w:val="28"/>
          <w:szCs w:val="28"/>
        </w:rPr>
        <w:t>актовый зал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одительский вечер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ка творческих работ детей (рисунки, поделки)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слайды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еоролик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раммы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раны настроения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мятки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ы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тоны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е письма,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свечник со свечой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видеоматериалов, фотослайдов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ки работ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вместе с детьми пригласительных билетов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ы, памятки и благодарственные письма для родителей для родителе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выступления классных руководителей по итогам года в номинациях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репетиций песен, танцев с детьми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ёмы получения обратной связи от родителей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по группа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“вопрос-ответ”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ты родителей из опыта воспитания детей в семье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ведения родительского собрания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классных руководителей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 видеоролик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раждение по номинациям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родителей в группа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учение памяток для родителей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 фотослайдов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ление школьного психолог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есёлая переменка” (конкурс для родителей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жги свечу” (минута откровений)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классных руководителей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оведения родительского собрания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Вступительное слово классных руководите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обрый вечер, уважаемые родите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Большое спасибо тем, кого заинтересовала тема собр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ы рады новой встрече с вам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И поскольку эта встреча проходит в конце года, давайте вместе подведём итоги, подумаем о работе над ошибками, отметим достижения, оценим результаты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Каким он был для нас, первый учебный год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Показ видеоролика</w:t>
      </w:r>
      <w:r>
        <w:rPr>
          <w:i/>
          <w:i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мотр фрагментов школьной жизни: День Знаний, Праздник посвящения в школьники, Новый год, уроки, перемены, Праздник прощания с азбукой, Масленица, День Здоровья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Награждения по номинациям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успешный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сильный и ловкий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музыкальный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весёлый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ий художник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ий читатель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ый здоровы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ям вручаются грамоты по номинациям, где их ребёнок добился лучших результатов (важно, чтобы каждый ребёнок был отмечен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анчивают награждения по номинациям 2 номера художественной самодеятельности. – А что помогло ребятам добиться успехов? Давайте спросим родителей. (Ответы родителей)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Работа в группах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нечно, только когда ребёнок здоров, он справляется со всеми трудностями, активно участвует в школьной жизни. Но, к сожалению, у нас есть ребята, которые часто болеют, попускают занятия по болезни, им трудно справиться с теми требованиями, которые предъявляет программа первого года обучения. Давайте попробуем дать советы родителям этих реб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Родители заранее занимают места, согласно взятому жетону, в результате чего образуются 5 рабочих групп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группа</w:t>
      </w:r>
      <w:r>
        <w:rPr>
          <w:sz w:val="28"/>
          <w:szCs w:val="28"/>
          <w:u w:val="single"/>
        </w:rPr>
        <w:t xml:space="preserve"> “Если хочешь быть здоров, закаляйся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общения о формах закаливания (босохождение, принятие солнечных и воздушных ванн, водные процедур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группа “</w:t>
      </w:r>
      <w:r>
        <w:rPr>
          <w:sz w:val="28"/>
          <w:szCs w:val="28"/>
          <w:u w:val="single"/>
        </w:rPr>
        <w:t>Культура питания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общения о рациональном питании, витаминах, гигиене питания.</w:t>
      </w:r>
    </w:p>
    <w:p>
      <w:pPr>
        <w:pStyle w:val="Style14"/>
        <w:rPr/>
      </w:pPr>
      <w:r>
        <w:rPr>
          <w:sz w:val="28"/>
          <w:szCs w:val="28"/>
        </w:rPr>
        <w:t xml:space="preserve">3 группа </w:t>
      </w:r>
      <w:r>
        <w:rPr>
          <w:sz w:val="28"/>
          <w:szCs w:val="28"/>
          <w:u w:val="single"/>
        </w:rPr>
        <w:t>“ Зелёная аптека”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цепты здоровья: лекарственные растения, которыми вы пользуетесь для лечения и профилактики заболевания детей, средства народной медицины.</w:t>
      </w:r>
    </w:p>
    <w:p>
      <w:pPr>
        <w:pStyle w:val="Style14"/>
        <w:rPr/>
      </w:pPr>
      <w:r>
        <w:rPr>
          <w:sz w:val="28"/>
          <w:szCs w:val="28"/>
        </w:rPr>
        <w:t>4 группа “</w:t>
      </w:r>
      <w:r>
        <w:rPr>
          <w:sz w:val="28"/>
          <w:szCs w:val="28"/>
          <w:u w:val="single"/>
        </w:rPr>
        <w:t>Движение – жизнь”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жим дня, прогулки на свежем воздухе, гимнастика, лыжные прогулки.</w:t>
      </w:r>
    </w:p>
    <w:p>
      <w:pPr>
        <w:pStyle w:val="Style14"/>
        <w:rPr/>
      </w:pPr>
      <w:r>
        <w:rPr>
          <w:sz w:val="28"/>
          <w:szCs w:val="28"/>
        </w:rPr>
        <w:t>5 группа “</w:t>
      </w:r>
      <w:r>
        <w:rPr>
          <w:sz w:val="28"/>
          <w:szCs w:val="28"/>
          <w:u w:val="single"/>
        </w:rPr>
        <w:t>Садимся за уроки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ий уголок ребёнка, соблюдение санитарно-гигиенических норм при выполнении домашнего зад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 надеемся, что все советы и рекомендации, предложенные вами, помогут сохранить и укрепить здоровье ваших детей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5.Вручение памяток для родителей </w:t>
      </w:r>
      <w:r>
        <w:rPr>
          <w:sz w:val="28"/>
          <w:szCs w:val="28"/>
        </w:rPr>
        <w:t>&lt;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1</w:t>
        </w:r>
      </w:hyperlink>
      <w:r>
        <w:rPr>
          <w:sz w:val="28"/>
          <w:szCs w:val="28"/>
        </w:rPr>
        <w:t>&gt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полнение “Педагогической копилки”, начатой в начале учебного года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Показ фотослай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вою очередь, мы на уроках, классных часах, внеклассных мероприятиях тоже стараемся сохранять и укреплять здоровье ваших детей. (Краткое комментирование слайдов, где дети занимаются на уроке физкультуры, делают физминутки на уроках, играют на свежем воздухе, уроки здоровья, турслёт, Масленица, День Здоровья.)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Выступление школьного психоло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результатах адаптации на начало и конец учебного года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“Весёлая переменка” (конкурс для родител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Мы видим, что ребята повзрослели, а вы готовы перейти во второй класс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омните расписание своего ребёнка в среду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полный почтовый адрес школы вашего ребёнк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какой партой сидел ваш ребёнок последнее время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овут лучшего друга вашего ребёнка в классе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овут директора школы, в которой учится ваш ребёнок?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слова приветствуют вас при входе в школ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т какие у наших ребят родители: всё про них знают, во всём готовы помочь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Анкетирование родителей (для определения плана работы на будущее).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“Зажги свечу” - Минута откров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Учителя сердце как пламя пылает,</w:t>
        <w:br/>
        <w:t>И светом любви детям путь освещает.</w:t>
        <w:br/>
        <w:t>И каждому место найдётся у сердца,</w:t>
        <w:br/>
        <w:t>И каждый теплом этим может согре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т и закончился учебный год. Каким он был для вашей семьи? Что вас порадовало, а что огорчило? Просим поделиться вас своими переживан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одители, передавая свечу, под музыкальное сопровождение, высказывают свои мнения)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Заключительное слово классных руков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д музыкальное сопровожд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 природе есть солнце. Оно всем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лучик, который несет мир. Звездочка опять увеличилась. Направляю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 как солнце. Оно несет тепло всем-всем. Пусть оно освещает вам дорогу в этой нелег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3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729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7:00Z</dcterms:created>
  <dc:creator>Admin</dc:creator>
  <dc:description/>
  <cp:keywords/>
  <dc:language>en-US</dc:language>
  <cp:lastModifiedBy>anmar</cp:lastModifiedBy>
  <dcterms:modified xsi:type="dcterms:W3CDTF">2010-05-14T14:30:00Z</dcterms:modified>
  <cp:revision>3</cp:revision>
  <dc:subject/>
  <dc:title>Итоговое родительское собрание в 1-м классе</dc:title>
</cp:coreProperties>
</file>