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год 2015-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>математика и  информати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 в неделю 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bCs/>
          <w:sz w:val="28"/>
          <w:szCs w:val="28"/>
        </w:rPr>
        <w:t>Математика</w:t>
      </w:r>
      <w:r>
        <w:rPr>
          <w:sz w:val="28"/>
          <w:szCs w:val="28"/>
        </w:rPr>
        <w:t xml:space="preserve">: программа: 1-4 классы/ В.Н. Рудницкая. – 2-е изд., испр. – М.: Вентана-Граф, 2013. – 128 с.: ил. Образовательная система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Федеральный государственный образовательный стандарт. Примерная основная образовательная программа. В 2-х книгах. Книга 2. Программы отдельных предметов(курсов) для начальной школы / Под науч. ред. Д.И. Фельдштейна. – изд. 2-е, испр. – М.: Баласс, 2011. – стр. 16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форматика. Программа для начальной школы: 2-4 классы / Н.В. Матвеева, М.С. Цветкова. – М.: БИНОМ. Лаборатория знаний, 2012. – 133.: ил. – (Программы и планировани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раммное обеспечение:</w:t>
      </w:r>
      <w:r>
        <w:rPr>
          <w:bCs/>
          <w:sz w:val="28"/>
          <w:szCs w:val="28"/>
        </w:rPr>
        <w:t>1. Математика: 2 класс: учебник для учащихся общеобразовательных учреждений: в 2 ч./ В.Н. Рудницкая, Т.В. Юдачёва. – 5-е изд., перераб. – М.: Вентана-Граф, 2013. 2. Математика: 2 класс: рабочая тетрадь: в 2-х ч./ В.Н. Рудницкая, Т.В. Юдачёва. – 4-е изд., перераб. – М.: Вентана-Граф, 2015. 3. Математика: 2 класс: тетрадь для контрольных работ для учащихся общеобразовательных учреждений / В.Н. Рудницкая, Т.В. Юдачёва. – М.: Вентана-Граф, 2015. 3. Информатика: учебник для 2 класса: в 2 ч. / Н.В. Матвеева, Е.Н. Челак, Н.К. Конопатова и др. – М.: БИНОМ. Лаборатория знаний, 2014. 4. Информатика: рабочая тетрадь для 2 класса: в 2 ч. / Н.В. Матвеева, Е.Н. Челак, Н.К. Конопатова и др. – 3-е изд. - М.: БИНОМ. Лаборатория знаний, 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Морозова Елена Васильевна</w:t>
      </w:r>
    </w:p>
    <w:p>
      <w:pPr>
        <w:sectPr>
          <w:type w:val="nextPage"/>
          <w:pgSz w:orient="landscape" w:w="16838" w:h="11906"/>
          <w:pgMar w:left="96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на 2015 - 2016 учебный год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едмет </w:t>
      </w:r>
      <w:r>
        <w:rPr>
          <w:sz w:val="28"/>
          <w:u w:val="single"/>
        </w:rPr>
        <w:tab/>
        <w:t>математика</w:t>
        <w:tab/>
        <w:t xml:space="preserve"> и информатика</w:t>
        <w:tab/>
        <w:tab/>
        <w:t xml:space="preserve">                                        </w:t>
      </w:r>
      <w:r>
        <w:rPr>
          <w:b/>
          <w:sz w:val="28"/>
        </w:rPr>
        <w:t xml:space="preserve">Кол-во нед.  часов </w:t>
      </w:r>
      <w:r>
        <w:rPr>
          <w:sz w:val="28"/>
          <w:u w:val="single"/>
        </w:rPr>
        <w:tab/>
        <w:t>4</w:t>
        <w:tab/>
        <w:tab/>
        <w:tab/>
      </w:r>
    </w:p>
    <w:p>
      <w:pPr>
        <w:pStyle w:val="Heading1"/>
        <w:spacing w:lineRule="auto" w:line="240"/>
        <w:rPr/>
      </w:pPr>
      <w:r>
        <w:rPr/>
        <w:t xml:space="preserve">Учитель </w:t>
      </w:r>
      <w:r>
        <w:rPr>
          <w:b w:val="false"/>
          <w:u w:val="single"/>
        </w:rPr>
        <w:tab/>
        <w:t>Морозова Елена Васильевна</w:t>
        <w:tab/>
        <w:tab/>
        <w:tab/>
        <w:tab/>
        <w:tab/>
        <w:tab/>
      </w:r>
      <w:r>
        <w:rPr/>
        <w:t xml:space="preserve">Класс </w:t>
      </w:r>
      <w:r>
        <w:rPr>
          <w:b w:val="false"/>
          <w:u w:val="single"/>
        </w:rPr>
        <w:tab/>
        <w:t>2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Учебный комплекс для  учащихся:</w:t>
      </w:r>
      <w:r>
        <w:rPr>
          <w:bCs/>
          <w:sz w:val="28"/>
          <w:szCs w:val="28"/>
        </w:rPr>
        <w:t xml:space="preserve"> 1. Математика: 2 класс: учебник для учащихся общеобразовательных учреждений: в 2 ч./ В.Н. Рудницкая, Т.В. Юдачёва. – 5-е изд., перераб. – М.: Вентана-Граф, 2013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Математика: 2 класс: рабочая тетрадь: в 2-х ч./ В.Н. Рудницкая, Т.В. Юдачёва. – 4-е изд., перераб. – М.: Вентана-Граф, 2015. 3. Математика: 2 класс: тетрадь для контрольных работ для учащихся общеобразовательных учреждений / В.Н. Рудницкая, Т.В. Юдачёва. – М.: Вентана-Граф, 201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Наличие метод. разработок для учителей:</w:t>
      </w:r>
      <w:r>
        <w:rPr>
          <w:sz w:val="28"/>
          <w:szCs w:val="28"/>
        </w:rPr>
        <w:t>1. Математика. 2 класс: технологические карты уроков по учебнику В.Н. Рудницкой, Т.В. Юдачёвой / авт.-сост. Н.В. Лободина. – Волгоград: Учитель, 2014. – 319 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но-измерительные материалы. Математика: 2 класс / Сост. Т.Н. Ситникова. – 2-е изд., перераб. – М.: ВАКО, 2011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ематика: 2 класс: контрольные измерительные материалы / В.Н. Рудницкая. – 2-е изд., перераб. И доп. – М.: Издательство «Экзамен», 2014. – 96 с. (Серия «Контрольные измерительные материалы»)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: 2 класс: методика обучения / В.Н. Рудницкая, Е.Э. Кочурова, О.А. Рыдзе. - М.: Вентана-Граф, 2009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/>
          <w:b/>
          <w:sz w:val="10"/>
          <w:szCs w:val="28"/>
          <w:u w:val="single"/>
        </w:rPr>
      </w:r>
    </w:p>
    <w:p>
      <w:pPr>
        <w:pStyle w:val="Heading2"/>
        <w:spacing w:lineRule="auto" w:line="240"/>
        <w:rPr/>
      </w:pPr>
      <w:r>
        <w:rPr/>
        <w:t>Планирование</w:t>
      </w:r>
    </w:p>
    <w:tbl>
      <w:tblPr>
        <w:tblW w:w="144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00"/>
        <w:gridCol w:w="1760"/>
        <w:gridCol w:w="4180"/>
        <w:gridCol w:w="20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Арифметические действия с числами и их св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КР№1 – 14.09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2 – 28.09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3 – 26.10</w:t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КР№4 – 23.11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5 – 07.1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6 – 21.1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7 – 25.01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8 – 29.02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9 – 14.03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КР№10 – 18.04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ДКР – 16.0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екстовыми задачами (З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№</w:t>
            </w:r>
            <w:r>
              <w:rPr>
                <w:i/>
                <w:iCs/>
              </w:rPr>
              <w:t>3, 49, 55, 58, 61, 68, 73, 84, 91, 99, 106, 107, 108, 109, 110, 11, 112, 113, 1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еличины (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№ </w:t>
            </w:r>
            <w:r>
              <w:rPr>
                <w:i/>
                <w:iCs/>
              </w:rPr>
              <w:t>17, 18, 19, 22, 23, 79, 80, 81, 8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еометрические понятия (Г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№ </w:t>
            </w:r>
            <w:r>
              <w:rPr>
                <w:i/>
                <w:iCs/>
              </w:rPr>
              <w:t>9, 10,11,13, 20, 21, 44, 45, 46, 47, 48, 50, 51, 52, 64, 133. 134, 135, 136, 13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дуль «информатика» (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№ </w:t>
            </w:r>
            <w:r>
              <w:rPr>
                <w:i/>
                <w:iCs/>
              </w:rPr>
              <w:t>7, 19, 36, 39, 57, 66, 71, 73, 84, 91, 100, 126, 139, 114, 115, 1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 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59"/>
        <w:gridCol w:w="823"/>
        <w:gridCol w:w="1276"/>
        <w:gridCol w:w="1700"/>
        <w:gridCol w:w="1700"/>
        <w:gridCol w:w="1653"/>
        <w:gridCol w:w="164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ро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недел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атериальное обеспеч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ифметические действия с числами и их сво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Числа 10, 20, 30, … , 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.9 №17, р.т. №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Числа 10, 20, 30,…, 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8, 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Числа 10, 20, 30,…, 100. Решение  задач по теме «Нахождение неизвестного слагаемог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3, 1.4, 1.5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–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2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Двузначные числа и их запис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ц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чк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5, р.т. №3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Двузначные числа и их запис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7.0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1, р.т. №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Обобщающий урок по теме «Двузначные числа и их запис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«больше», «меньше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3, р.т.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к люди научились записывать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/>
              <w:t>Двузначные числа и их запис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 т.ум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Луч и его обо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ёт в пределах 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Задач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Луч и его обозна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а и число 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7,18 р.т. №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онтрольная работа по теме «Повтор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Cs/>
              </w:rPr>
            </w:pPr>
            <w:r>
              <w:rPr>
                <w:iCs/>
              </w:rPr>
              <w:t>Двузначные числа и их запись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 №9,10, р.т. №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еометрические фигуры. Лу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21.0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а, слева, выше, ниж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 23, 24 р.т. №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00" w:hanging="0"/>
              <w:jc w:val="both"/>
              <w:rPr/>
            </w:pPr>
            <w:r>
              <w:rPr/>
              <w:t>Числовой лу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 12, 13, р.т. №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00" w:hanging="0"/>
              <w:jc w:val="both"/>
              <w:rPr/>
            </w:pPr>
            <w:r>
              <w:rPr/>
              <w:t>Числовой лу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же, больше, меньш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7, 18, р.т. №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00" w:hanging="0"/>
              <w:jc w:val="both"/>
              <w:rPr/>
            </w:pPr>
            <w:r>
              <w:rPr/>
              <w:t>Решение задач на нахождении не известного слагаемог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№ 22, 24, 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р. Соотношение между единицами д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иметр, сантиметр, д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9, р.т. №1,4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тр. Соотношение между единицами д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6, 17 р.т. №6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Как появились меры длины. Как измеряли длину на Рус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 цифр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2 по теме «Единицы длин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6, 10, р.т. №4,5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над ошибками. Единицы д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05.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8, 19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ногоугольник и его элеме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ногоугольник и его элемен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ные случаи сложения и вычитания 26+2, 26-2, 26+10, 26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7, р.т. №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учаи сложения и вычитания 26+2, 26-2, 26+10, 26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циф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7, р.т. №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учаи сложения и вычитания 26+2, 26-2, 26+10, 26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общающий урок по теме «Частные случаи сложения и вычитания 26+2, 26-2, 26+10, 26-10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пись сложения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жение двузначных чисел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ие зна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пись сложения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8, 19, 20, р.т. №5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пись вычитания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4, 15 (3ст.), р.т. №4</w:t>
            </w:r>
          </w:p>
        </w:tc>
      </w:tr>
      <w:tr>
        <w:trPr>
          <w:trHeight w:val="4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</w:rPr>
            </w:pPr>
            <w:r>
              <w:rPr>
                <w:iCs/>
              </w:rPr>
              <w:t>Вычитание двузначных чисел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циф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7,8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пись вычитания столбик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6.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4, 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Сложение и вычитание чисел в пределах 100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к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8,9, р.т. №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жение двузначных чисел (общий случа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3, 14, р.т. №4,5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Игра-путешествие в страну Геометр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утая ли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жение двузначных чисел (общий случа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9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3, 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читание двузначных чисел (общий случа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цифр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4, 15, р.т. №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>Десятичная система  исчис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.1, 1.2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числам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0, р.т. №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общающий урок по теме «Сложение и вычитание двузначных чисел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 р.т. №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задач на нахождение неизвестного вычитаем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цифр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риметр многоуголь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5, 26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задач на нахождение неизвестного уменьшаем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8,9, 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ние задач по теме «Периметр многоугольни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№12, р.т. №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Сложение и вычитание двузначных чисел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8, 19, р.т. №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ружность, её центр и радиу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ее и предыдущее числ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9, 10, р.т. №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ружность, её центр и радиу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3, 17, 18, р.т. №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шение задач по теме «Нахождение сумм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3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кружность, её центр и радиу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0, 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заимное расположение фигур на плоск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 на, меньше н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8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заимное расположение фигур на плоск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, десят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6, 17, р.т. №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</w:rPr>
            </w:pPr>
            <w:r>
              <w:rPr>
                <w:iCs/>
              </w:rPr>
              <w:t>Обобщающий урок по теме «Сложение и вычитание чисел в пределах 100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по теме «Сложение и вычитание чисел в пределах 100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циф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а над ошибками. Решение задач на нахождение перимет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11, 13, 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множение числа 2 и деление на 2. Половина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6, 23, р.т. №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ичная система исчис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4, р.т. №2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ножение и деление на 2. Половина числа. Решение задач на нахождение неизвестного множ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4, 20, р.т. №6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множение числа 3 и деление на 3. Треть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6, 7, р.т. №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множение числа 3 и деление на 3. Треть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2, 33, 34, 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ножение и деление на 3. Треть числа. Решение задач на построение геометрических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1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2, 25, 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 по теме «Табличное умножение и дел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6, 8,9, р.т. №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множение числа 4 и деление на 4. Четверть чис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8, 19, р.т. №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ножение и деление на 4. Четверть числа. Решение задач на построение геометрических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ус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6, 37, 42, р.т. №10, 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ичные и десятичные системы исчис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.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Умножение на 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№6, 31, р.т.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Умножение и деление на 5. Решение задач на нахождение неизвестного множ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 р.т. №1. 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Умножение и деление на 5. Пят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вопрос, сх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13, 15, р.т. №2, 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истории мер массы. Система мер у русского нар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.0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вопрос, сх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Умножение на 6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№27, р.т. №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Умножение на 6. Решение задач на нахождение частн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Умножение и деление на 6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2, 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Числов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9, 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Умножение и деление на 6. Шестая часть числа. Решение задач на кратное срав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3, 1.4, 1.5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2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2, р.т.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Умножение и деление на 6. Шестая часть числа. Решение задач на кратное срав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12, 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 по теме «Табличное умножение и дел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, вопрос, схем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Площадь фигуры. Единицы площад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9, 15, 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Площадь фигуры. Единицы площад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, площад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4, р.т. №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 периметр фигу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8, 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Решение задач на нахождение периметра и площади прямоуголь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2, 23, р.т.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Умножение на 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4, р.т. №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>Умножение на 7. Решение задач  на кратное сравне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8, 27, 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Умножение и деление на 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3.1, 3.2, 3.3, 3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ен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3, 24, р.т. №10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Числовые данные. Действия с данны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енств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9, р.т. №16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Седьм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5.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2, 34, р.т. №18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7. </w:t>
            </w:r>
          </w:p>
          <w:p>
            <w:pPr>
              <w:pStyle w:val="Normal"/>
              <w:rPr/>
            </w:pPr>
            <w:r>
              <w:rPr/>
              <w:t xml:space="preserve">Седьм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6, 37, р.т. №19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7.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Седьмая часть числа. Площадь фигур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41, р.т. №21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Умножение на 8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7, р.т. №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на 8. </w:t>
            </w:r>
          </w:p>
          <w:p>
            <w:pPr>
              <w:pStyle w:val="Normal"/>
              <w:rPr>
                <w:iCs/>
              </w:rPr>
            </w:pPr>
            <w:r>
              <w:rPr/>
              <w:t>Решение задач «в больше…», «в меньше…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2.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, ча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2, 23, р.т. №12, 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ножение и деление на 8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, провер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7, 28, р.т.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я «истина» и «лож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3, 1.4, 1.5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2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а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1, 32, р.т. №15, 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8. </w:t>
            </w:r>
          </w:p>
          <w:p>
            <w:pPr>
              <w:pStyle w:val="Normal"/>
              <w:rPr/>
            </w:pPr>
            <w:r>
              <w:rPr/>
              <w:t xml:space="preserve">Восьм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4, 36, р.т. №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8. </w:t>
            </w:r>
          </w:p>
          <w:p>
            <w:pPr>
              <w:pStyle w:val="Normal"/>
              <w:rPr/>
            </w:pPr>
            <w:r>
              <w:rPr/>
              <w:t xml:space="preserve">Восьм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9.0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40, 41 р.т. №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 «Геометрические фигуры. Таблица умножения на 5, на 6, на 7, на 8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онтрольная работа № 8 по теме «Геометрические фигуры. Таблица умножения на 5, на 6, на 7, на 8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, уравнени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Работа над ошибками. Умножение на 9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 12 р.т. №9, 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множение на 9.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нахождение частн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8, 19 р.т. №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9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еличин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4, 25 р.т. №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ножение и деление на 9. </w:t>
            </w:r>
          </w:p>
          <w:p>
            <w:pPr>
              <w:pStyle w:val="Normal"/>
              <w:rPr/>
            </w:pPr>
            <w:r>
              <w:rPr/>
              <w:t xml:space="preserve">Девятая часть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, неравенст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6, 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овая и графическая мод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1, 32, р.т. №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ающий урок по теме «Табличное умножение и дел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4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9 по теме «Табличное умножение и деление. Решение задач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над ошибкам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 сколько раз больше? Во сколько раз меньше?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2, 13 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Решение задач на кратное сравне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7, 18 р.т.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Решение задач на кратное сравнение. Умножение и деление однозначных чисе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0.0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3, 1.4, 1.5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- 2.1, 2.2, 2.3, 2.4, 2.5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2, 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1, 24 р.т. №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Решение задач на кратное сравнение. Площадь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числ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9, 30 р.т. №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на кратное сравне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8,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задач на кратное сравнение. Геометрический материа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№10,14 </w:t>
            </w:r>
          </w:p>
          <w:p>
            <w:pPr>
              <w:pStyle w:val="Normal"/>
              <w:jc w:val="center"/>
              <w:rPr/>
            </w:pPr>
            <w:r>
              <w:rPr/>
              <w:t>р.т. №5</w:t>
            </w:r>
          </w:p>
        </w:tc>
      </w:tr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Решение задач на увеличение и уменьшение в несколько раз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4.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3, 26</w:t>
            </w:r>
          </w:p>
          <w:p>
            <w:pPr>
              <w:pStyle w:val="Normal"/>
              <w:jc w:val="center"/>
              <w:rPr/>
            </w:pPr>
            <w:r>
              <w:rPr/>
              <w:t>р.т. №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Решение задач с величинами на увеличение и уменьшение в несколько раз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начные чис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2</w:t>
            </w:r>
          </w:p>
          <w:p>
            <w:pPr>
              <w:pStyle w:val="Normal"/>
              <w:jc w:val="center"/>
              <w:rPr/>
            </w:pPr>
            <w:r>
              <w:rPr/>
              <w:t>р.т. №13</w:t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Решение задач на увеличение и уменьшение в несколько раз. Единицы измерения д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4, 35</w:t>
            </w:r>
          </w:p>
          <w:p>
            <w:pPr>
              <w:pStyle w:val="Normal"/>
              <w:jc w:val="center"/>
              <w:rPr/>
            </w:pPr>
            <w:r>
              <w:rPr/>
              <w:t>р.т. №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Решение задач на увеличение и уменьшение в несколько раз. Симметричные фигур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40, 41 р.т. №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Решение задач на увеличение и уменьшение в несколько раз. Выражения со скобк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1.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 xml:space="preserve">Решение задач на увеличение и уменьшение в несколько раз. Числовой лу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Решение задач нахождение нескольких долей числ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числ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Число. Доля чис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– 3.1, 3.2, 3.3, 3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, деся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.зад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Нахождение нескольких долей числа. Решение зада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8.0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10 по теме «Решение задач на увеличение и уменьшение в несколько раз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Нахождение нескольких долей числа. Выражения со скобк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Нахождение нескольких долей числа. Измерение периметра многоугольника разными способ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8,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Названия чисел в записях действ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и наибольшее числ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Названия чисел в записях действий. Решение задач с величин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 сложения и вычита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1,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Числовые выраж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4, 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Числовые выражения. Решение зада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Числовые выражения. Геометрические фигур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2.0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3.1, 3.2, 3.3, 3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 сложения и выч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2,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</w:rPr>
              <w:t>Алгоритм как модель действ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7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Угол. Прямой уго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3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гол. Прямой угол, острый и тупо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т. №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Прямоугольник. Квадра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0.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13,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Прямоугольник. Квадрат. Решение зада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. №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Свойства прямоугольн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– 1.2, 1.3, 1.5, 1.6,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– 2.1, 2.3, 2.4, 2.5, 2.6,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- 3.1, 3.2, 3.3, 3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енство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3, 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Свойства прямоугольника. Построение геометрических фигу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6.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№25,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мплексная  диагнос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усы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зада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/>
              <w:t xml:space="preserve">Площадь прямоугольника. Решение задач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, стих. о числа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у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Что? Где? Когда?»  по материалам учеб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действий, схемы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ды, кроссвор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на развитие логического мыш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9:00Z</dcterms:created>
  <dc:creator>Admin</dc:creator>
  <dc:description/>
  <cp:keywords/>
  <dc:language>en-US</dc:language>
  <cp:lastModifiedBy>Началка</cp:lastModifiedBy>
  <cp:lastPrinted>2015-09-26T22:39:00Z</cp:lastPrinted>
  <dcterms:modified xsi:type="dcterms:W3CDTF">2016-02-02T06:29:00Z</dcterms:modified>
  <cp:revision>2</cp:revision>
  <dc:subject/>
  <dc:title>НОУ СОШ «Творчество»</dc:title>
</cp:coreProperties>
</file>