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 внеурочной деятельности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Этнография русского народ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 Калын О.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6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нография - историческая наука, изучающая культуру и быт народов, их происхождение, расселение, этническую историю и культурные взаимовлияния. В связи с тем, что этнография не преподаётся в школе, возникает необходимость популяризации опыта этнографических занятий на занятиях во внеурочной деятельности. Эти занятия направлены на развитие кругозора и повышение культурного уровня детей, дают им первичные навыки практической  работ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ый этап ознакомления с этнографией рассчитан на учащихся начальных классов. Программа предусматривает теоретическую и практическую форму усвоения материала. В теоретической части учащиеся знакомятся с историей народной культуры, народным фольклором, народными праздниками и обычаями. Практическая часть программы предусматривает изготовление кукол по сохранившимся старинным технология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ядовая кукла – это достаточно распространенная категория народной игрушки. Такие куклы, выполненные из различных материалов, достаточно не сложные по технологии, связаны с передачей ребенку нравственных, символических и мифологических зна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методов работы является самостоятельная деятельность учащихся. Каждый учащийся с учетом индивидуальных интересов создаёт разные виды народной игрушки своими руками. В сочетании с теоретической частью курса, где даётся подробное объяснение обряда, обычая, праздника, в связи с которыми изготавливалась подобная игрушка, учащиеся приобретают необходимые этнографические знания и понятия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ризвана способствовать социализации школьников, осознанию ими своей принадлежности к государственной, культурной, этно-национальной общности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троится с учётом психолого-педагогических требований, направленных на развитие творческих способностей ребёнк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 формирование базовой культуры личности ребёнка, который поможет овладеть ему определённым видом деятельности и знаниями в области этой сферы, если он пойдёт по ступеням данного образова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гатить духовный мир детей, интеллектуальное и эмоциональное развитие школьников, повысить их интерес к учебе и полезному времяпровождению, стимулировать самостоятельное творчество учащихся.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Задачи:</w:t>
      </w:r>
    </w:p>
    <w:p>
      <w:pPr>
        <w:pStyle w:val="Style15"/>
        <w:numPr>
          <w:ilvl w:val="3"/>
          <w:numId w:val="3"/>
        </w:numPr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учащихся с историей появления народной куклы, с русскими обрядами и традициями, связанными с изготовлением кукол.</w:t>
      </w:r>
    </w:p>
    <w:p>
      <w:pPr>
        <w:pStyle w:val="Style15"/>
        <w:numPr>
          <w:ilvl w:val="3"/>
          <w:numId w:val="3"/>
        </w:numPr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подбирать материал для изготовления куклы.</w:t>
      </w:r>
    </w:p>
    <w:p>
      <w:pPr>
        <w:pStyle w:val="Style15"/>
        <w:numPr>
          <w:ilvl w:val="3"/>
          <w:numId w:val="3"/>
        </w:numPr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ь творческое отношение к выполняемой работе.</w:t>
      </w:r>
    </w:p>
    <w:p>
      <w:pPr>
        <w:pStyle w:val="Style15"/>
        <w:numPr>
          <w:ilvl w:val="3"/>
          <w:numId w:val="3"/>
        </w:numPr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моциональную отзывчивость, эстетическое восприятие.</w:t>
      </w:r>
    </w:p>
    <w:p>
      <w:pPr>
        <w:pStyle w:val="Style15"/>
        <w:numPr>
          <w:ilvl w:val="3"/>
          <w:numId w:val="3"/>
        </w:numPr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ывать аккуратность, усидчивость, настойчивость в достижении цели, чувства уважения к родному народу и его традициям.</w:t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принципами</w:t>
      </w:r>
      <w:r>
        <w:rPr>
          <w:rFonts w:cs="Times New Roman" w:ascii="Times New Roman" w:hAnsi="Times New Roman"/>
          <w:sz w:val="24"/>
          <w:szCs w:val="24"/>
        </w:rPr>
        <w:t xml:space="preserve"> работы являютс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ание атмосферы творчества на занятия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требностей ребён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созидании основных исследовательских принципов работ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ние этим принципам определяет </w:t>
      </w:r>
      <w:r>
        <w:rPr>
          <w:rFonts w:cs="Times New Roman" w:ascii="Times New Roman" w:hAnsi="Times New Roman"/>
          <w:b/>
          <w:sz w:val="24"/>
          <w:szCs w:val="24"/>
        </w:rPr>
        <w:t>особ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роения учебного процесса: </w:t>
      </w:r>
      <w:r>
        <w:rPr>
          <w:rFonts w:cs="Times New Roman" w:ascii="Times New Roman" w:hAnsi="Times New Roman"/>
          <w:sz w:val="24"/>
          <w:szCs w:val="24"/>
        </w:rPr>
        <w:t>чередование теоретической и практической части обуч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стоит в обучении, ориентированном на органическое единение  истории и эстетического развития. А так же, практические занятия курса рассчитаны на развитие мелкой моторики у учащихся начальных клас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воспитательная работа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стории народной куклы помогает в учебно-воспитательном процессе создать теоретическую и практическую базу для дальнейшего развития учащихся. Программа помогает воспитывать любознательность, любовь к своему краю, аккуратность и терпение  при выполнении практической работы. А так же стимулирует их мышление, чувственное восприятие, творческие способност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нозируемые результаты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ная программа и календарно-тематическое планирование направлена на создание  каждому учащемуся всех условий для наиболее полного раскрытия и реализации способностей. Курс содержит богатые возможности для формирования обще-учебных навыков дополнительного образования, что создаёт основу для целостного развития личност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учебного года учащиеся должны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владеть навыками самостоятельной работы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владеть навыками практической работ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ширить знания по историческому краеведению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ь эстетическое восприятие и эмоциональную отзывчивость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 работы будет накапливаться  определенный опыт, который может использоваться в учебно-воспитательной работе. А так же накапливается материал в виде коллекции народных кукол, созданных руками учащихся, что может пополнить фонды этнографического музея школы.</w:t>
      </w:r>
    </w:p>
    <w:p>
      <w:pPr>
        <w:pStyle w:val="Normal"/>
        <w:jc w:val="both"/>
        <w:rPr/>
      </w:pPr>
      <w:r>
        <w:rPr/>
        <w:t>Освоение данной программы обеспечивает достижение  следующих  результатов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ичностные результаты:</w:t>
      </w:r>
    </w:p>
    <w:p>
      <w:pPr>
        <w:pStyle w:val="Normal"/>
        <w:jc w:val="both"/>
        <w:rPr/>
      </w:pPr>
      <w:r>
        <w:rPr/>
        <w:t>- Воспитание патриотизма, чувства гордости за свою Родину, российский народ и историю России.</w:t>
      </w:r>
    </w:p>
    <w:p>
      <w:pPr>
        <w:pStyle w:val="Normal"/>
        <w:jc w:val="both"/>
        <w:rPr/>
      </w:pPr>
      <w:r>
        <w:rPr/>
        <w:t>- Формирование целостного, социально ориентированного взгляда на мир.</w:t>
      </w:r>
    </w:p>
    <w:p>
      <w:pPr>
        <w:pStyle w:val="Normal"/>
        <w:jc w:val="both"/>
        <w:rPr/>
      </w:pPr>
      <w:r>
        <w:rPr/>
        <w:t>-  Формирование эстетических потребностей, ценностей и чувств.</w:t>
      </w:r>
    </w:p>
    <w:p>
      <w:pPr>
        <w:pStyle w:val="Normal"/>
        <w:jc w:val="both"/>
        <w:rPr/>
      </w:pPr>
      <w:r>
        <w:rPr/>
        <w:t>- Формирование установки на безопасный и здоровый образ жизни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Усвоение первоначальных представлений о народной культуре как продукте предметно-преобразующей деятельности челове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своей этнической принадлеж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лучение первоначальных представлений о значении искусства изготовления народной кукл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моторных способностей детей, через овладение ручными многообразными операциями, влияющими на их психофизиологические функ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 навыков  самообслуживания;  овладение технологическими приемами ручной  обработки  материалов;  усвоение правил техники безопас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Использование приобретенных знаний и умений для творческого решения конструкторских, художественно-конструкторских (дизайнерских), технологических и организационных зада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:</w:t>
      </w:r>
    </w:p>
    <w:p>
      <w:pPr>
        <w:pStyle w:val="Normal"/>
        <w:jc w:val="both"/>
        <w:rPr/>
      </w:pPr>
      <w:r>
        <w:rPr/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jc w:val="both"/>
        <w:rPr/>
      </w:pPr>
      <w:r>
        <w:rPr/>
        <w:t>- Освоение  способов  решения  проблем  творческого  и  поискового  характера.</w:t>
      </w:r>
    </w:p>
    <w:p>
      <w:pPr>
        <w:pStyle w:val="Normal"/>
        <w:jc w:val="both"/>
        <w:rPr/>
      </w:pPr>
      <w:r>
        <w:rPr/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Календарно-тематическое планирование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5"/>
        <w:gridCol w:w="1885"/>
        <w:gridCol w:w="1617"/>
        <w:gridCol w:w="16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 xml:space="preserve">№ </w:t>
            </w:r>
            <w:r>
              <w:rPr>
                <w:color w:val="0F243E"/>
                <w:sz w:val="20"/>
                <w:szCs w:val="20"/>
              </w:rPr>
              <w:t>п\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 xml:space="preserve">Название  темы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Примерные сро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Количество 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 xml:space="preserve">Фактическая фата провед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рубашка в поле вырос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народный костюм, культура льна в народной традиции, рубаха- основа русского костюма(по мотивам одноименного рассказа Д.К.Ушинского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октябр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и –были дед и баба…(игровое заня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крестьянский дом, народный костюм, семейные обычаи и обряды, этикет..Театрализация по мотивам сказки»Курочка Ряба»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ноябр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с масте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гончарного д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дилась Коляда накануне Рождества (игровое занят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ендарные праздники русской зимы, участие детей в праздничных обрядах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декабр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с масте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глиняных игрушек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т Маслена по льду, везет блинцы на меду(игровое заня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ы зимы встреча весны. Детские масленичные забавы и игры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с мастерами. Низание бисер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игрушка.(игровое занятие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с мастерами. Плетение из лозы и бересты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с мастерами Роспись по дереву и металлу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ое занятие. Организация выставки по прослушанному кур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ую работу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280" w:after="280"/>
        <w:rPr>
          <w:b/>
          <w:b/>
        </w:rPr>
      </w:pPr>
      <w:r>
        <w:rPr/>
        <w:t xml:space="preserve">                                                                  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b/>
          <w:b/>
          <w:color w:val="444444"/>
        </w:rPr>
      </w:pP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b/>
          <w:color w:val="444444"/>
        </w:rPr>
        <w:t>Перечень литературы: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</w:t>
      </w:r>
      <w:r>
        <w:rPr/>
        <w:t xml:space="preserve"> Бузин В. С. Этнография русских: Учебное пособие. – СПб., 2007</w:t>
        <w:br/>
        <w:br/>
        <w:t>- Виноградов Г.С. «Страна детей». Избранные труды по этнографии детства. - СПб., 1999</w:t>
        <w:br/>
        <w:br/>
        <w:t xml:space="preserve">- Зеленин Д.К. Восточнославянская этнография. Прим. Т.А.Бернштам, Т.В. Станюкович и др. </w:t>
        <w:br/>
        <w:br/>
        <w:t>- Итс Р. Ф. Введение в этнографию: Учебное пособие. - Л., 1991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22:00Z</dcterms:created>
  <dc:creator>RePack by Diakov</dc:creator>
  <dc:description/>
  <cp:keywords/>
  <dc:language>en-US</dc:language>
  <cp:lastModifiedBy>teacher</cp:lastModifiedBy>
  <cp:lastPrinted>2015-06-17T15:20:00Z</cp:lastPrinted>
  <dcterms:modified xsi:type="dcterms:W3CDTF">2016-02-02T07:47:00Z</dcterms:modified>
  <cp:revision>12</cp:revision>
  <dc:subject/>
  <dc:title/>
</cp:coreProperties>
</file>