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ение величин является важной частью курса математики для младших школьников. Каждая изучаемая величина – это некоторое обобщенное свойство реальных объектов окружающего мира. Упражнения в измерениях развивают пространственные представления, вооружают учащихся важными практическими навыками, которые широко применяются в жизни. Следовательно, изучение величин – это одно из средств связи обучения с жизнью. Если при изучении величин и их единиц в явной форме использовать моделирование, давать ученикам задания на построение моделей величин и их единиц, то можно избежать разного рода затрудне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ирование формирует у детей умение планировать свою деятельность, умение находить главное в окружающей его действительности, умение ставить перед собой цели и находить различные пути их решения. А это основная цель обуч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моделирование может выступать в различных функциях: как объект, как метод и как средство познания окружающего мир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 CYR" w:hAnsi="Times New Roman CYR" w:cs="Times New Roman CYR"/>
          <w:color w:val="FF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едовательно, прием моделирования необходимо использовать на уроках математики в начальной школе, так как он влияет на формирование умственной деятельности и способствует развитию всех психологических процессов ребенка.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дели и моделирование в обучении младших школьник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ладший школьный возраст является началом формирования учебных действий у детей. В тоже время моделирование – это действие, которое выносится за пределы младшего школьного возраста в дальнейшие виды деятельности человека и выходит на новый уровень своего развития. С помощью моделирования можно свести изучение сложного к простому, незнакомого – к знакомому, то есть сделать объект доступным для тщательного изучения. Для того чтоб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оружи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учащихся моделированием как способом познания, нужно, чтобы школьники сами строили модели, сами изучали какие-либо объекты, явления с помощью моделирования. [№7]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смотря на то, что моделирование используется в учебно-познавательном процессе современной начальной школы (учебники И.И.Аргинской, Э.И.Александровой, Т.Е.Демидовой, Н.Б.Истоминой, Г.Г.Микулиной, Л.Г.Петерсон и др.),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методических пособиях для начальной школы проблема обучения моделированию не нашла должного отражения. В системе Д.Б.Эльконина – В.В.Давыдова моделирование выделено в качестве учебного действия, входящего в состав учебной деятельности, которое должно быть сформировано к концу начальной школы. [№ 6,с..29-33]</w:t>
      </w:r>
      <w:r>
        <w:rPr>
          <w:rFonts w:cs="Times New Roman CYR" w:ascii="Times New Roman CYR" w:hAnsi="Times New Roman CYR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н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дел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делир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трактуется рядом авторов неоднозначно. Рассмотрим определения пон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дел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делирова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Большой Советской энциклопед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дель – образ (в том числе условный или мысленный – изображение, описание, схема, чертеж, график, план, карта и т. п.) или прообраз (образец) какого-либо объекта или системы объектов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игинал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анной модели), используемый при определенных условиях в качестве и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местите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ставителя</w:t>
      </w:r>
      <w:r>
        <w:rPr>
          <w:sz w:val="28"/>
          <w:szCs w:val="28"/>
        </w:rPr>
        <w:t xml:space="preserve">». [№ 2, </w:t>
      </w:r>
      <w:r>
        <w:rPr>
          <w:rFonts w:cs="Times New Roman CYR" w:ascii="Times New Roman CYR" w:hAnsi="Times New Roman CYR"/>
          <w:sz w:val="28"/>
          <w:szCs w:val="28"/>
        </w:rPr>
        <w:t>стр. 399.]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офф В.А. считает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дель (от лат. modulus – мера) – это заместитель оригинала, обеспечивающий изучение некоторых его свойств. Она создается с целью получения и (или) хранения информации (в форме мысленного образа, описания знаковыми средствами либо материальной системы), отражающей свойства, характеристики и связи оригинала, существенные для решения поставленной задачи</w:t>
      </w:r>
      <w:r>
        <w:rPr>
          <w:sz w:val="28"/>
          <w:szCs w:val="28"/>
        </w:rPr>
        <w:t>» [№10]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мнению П.В.Трусова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дель – это такой материальный или мысленно представляемый объект, который в процессе познания (изучения) замещает объект-оригинал, сохраняя некоторые важные для данного исследования типичные его черты</w:t>
      </w:r>
      <w:r>
        <w:rPr>
          <w:sz w:val="28"/>
          <w:szCs w:val="28"/>
        </w:rPr>
        <w:t xml:space="preserve">» [№ 3, </w:t>
      </w:r>
      <w:r>
        <w:rPr>
          <w:rFonts w:cs="Times New Roman CYR" w:ascii="Times New Roman CYR" w:hAnsi="Times New Roman CYR"/>
          <w:sz w:val="28"/>
          <w:szCs w:val="28"/>
        </w:rPr>
        <w:t>с.18]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Б. Воронцов считает, чт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дель – выступает как ‘инструмент’ совместной деятельности учащихся и учителя. Она отражает всеобщие отношения и связи внутри изучаемого объекта</w:t>
      </w:r>
      <w:r>
        <w:rPr>
          <w:sz w:val="28"/>
          <w:szCs w:val="28"/>
        </w:rPr>
        <w:t>». [№4]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В.Давыдов, А.У Варданян считают, что модель создает язык общения, который, опредмечивая содержание объекта исследования, позволяет выявить его сущ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анализировав приведенные определения, делаем вывод: в определениях В.А. Штоффа, П.В.Трусовой и Большой Советской энциклопедии модель – это образ, а у А.Б. Воронцова модель – эт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струмент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>цели в явном и неявном виде выделены у П.В. Трусовой и В.А. Штоффа, а в энциклопедии и у А. Б. Воронцова цель не определена; у В.А. Штоффа, П.В.Трусовой и в Большой Советской энциклопедии модель представлена в форме мысленного образ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Из этих определений модели следует две ее характеристики: 1) модель – заместитель объекта изучения; 2) модель и изучаемый объект находятся в определенных отношениях соответствия (и в этом смысле модель отображает объект). Однако обе характеристики взаимосвязаны, потому что замещение одного объекта другим может происходить лишь благодаря соответствию их в каком-либо отношении. [№8,с.91]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психолого-педагогической литературы показал, что существует несколько классификаций. Мы рассмотрим отдельно каждую классификацию В.А. Штоффа и Л.М. Фридмана, затем сопоставим и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тофф В.А. классифицирует модели по различным основаниям. В практике начального обучения представляет интерес классификация моделей по форме предст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FF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А.Штофф выделяет модели: а) вещественные, воспроизводящие геометрические и физические свойства оригинала (детские игрушки, наглядные учебные пособия, макеты и пр.); б) идеальные, передающие информацию о свойствах и состояниях объекта, процесса, явления, отражающие их взаимосвязь с внешним миром. Идеальные модели могут быть образными и знаковыми (чертежи, схемы, графики и др</w:t>
      </w:r>
      <w:r>
        <w:rPr>
          <w:rFonts w:cs="Times New Roman CYR" w:ascii="Times New Roman CYR" w:hAnsi="Times New Roman CYR"/>
          <w:sz w:val="20"/>
          <w:szCs w:val="20"/>
        </w:rPr>
        <w:t xml:space="preserve">.) </w:t>
      </w:r>
      <w:r>
        <w:rPr>
          <w:rFonts w:cs="Times New Roman CYR" w:ascii="Times New Roman CYR" w:hAnsi="Times New Roman CYR"/>
          <w:sz w:val="28"/>
          <w:szCs w:val="28"/>
        </w:rPr>
        <w:t>[№10, с.23]</w:t>
      </w:r>
      <w:r>
        <w:rPr>
          <w:rFonts w:cs="Times New Roman CYR" w:ascii="Times New Roman CYR" w:hAnsi="Times New Roman CYR"/>
          <w:color w:val="FF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.А. Штофф и Л.М. Фридман классификацию модели исходно делят на две группы: материальные и нематериальные. В свою очередь, Л.М. Фридман вещественные модели подразделяет на: образные, знаковые и мысленные. У В.А. Штоффа мысленные модели выделены в отдельную группу (нематериальные), а образно-иконические и знаковые В.А. Штофф относит к вещественным (материальным) моделям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А. Штофф классифицирует модели по форме представления, а Л.М. Фридман – по характеру средств, из которых они построе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Л.М. Фридмана материальные модели строятся из каких-либо вещественных материалов или живых существ. Их особенностью является то, что они существуют реально, объективно. В свою очередь материальные делятся на статические (неподвижные) и динамические (действующие, подвижные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8826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710055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Рис. 1.3. Статическая модель                  Рис.1.4. Образная модель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альные модели делятся на три вида: образные (иконические), знаковые (знаково-символические) и мысленные (воображаемые, умственны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образным моделям относят разного рода рисунки, карты, схемы, передающие в образной форме структуру или другие особенности моделируемых объект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во-символические модели представляют собой запись каких-то особенностей, закономерностей оригинала с помощью знаков какого-либо искусственного языка (например, математического). К ним относятся разного рода математические уравнения, химические формул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92735" cy="29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92735" cy="29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93595" cy="119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386330" cy="119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92735" cy="29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835910" cy="1125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 1.5. Знаково-символические модел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Мысленные модели – это умственные (воображаемые) представления о каких-либо явлениях, процессах, предметах. Такая модель есть представление о свойствах моделируемого объекта. [№9]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пределению П.В.Трусова, В.В.Давыдова и Н.Г.Салмино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дел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деятельность, а у В.В.Давыдова, А.У Варданян – это метод позн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0"/>
          <w:szCs w:val="20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</w:rPr>
        <w:t>П.В.Трусов относит к процессу моделирования построение и использование модели. [№ 3, с.18]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В.В.Давыдов, А.У Варданян называют моделирование методом познания интересующих нас качеств объекта через модели. Это действия с моделями, позволяющие исследовать отдельные, интересующие нас качества, свойства объекта или прототипа. [№5]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В.Давыдов, Н.Г.Салмина, Л.М.Фридман и др. рассматривают моделирование как знаково-символическую деятельность, заключающуюся в получении новой информации в процессе оперирования знаково-символическими средств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 моделирования, разработанный Д.Б. Элькониным, Л.А. Венгером, Н.А. Ветлугиной, Н.Н. Подьяковым, заключается в том, что мышление ребенка развивают с помощью разных схем, моделей, которые в наглядной и доступной для него форме воспроизводят скрытые свойства и связи того или иного объе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ь изучаемого математического понятия или отношения играет роль универсального средства изучения свойств математических объектов. При таком подходе к формированию начальных математических представлений учитывается не только специфика математики (науки, изучающей количественные и пространственные характеристики реальных объектов и процессов), но и происходит обучение детей общим способам деятельности с математическими моделями реальной действительности и способам построения этих моде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Являясь общим приемом изучения действительности, моделирование позволяет эффективно формировать такие приемы умственной деятельности как классификация, сравнение, анализ и синтез, обобщение, абстрагирование, индуктивные и дедуктивные способы рассуждений, что в свою очередь стимулирует в перспективе интенсивное развитие словесно-логического мышления. (№ 1, с.43-47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, модели и моделирование это не одно и то же. Выделяют разные модели: мысленные, образные, знаковые и т.д. Моделирование – это и метод познания, и знаково-символическая деятель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ьзование моделей и моделирования – одно из требований к результатам освоения основной образовательной программы начального общего образования. Поэтому знакомство школьников с методами моделирования актуально для современной школы, особенно в условиях постоянно увеличивающегося объема учебной информации, появления новых ее носителей (электронные учебники, компьютерные энциклопедии) и средств доступа к ней. Учащимся необходимо осмыслить сам процесс познания, определить место в этом процессе такого познавательного приема, как моделиров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ечень использованных источник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шистая А.В. Методика обучения математике в начальной школе: курс лекций: учеб.пособие для студентов высш. пед.учеб.заведений. –М. : Гуманитар. изд. Центр ВЛАДОС, 2005,стр.43-4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Советская энциклопедия, изд. 3-е, т. 16, стр. 39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 в математическое моделирование / Под ред. П.В. Трусова. М.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ронцов, А. Б. Практика развивающего обучения по системе Д. Б. Эльконина – В. В. Давыдова. Из опыта работы ЭУ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развити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дразделения школы №1133 г. Москвы) [Текст] / А. Б. Воронцов – М.: Развитие личности, 1988 – с. 36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авыдов В.В.,  Варданян А.У.  Учебная деятельность и моделирование. Ер.: Луйс, 1981-с.14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авыдов В.В,  Горбов С.Ф. Особенности курса математики в системе развивающего обучения Д.Б. Эльконина-В.В.Давыдова. Психологическая наука и образование.1996.№4 С.29-3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Ермолаева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.А.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оделирование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роках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чальной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школе.-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.: Глобус; Волгоград: Панорама, 20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вчинникова М.В. Методика изучения те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чин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уроках математики в начальных классах: Методические рекомендации для студентов факульт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чальное обучение. Дошкольное воспитание</w:t>
      </w:r>
      <w:r>
        <w:rPr>
          <w:sz w:val="28"/>
          <w:szCs w:val="28"/>
        </w:rPr>
        <w:t xml:space="preserve">». –– </w:t>
      </w:r>
      <w:r>
        <w:rPr>
          <w:rFonts w:cs="Times New Roman CYR" w:ascii="Times New Roman CYR" w:hAnsi="Times New Roman CYR"/>
          <w:sz w:val="28"/>
          <w:szCs w:val="28"/>
        </w:rPr>
        <w:t xml:space="preserve">Ялта: ЦО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дежда</w:t>
      </w:r>
      <w:r>
        <w:rPr>
          <w:sz w:val="28"/>
          <w:szCs w:val="28"/>
        </w:rPr>
        <w:t>», 2000. –</w:t>
      </w:r>
      <w:r>
        <w:rPr>
          <w:rFonts w:cs="Times New Roman CYR" w:ascii="Times New Roman CYR" w:hAnsi="Times New Roman CYR"/>
          <w:sz w:val="28"/>
          <w:szCs w:val="28"/>
        </w:rPr>
        <w:t>с. 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ГОС НОО). Федеральные государственные образовательные стандарты общего образования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fgos-kurgan.narod.ru/norm_federal.htm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ёва С.Е. Первые уроки по изучению площади//Начальная школа, 1981.-№10.-с.39-4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hyperlink" Target="https://docviewer.yandex.ru/r.xml?sk=47f5b946343bf776488d9fc0f56bef68&amp;url=http%3A%2F%2Fwww.fgos-kurgan.narod.ru%2Fnorm_federal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12:00Z</dcterms:created>
  <dc:creator>Надежда</dc:creator>
  <dc:description/>
  <cp:keywords/>
  <dc:language>en-US</dc:language>
  <cp:lastModifiedBy>Надежда</cp:lastModifiedBy>
  <dcterms:modified xsi:type="dcterms:W3CDTF">2016-02-04T20:27:00Z</dcterms:modified>
  <cp:revision>2</cp:revision>
  <dc:subject/>
  <dc:title/>
</cp:coreProperties>
</file>