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ложение №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 образовательной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по предмету «Математ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ласс: 2 «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Яркова Ирина Анатольев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БОУ  «СШ № 10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015-2016 учебный год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Рабочая программа по математике  2 класс.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яснительная  записка</w:t>
      </w:r>
    </w:p>
    <w:p>
      <w:pPr>
        <w:pStyle w:val="114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 (2009г.), примерной программы начального общего образования по математике,  авторской программы по математике, разработанной В.Н. Рудницкой в рамках проекта «Начальная школа XXI века» (научный руководитель Н.Ф. Виноградова), 2011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грамма обеспечена следующим УМК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</w:rPr>
      </w:pPr>
      <w:bookmarkStart w:id="1" w:name="bookmark1"/>
      <w:bookmarkEnd w:id="1"/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>программа – Сборник программ к комплекту учебников «Начальная школа 21 века», М., Вентана-Граф, 2011г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>учебники – Рудницкая В.Н., Юдачева Т.В., учебник 2 класс в двух частях, М., Вентана-Граф, 2012г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exact" w:line="259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4"/>
        </w:rPr>
        <w:t xml:space="preserve">учебные пособия – Рудницкая В.Н., Юдачева Т.В., Рабочие тетради «Математика» 2 кл., М., Вентана-Граф, 2012г.,  </w:t>
      </w:r>
      <w:r>
        <w:rPr>
          <w:rFonts w:cs="Times New Roman" w:ascii="Times New Roman" w:hAnsi="Times New Roman"/>
          <w:sz w:val="24"/>
        </w:rPr>
        <w:t>Рудницкая В. Н. Дидактические материалы «Математика». 2 кл. – М.: Вентана-Граф, 2012г., Кочурова Е. Э. Рабочие тетради «Дружим с математикой». 2 кл. – М.: Вентана-Граф, 2012г.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709"/>
          <w:tab w:val="left" w:pos="74" w:leader="none"/>
        </w:tabs>
        <w:suppressAutoHyphens w:val="false"/>
        <w:autoSpaceDE w:val="false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педагогов - Беседы с учителем. Методика обучения: 2 класс / Под ред. Л. Е. Журовой. – М.: Вентана-Граф, 2007г.,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709"/>
          <w:tab w:val="left" w:pos="74" w:leader="none"/>
        </w:tabs>
        <w:suppressAutoHyphens w:val="false"/>
        <w:autoSpaceDE w:val="false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ка:  2 класс: методическое пособие / Л.  Рудницкая В. Н., Юдачева Т. В. – М.: Вентана-Граф, 2012г.,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709"/>
          <w:tab w:val="left" w:pos="74" w:leader="none"/>
        </w:tabs>
        <w:suppressAutoHyphens w:val="false"/>
        <w:autoSpaceDE w:val="false"/>
        <w:spacing w:lineRule="exact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. Математика. 1 – 4 класс. Автор: Рудницкая В. Н., Юдачева Т. В., – М.: Вентана-Граф, 2008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i/>
          <w:i/>
          <w:iCs/>
          <w:sz w:val="24"/>
        </w:rPr>
      </w:pPr>
      <w:r>
        <w:rPr>
          <w:rFonts w:eastAsia="TimesNewRomanPSMT" w:cs="Times New Roman" w:ascii="Times New Roman" w:hAnsi="Times New Roman"/>
          <w:b/>
          <w:i/>
          <w:iCs/>
          <w:sz w:val="24"/>
        </w:rPr>
        <w:t>Цели и задачи обучения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Важнейшими целями</w:t>
      </w:r>
      <w:r>
        <w:rPr>
          <w:rFonts w:cs="Times New Roman" w:ascii="Times New Roman" w:hAnsi="Times New Roman"/>
          <w:sz w:val="24"/>
        </w:rPr>
        <w:t xml:space="preserve"> обучения математики являются:</w:t>
      </w:r>
    </w:p>
    <w:p>
      <w:pPr>
        <w:pStyle w:val="Style29"/>
        <w:widowControl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;</w:t>
      </w:r>
    </w:p>
    <w:p>
      <w:pPr>
        <w:pStyle w:val="Style29"/>
        <w:widowControl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Style2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 процессе об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й цели</w:t>
      </w:r>
      <w:r>
        <w:rPr>
          <w:rFonts w:cs="Times New Roman" w:ascii="Times New Roman" w:hAnsi="Times New Roman"/>
          <w:sz w:val="24"/>
          <w:szCs w:val="24"/>
        </w:rPr>
        <w:t xml:space="preserve"> связана, прежде всего, с организацией работы по развитию мышления ребёнка, формированием его творческой деятельности. В связи с эти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>организации учеб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для реализации эт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29"/>
        <w:widowControl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самостоятельности мышления при овладении научными понятиями;</w:t>
      </w:r>
    </w:p>
    <w:p>
      <w:pPr>
        <w:pStyle w:val="Style29"/>
        <w:widowControl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школьников (самостоятельный перенос знаний и умений в новую ситуацию; видение новой проблемы в знакомой ситуации; видение новой функции объекта; самостоятельное комбинирование из известных способов деятельности нового; видение структуры объекта; видение альтернативы решения и его хода; построение принципиально нового способа решения, отличного от известных субъекту).</w:t>
      </w:r>
    </w:p>
    <w:p>
      <w:pPr>
        <w:pStyle w:val="Style29"/>
        <w:tabs>
          <w:tab w:val="clear" w:pos="709"/>
          <w:tab w:val="left" w:pos="946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 цели</w:t>
      </w:r>
      <w:r>
        <w:rPr>
          <w:rFonts w:cs="Times New Roman" w:ascii="Times New Roman" w:hAnsi="Times New Roman"/>
          <w:sz w:val="24"/>
          <w:szCs w:val="24"/>
        </w:rPr>
        <w:t xml:space="preserve">  реш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задач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9"/>
        <w:widowControl/>
        <w:numPr>
          <w:ilvl w:val="0"/>
          <w:numId w:val="17"/>
        </w:numPr>
        <w:suppressAutoHyphens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 натуральных числах и нуле, овладение ими алгоритмами арифметических действий (сложения, вычитания, умножения, деления), изучение свойств этих действий и применение их в вычислениях;</w:t>
      </w:r>
    </w:p>
    <w:p>
      <w:pPr>
        <w:pStyle w:val="Style29"/>
        <w:widowControl/>
        <w:numPr>
          <w:ilvl w:val="0"/>
          <w:numId w:val="17"/>
        </w:numPr>
        <w:suppressAutoHyphens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наиболее часто встречающимися на практике величинами (длиной, массой, временем, периметром, площадью), их единицами и измерением, с зависимостями между величинами и их применением в несложных практических расчётах (в том числе бытовых: покупки, коммунальные платежи);</w:t>
      </w:r>
    </w:p>
    <w:p>
      <w:pPr>
        <w:pStyle w:val="Style29"/>
        <w:widowControl/>
        <w:numPr>
          <w:ilvl w:val="0"/>
          <w:numId w:val="17"/>
        </w:numPr>
        <w:suppressAutoHyphens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ладших школьников к овладению некоторыми важными понятиями математической логики: высказывание и его истинность; простейшие операции над высказываниями - отрицание, логическое следование;</w:t>
      </w:r>
    </w:p>
    <w:p>
      <w:pPr>
        <w:pStyle w:val="Style29"/>
        <w:widowControl/>
        <w:numPr>
          <w:ilvl w:val="0"/>
          <w:numId w:val="17"/>
        </w:numPr>
        <w:suppressAutoHyphens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ервоначальных представлений об алгебраических понятиях (переменная, равенство, неравенство);</w:t>
      </w:r>
    </w:p>
    <w:p>
      <w:pPr>
        <w:pStyle w:val="Style29"/>
        <w:widowControl/>
        <w:numPr>
          <w:ilvl w:val="0"/>
          <w:numId w:val="17"/>
        </w:numPr>
        <w:suppressAutoHyphens w:val="false"/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геометрических и пространственных представлений (геометрические фигуры, их изображение, основные свойства, расположение на плоск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bCs/>
          <w:i/>
          <w:i/>
          <w:sz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</w:rPr>
      </w:r>
      <w:bookmarkStart w:id="2" w:name="bookmark1"/>
      <w:bookmarkStart w:id="3" w:name="bookmark1"/>
      <w:bookmarkEnd w:id="3"/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</w:rPr>
        <w:t>Общая характеристика курса математики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i/>
          <w:i/>
          <w:sz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ёт включения в курс дополнительных вопросов, традиционно не изучавшихся в начальной шк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4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 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 Общее содержание обучения математике представлено в программе следующими разделами: «Число и счет», «Арифметические действия и их свойства», «Величины»,«Работа с текстовыми задачами»,«Пространственные отношения. Геометрические фигуры», «Логико-математическая подготовка», «Работа с информацие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бучение письменным приёмам сложения и вычитания начинается во 2 классе. Овладев этими приемами с двузначными числами, учащиеся легко переносят полученные умения на трехзначные числа (3 класс) и вообще на любые многозначные числа (4 класс). 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о втором классе вводится метр и рассматриваются важнейшие соотношения между изученными единицами длины. Понятие площади фигуры — более сложное. Однако его усвоение удается существенно облегчить и при этом добиться прочных знаний и умений благодаря организации большой подготовительной работы. Идея подхода заключается в том, чтобы научить учащихся, используя практические приемы, находить площадь фигуры, пересчитывая клетки, на которые она разбита. Эта работа довольно естественно увязывается с изучением таблицы умножения. Получается двойной выигрыш: дети приобретают необходимый опыт нахождения площади фигуры (в том числе прямоугольника) и в то же время за счет дополнительной тренировки (пересчитывание клеток) быстрее запоминают таблицу умн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Этот (первый) этап довольно продолжителен. После того как дети приобретут достаточный практический опыт, начинается второй этап, на котором вводятся единицы площади: квадратный сантиметр, квадратный дециметр и квадратный метр. Теперь площадь фигуры, найденная практическим путем (например, с помощью палетки), выражается в этих единицах. Наконец, на третьем этапе во 2 классе, т. е. раньше, чем это делается традиционно, вводится правило нахождения площади прямоугольника. Такая методика позволяет добиться хороших результатов: с полным пониманием сути вопроса учащиеся осваивают понятие «площадь», не смешивая его с понятием «периметр», введённым ранее.</w:t>
      </w:r>
    </w:p>
    <w:p>
      <w:pPr>
        <w:pStyle w:val="Normal"/>
        <w:autoSpaceDE w:val="false"/>
        <w:ind w:firstLine="709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 xml:space="preserve">В курсе созданы условия для организации работы, направленной на подготовку учащихся к освоению в основной школе элементарных алгебраических понятий — переменная, выражение с переменной, уравнение. Эти термины в курсе не вводятся, однако рассматриваются разнообразные выражения, равенства и неравенства, содержащие «окошко», вместо которых подставляются те или иные числа. В соответствии с программой учащиеся овладевают многими важными логико-математическими понятия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ажное место в формировании умения работать с информацией принадлежит арифметическим текстовым задачам. Работа над задачами заключается в выработке умения не только их решать, но и преобразовать текст: изменять одно из данных или вопрос, составлять и решать новую задачу с изменёнными данными и пр. Форма предъявления текста задачи может быть разной (текст с пропуском данных, часть данных представлена на рисунке, схеме или в таблице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о курса математики в учебном плане</w:t>
      </w:r>
    </w:p>
    <w:p>
      <w:pPr>
        <w:pStyle w:val="11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щий объём времени, отводимого на изучение математи</w:t>
        <w:softHyphen/>
        <w:t>ки в 1-4 классах, составляет 552 часа. В каждом классе урок математики проводится 4 раза в неделю. При этом в 1 классе курс рассчитан на 132 ч (33 учебных недели), а в каждом из ос</w:t>
        <w:softHyphen/>
        <w:t>тальных классов - на 136 ч. (34 учебных недель).</w:t>
      </w:r>
    </w:p>
    <w:p>
      <w:pPr>
        <w:pStyle w:val="11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shd w:fill="auto" w:val="clear"/>
        <w:spacing w:lineRule="auto" w:line="24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4"/>
        <w:shd w:fill="auto" w:val="clear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4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Ценностные ориентиры содержания курса математики</w:t>
      </w:r>
    </w:p>
    <w:p>
      <w:pPr>
        <w:pStyle w:val="27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основой общечеловеческой культуры. Об этом свидетельствует её постоянное и обязательное присут</w:t>
        <w:softHyphen/>
        <w:t>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</w:t>
        <w:softHyphen/>
        <w:t>шает её роль в развитии личности младшего школьника.</w:t>
      </w:r>
    </w:p>
    <w:p>
      <w:pPr>
        <w:pStyle w:val="27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направлено прежде всего на интеллектуальное развитие младших школьников: овладение логическими действиями (сравнение, анализ, синтез, обобще</w:t>
        <w:softHyphen/>
        <w:t>ние, классификация по родовидовым признакам, установление аналогий и причинно-следственных связей, построение рас</w:t>
        <w:softHyphen/>
        <w:t>суждений, отнесение к известным понятиям. Данный курс соз</w:t>
        <w:softHyphen/>
        <w:t>даёт благоприятные возможности для того, чтобы сформиро</w:t>
        <w:softHyphen/>
        <w:t>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</w:t>
        <w:softHyphen/>
        <w:t>ствий, свойствах этих действий, о величинах и их измерении, о геометрических фигурах; создать условия для овладения уча</w:t>
        <w:softHyphen/>
        <w:t>щимися математическим языком, знаково-символическими средствами, умения устанавливать отношения между матема</w:t>
        <w:softHyphen/>
        <w:t>тическими объектами, служащими средством познания окру</w:t>
        <w:softHyphen/>
        <w:t>жающего мира, процессов и явлений, происходящих в повсе</w:t>
        <w:softHyphen/>
        <w:t>дневной практике.</w:t>
      </w:r>
    </w:p>
    <w:p>
      <w:pPr>
        <w:pStyle w:val="27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элементами учебной деятельности в процессе реализации содержания курса на уроках математи</w:t>
        <w:softHyphen/>
        <w:t>ки обеспечивает формирование у учащихся «умения учиться», что оказывает заметное влияние на развитие их познаватель</w:t>
        <w:softHyphen/>
        <w:t>ных способностей.</w:t>
      </w:r>
    </w:p>
    <w:p>
      <w:pPr>
        <w:pStyle w:val="27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обой ценностью содержания обучения является работа &lt; информацией, представленной в виде таблиц, графиков, диаграмм</w:t>
      </w:r>
      <w:r>
        <w:rPr>
          <w:rStyle w:val="1pt"/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z w:val="24"/>
          <w:szCs w:val="24"/>
        </w:rPr>
        <w:t xml:space="preserve"> схем, баз данных; формирование соответствующих уме</w:t>
        <w:softHyphen/>
      </w:r>
      <w:r>
        <w:rPr>
          <w:rStyle w:val="1pt"/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на уроках математики оказывает существенную помощь в изучении других школьных предметов.</w:t>
      </w:r>
    </w:p>
    <w:p>
      <w:pPr>
        <w:pStyle w:val="27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3"/>
        <w:keepNext w:val="true"/>
        <w:keepLines/>
        <w:shd w:fill="auto" w:val="clear"/>
        <w:spacing w:lineRule="auto" w:line="240" w:before="0" w:after="0"/>
        <w:jc w:val="center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, метапредметные и предметные</w:t>
      </w:r>
      <w:bookmarkStart w:id="4" w:name="bookmark2"/>
      <w:r>
        <w:rPr>
          <w:b/>
          <w:i/>
          <w:sz w:val="24"/>
          <w:szCs w:val="24"/>
        </w:rPr>
        <w:t xml:space="preserve"> результаты освоения курса математики</w:t>
      </w:r>
      <w:bookmarkEnd w:id="4"/>
    </w:p>
    <w:p>
      <w:pPr>
        <w:pStyle w:val="Normal"/>
        <w:ind w:firstLine="709"/>
        <w:jc w:val="both"/>
        <w:rPr>
          <w:rFonts w:ascii="Times New Roman" w:hAnsi="Times New Roman" w:eastAsia="TimesNewRomanPSMT" w:cs="Times New Roman"/>
          <w:b/>
          <w:b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i/>
          <w:iCs/>
          <w:sz w:val="24"/>
        </w:rPr>
        <w:t>Личностными</w:t>
      </w:r>
      <w:r>
        <w:rPr>
          <w:rFonts w:eastAsia="TimesNewRomanPSMT" w:cs="Times New Roman" w:ascii="Times New Roman" w:hAnsi="Times New Roman"/>
          <w:b/>
          <w:i/>
          <w:sz w:val="24"/>
        </w:rPr>
        <w:t xml:space="preserve"> результатами</w:t>
      </w:r>
      <w:r>
        <w:rPr>
          <w:rFonts w:eastAsia="TimesNewRomanPSMT" w:cs="Times New Roman" w:ascii="Times New Roman" w:hAnsi="Times New Roman"/>
          <w:sz w:val="24"/>
        </w:rPr>
        <w:t xml:space="preserve"> обучения учащихся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готовность и способность к саморазвитию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сформированность мотивации к обучению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способность к самоорганизованности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высказывать собственные суждения и давать им обоснование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i/>
          <w:iCs/>
          <w:sz w:val="24"/>
        </w:rPr>
        <w:t xml:space="preserve">Метапредметными </w:t>
      </w:r>
      <w:r>
        <w:rPr>
          <w:rFonts w:eastAsia="TimesNewRomanPSMT" w:cs="Times New Roman" w:ascii="Times New Roman" w:hAnsi="Times New Roman"/>
          <w:b/>
          <w:i/>
          <w:sz w:val="24"/>
        </w:rPr>
        <w:t>результатами</w:t>
      </w:r>
      <w:r>
        <w:rPr>
          <w:rFonts w:eastAsia="TimesNewRomanPSMT" w:cs="Times New Roman" w:ascii="Times New Roman" w:hAnsi="Times New Roman"/>
          <w:sz w:val="24"/>
        </w:rPr>
        <w:t xml:space="preserve"> обучения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понимание и принятие учебной задачи, поиск и нахождение способов ее решения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адекватное оценивание результатов своей деятельности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готовность слушать собеседника, вести диалог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умение работать в информационной среде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i/>
          <w:iCs/>
          <w:sz w:val="24"/>
        </w:rPr>
        <w:t xml:space="preserve">Предметными </w:t>
      </w:r>
      <w:r>
        <w:rPr>
          <w:rFonts w:eastAsia="TimesNewRomanPSMT" w:cs="Times New Roman" w:ascii="Times New Roman" w:hAnsi="Times New Roman"/>
          <w:b/>
          <w:sz w:val="24"/>
        </w:rPr>
        <w:t>результатами</w:t>
      </w:r>
      <w:r>
        <w:rPr>
          <w:rFonts w:eastAsia="TimesNewRomanPSMT" w:cs="Times New Roman" w:ascii="Times New Roman" w:hAnsi="Times New Roman"/>
          <w:sz w:val="24"/>
        </w:rPr>
        <w:t xml:space="preserve"> учащихся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lang w:eastAsia="ru-RU"/>
        </w:rPr>
        <w:t>Содержание курса математики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рифметические действия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Числа и величины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абота с текстовыми задачами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умерация (числа от 1 до 100)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остранственные отношения. Геометрические фигуры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еометрические величин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Арифметические действия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устные приёмы сложения и вычитания, умножения и деления, сводимых к действиям в пределах 100; письменные приёмы сложения и вычитания, умножения и деления; единица длины: сантиметр, дециметр, миллиметр, метр; решение задач  на 4 арифметических действия в течение года; названия компонентов арифметических действий, знаки действий. Таблица умножения. Арифметические действия с числами 0 и 1. Взаимосвязь арифметических действий. Числовое выражение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перестановка множителей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Способы проверки правильности вычисл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Числа и величины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чет предметов. Чтение и запись чисел от нуля до 100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 Сравнение и упорядочение чисел, знаки сравнения. Величины и единицы их измерения. Единицы длины (сантиметр, дециметр, миллиметр, метр). Соотношения между единицами измерения однородных величин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Работа с текстовыми задачами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ешение текстовых задач арифметическим способом. Задачи, содержащие отношения «больше в ...», «меньше в ...», «во сколько  раз  больше?», «во сколько раз меньше?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Нумерация (числа от 1 до 100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: образование и названия двузначных чисел, порядок следования чисел при счёте; запись и чтение двузначных чисел; представление двузначного числа в виде суммы разрядных слагаемых; сравнение чисел; 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Пространственные отношения. Геометрические фигуры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заимное расположение предметов в пространстве и на плоскости (выше – ниже, слева – справа, сверху – снизу, ближе – дальше, между и пр.). Распознавание и изображение геометрических фигур: точка, отрезок, треугольник, прямоугольник, квадрат, круг. Использование чертежных инструментов для выполнения постро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Геометрические величины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Геометрические величины и их измерение. Измерение длины отрезка. Единицы длины (сантиметр, дециметр, миллиметр, метр). Измерение длины отрезка.</w:t>
      </w:r>
    </w:p>
    <w:p>
      <w:pPr>
        <w:pStyle w:val="Normal"/>
        <w:ind w:left="65" w:right="-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lang w:eastAsia="ru-RU"/>
        </w:rPr>
      </w:r>
    </w:p>
    <w:p>
      <w:pPr>
        <w:pStyle w:val="Normal"/>
        <w:ind w:left="65"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4"/>
        <w:shd w:fill="auto" w:val="clear"/>
        <w:tabs>
          <w:tab w:val="clear" w:pos="709"/>
          <w:tab w:val="left" w:pos="543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ое планирование курса  математики с определением основных видов учебной деятельности обучающихся. 2 класс</w:t>
      </w:r>
    </w:p>
    <w:p>
      <w:pPr>
        <w:pStyle w:val="114"/>
        <w:shd w:fill="auto" w:val="clear"/>
        <w:tabs>
          <w:tab w:val="clear" w:pos="709"/>
          <w:tab w:val="left" w:pos="543" w:leader="none"/>
        </w:tabs>
        <w:spacing w:lineRule="auto" w:line="240" w:before="0" w:after="0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8"/>
        <w:gridCol w:w="1981"/>
        <w:gridCol w:w="102"/>
        <w:gridCol w:w="40"/>
        <w:gridCol w:w="992"/>
        <w:gridCol w:w="41"/>
        <w:gridCol w:w="62"/>
        <w:gridCol w:w="39"/>
        <w:gridCol w:w="2688"/>
        <w:gridCol w:w="44"/>
        <w:gridCol w:w="200"/>
        <w:gridCol w:w="2547"/>
        <w:gridCol w:w="64"/>
        <w:gridCol w:w="26"/>
        <w:gridCol w:w="3119"/>
        <w:gridCol w:w="212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п\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 xml:space="preserve">Дата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Тема урока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Тип урока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Характеристика основных видов деятельности обучающихся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Планируемые 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Коррекционная рабо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Предметные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УУ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Сложение и вычитание в пределах 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десятками в пределах 100. Наблюден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.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итать десятками до 100. Называть двузначные числа и записывать их цифрами,      поразрядно, сравнивать   числ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читать предметы десятками, читать названия чисел и составлять запись каждого числа. Овладение основам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ого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 способность к саморазвитию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основными методами познания окружающего мира (анализ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записать число (величин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десятками в пределах 100.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ОСЗ.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любое следующее (предыдущее) число в пределах 100, любой отрезок натурального ряда от 10 до 100 в прямом и обратном порядке. Читать и самостоятельно записывать двузначные    числ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читать предметы десятками, читать названия чисел и составлять запись каждого числа. Овладение основам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мотивации к обучению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ушать собеседника, вести диалог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тревожност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женная (завышенная) самооцен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значные числа и их запись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любое последующее (предыдущее) число в пределах 100, любой отрезок натурального ряда от 10 до 100 в прямом и обратном порядке. Читать и записывать двузначные числ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и записывать цифрами любые двузначные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мышл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ожительного опыта общения со взрослы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записи двузначных чисел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числа разными способами: с помощью фишек, раскладывая их парами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и записывать цифрами любые двузначные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ость в расширении и углублении получаемых математических знани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использование математической речи для решения разнообразных коммуникативных задач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знь критики, негативной оценки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уч. Числовой лу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 и его обозначени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ПЗЗ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числа разными способами: с помощью фишек, раскладывая их парами, с опорой на числовой луч.  Применять способ.    Закрепить умение поразрядного сравнения с опорой на числовой луч.  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мениями распознавать и изображать простейшие  геометрические фигуры. Умение чертить луч, обозначать начало и бесконечность,  называть луч латинскими буквами. Умение применять полученные математические знания  для решения учебно-практ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. Владение основными методами познания окружающего мира (анализ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гоцентричность, неумение общать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 и его обозначение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ифметический диктант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числа разными способами: с помощью фишек, раскладывая их парами, с опорой на числовой луч. Применять способ поразрядного сравнения. Писать, называть и различать знаки сравнения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ертить луч, обозначать начало и бесконечность, называть луч латинскими буквами. Овладение основами пространственного вооб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при решении практических задач, возникающих в повседневной жизн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ебных действий в разных формах (практические работы, работа с модел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решить учебную задачу с использованием «другого» приема (способ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 и его обозначен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цифрами числа. Продолжать ряд чисел. Сравнивать двухзначные числа. Составлять числа, записанные заданными цифрами. Вставлять пропущенные цифры в запись двузначного числ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итать задание и самостоятельно выполнять. Умение применять полученные математические знания для решения учебно-практических задач. Овладение основами математическ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м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ь решения по степени рациона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вой луч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.рабо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числа, записанные заданными цифрами. Вставлять пропущенные цифры в запись двузначного числ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олученные знания и умения при выполнении самостоя- тельной  работы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ертить луч, выбирать единичный отрезок, находить точку по заданной координате. 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использование математической речи для решений разнообразных коммуникатив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мение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ь решения по степени рациона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ходная контрольная работа № 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олученные знания и умения при выполнении контрольной   работы, выполнять сложения  и  вычитание чисел в пределах 20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м поле. Умение находить ошибку, указанную учителем, исправлять и приводить аналогичны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причины неуспешной учебной деятельности и способность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рименить знания в нестандартн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 над ошиб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и сравнение двузначных чисел. Луч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урок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жение  и  вычитание чисел в пределах 100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равнить решения по степени рациональности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диницы измерения длин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находить ошибку, указанную учителем, исправлять и приводить аналогичные примеры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ем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метр». Строить ломаную. Называть соотношения между мерами длины, использовать представления учащихся  о метр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 с  единицами длины и соотношением между ними.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логического и алгоритмического мышления. Умение воспроизводить по памяти соотношения между единицами длины 1м=100 см, 1дм=10см, 1м=10д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, владение основными методами познания окружающего мира (анализ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и шагов алгоритма при ег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я между единицами длины. 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единицы длины и соотношения между ними. Читать обозначения «метр», сравнивать величины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  Умение воспроизводить по памяти соотношения между единицами длины:   1м=100см, 1дм=10см, 1м=10д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ебных действий в разных формах (работа с моделя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ение (подмена) алгоритмов, понят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соотношениях между единицами д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амостоятельная работа.      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К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 с  единицами длины и соотношением между ними. Миля. Верста. Решать старинные задач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 информационном поле. Умение самостоятельно разбирать задание и выполнять его, соблюдая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контролировать ход (процесс) и результат выполнения задания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ногоугольни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угольник. Общее понятие. Практическая работа 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получаемую математическую подготовку в учебной деятельности при решении практических задач, возникающих в повседневной жизни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у, указанную учителем, исправлять и приводить аналогичны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на задания (логически и алгоритмически более простым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угольник и его элементы.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 находить ошибку, указанную учителем, исправлять и приводить аналогичные пример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мениями распознавать и изображать простейшие геометрические фигуры. Овладение основами математической речи. Умение применять полученные математические знания для решения практ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 Способность преодолевать трудност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работа с моделя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тревожност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женная (завышенная) самооцен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угольник и его элементы.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многоугольник и его элементы. Виды многоугольников. Считают вершины. Строят чертежи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зывать многоугольник и различать его элементы. Овладение основами пространственного вооб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знаково-символ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ожительного опыта общения со взрослы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 работа №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Соотношения между единицами длины»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адывают многоугольники из счетных палочек. Самооценка,  рефлекс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о памяти результат табличных случаев сложения и вычитания в пределах 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знь критики, негативной оценки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собы сложения и вычитания в пределах 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вида 26+2, 26-3,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+10, 26-10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 цель урока. Выполняют вычисления с помощью цветных полосок.  Формулируют правила сложения и вычитания двузначных чисел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правильно обозначает именованные величины. Сравнивает их. Решает практические и логические задачи, связанные с понятием «вместимость»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называет результаты умножения и деления однозначных чисел. Записывает цифрами трехзначные числа. Решает задачу. Вычисляет длину лома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ределение наиболее эффективного способов достижения результата .Владение основными методами познания окружающего мира (анализ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учесть все условия и этапы решения задания в ходе его выполнения (неполное выполнение задани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вида 26+2, 26-3,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+10, 26-10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.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 Способность преодолевать трудност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ользоваться полученными знаниями-умениями при решении стандартных учебных и практических зада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вида 26+2, 26-3,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+10, 26-10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. работ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олученные знания и умения при выполнении самостоятельной   работы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, анализирует ошибки и исправляет их. Выполняет сложение и вычитание чисел в пределах 1000, используя  письменные приемы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осознанность в усвоении и применении алгоритмов (правил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ем сложения двузначных чисел без перехода через десяток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числа в пределах 100.  Читать и записывать цифрами любое двузначное число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. Классифицировать  числа (однозначных, двузначных,)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сложение чисел в пределах 1000. Воспроизводит устные   и письменные алгоритмы арифметических действий в пределах 10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ние основными методами познания окружающего мира (наблюдение, сравнение, анализ, синтез, обобщение, моделир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нимание неумение выполнить м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ное зад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ем сложения двузначных чисел без перехода через десяток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гра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числа в пределах 100.  Читать и записывать цифрами любое двузначное число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. Классифицировать  числа (однозначных, двузначных,). Проводят самооценку, рефлексию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и выполнять сложение двузначных чисел столбиком. Умение работать в информационном 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учесть все условия и этапы решения задания в ходе его выполнения (неполное выполнение задани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я двузначных чисел без перехода через десяток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дагогическая диагностика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числа в пределах 100.  Читать и записывать цифрами любое двузначное число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. Классифицировать  числа (однозначных, двузначных,)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ивает натуральные числа в пределах 1000. Выполняет вычитание чисел в пределах 1000, используя  письменные приемы вычислений. Называет компоненты четырех арифметических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ользоваться полученными знаниями-умениями при решении стандартных учебных и практических зада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ем вычитания двузначных чисел без перехода через десяток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вычитание двузначных чисел, основываясь на знании десятичного состава числа. Выполнять вычитание чисел в пределах 100, используя письменные приемы вычислений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несложные устные вычисления в пределах 1000 в случаях, сводимых к действиям в пределах 20 и 100. Контролирует свою деятельность, находит и исправляет оши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ем вычитания двузначных чисел без перехода через десяток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числа в пределах 100.  Читать и записывать цифрами любое двузначное число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дидактические упражнен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ует ситуацию, представленную в тексте арифметической задачи, в виде схемы (графа), таблицы, рисунка. Анализирует текст арифметической (логической)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понимание неумение выполнить много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онентное зад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прием сложения  и вычитания двузначных чисел без перехода через десяток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. работ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 числа (однозначных, двузначных,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в два действия, выполнять вычитание чисел в пределах 100, используя письменные приемы вычислений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ует ситуацию, представленную в тексте арифметической задачи, в виде схемы (графа), таблицы, рисунка. Анализирует текст арифметической (логической)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двузначных чисел  (общий случай)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ть устно значение сложных выражений. Выполнять сложение и вычитание двузначных чисел в столбик. Решать задачу по теме. Находить сумму двух слагаемых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ет устно значение сложных выражений, сложение и вычитание трехзначных чисел в столбик. Решает задачу по теме. Находит сумму трех слагае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достаточная осознанность в усвоении и применении алгоритмов (правил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ение двузначных чисел. Закрепление алгоритма слож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, анализировать ошибки и исправлять их. Описывают словами способ сложения столбиком. Составляют алгоритм вычитания столбиком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логического и алгоритмического мышления. Умение записывать и выполнять вычитание  чисел в пределах 100 с переходом через деся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нимание неумение выполнить м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ное зад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двузначных чисел (общий случай)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, анализировать ошибки и исправлять их. Описывают словами способ сложения столбиком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, анализирует ошибки и исправляет их. Выполняет сложение и вычитание чисел в пределах 1000, используя  письменные приемы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двузначных чисел. Закрепление алгоритм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жение  и  вычитание чисел в пределах 100, используя письменные приемы вычислений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ует ситуацию, представленную в тексте арифметической задачи, в виде схемы (графа), таблицы, рисунка. Упорядочивает натуральные числа в пределах 10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и сложение двузначных чисел. Закрепление алгоритма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жение  и  вычитание чисел в пределах 100, используя письменные приемы вычислений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компоненты четырех арифметических действи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т свою деятельность, находит и исправляет ошибк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работа с моделями)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умение использовать свойства арифметических действий пр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полнен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чис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  №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за 1 четверть  по теме «Сложение и вычитание двузначных чисел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урок 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войства арифметических действий при выполнении вычислений, перестановке слагаемых в сумме   слож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, выражения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компоненты арифметических .действий. Понимает значение термина «сочетательное свойство сложения» и формулирует е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Способность преодолевать трудност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работать в информационной среде. Владение основными методами познания окружающего мира (синтез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товность выполнять задание без пошаговой инструкции и помощ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находить ошибку, указанную учителем, исправлять и приводить аналогичные примеры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т свою деятельность, находит и исправляет ошибк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ет  периметр многоугольника, периметр и площадь прямоугольника(квадр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самостоятельно начать выполнение за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двузначных чисел. Многоугольник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одить устные и письменные алгоритмы арифметических действий в пределах 1000. Контролировать свою деятельность, находить и исправлять ошибки. Решать задачи.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ует ситуацию, представленную в текс- те арифметической задачи, в виде схемы (графа), таблицы, рисунка. Упорядочивает натуральные числа в пределах 100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работать в информационной среде. Владение основными методами познания окружающего мира (синтез)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двузначных чисел. Многоугольник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имет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метр многоугольник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оект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ермином «периметр» , вычислять периметр прямоугольника. Читать задание, выполнять вычисления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жение  и  вычитание чисел в пределах 1000, используя письменные приемы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работа с модел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метр многоугольни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прямоугольника Алгоритм вычисления периметра  прямоугольник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ермином «периметр» , вычислять периметр прямоугольника. Читать задание, выполнять вычисл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                                                                                                            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метр многоугольника Алгоритмические вычисления периметра прямоугольни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прямоугольника Алгоритм вычисления периметра  прямоугольник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ать множители в произведении. Пользоваться сочетательным свойством умножения и формулировать его. Безошибочно называть результаты умножения однозначных чисел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правильно обозначает действия умножения и деления. Формулирует сочетательное свойство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4 по теме «Периметр многоугольника»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войства арифметических действий при выполнении вычислений,  Корректировать и оценивать  свою деятельность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т свою деятельность, находит и исправляет оши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практические работы, работа с модел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еумение использовать свойства арифметических действий при выполнении 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чис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 находить ошибку, указанную учителем, исправлять и приводить аналогичные примеры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чертить окружность при помощи циркуля по заданному радиусу. Умение применять полученные математические знания для решения учебно-практических задач Умение использовать 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практические работы, работа с моделями)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круж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ность, её центр и радиус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делят фигуры на группы, составляют алгоритм построения окружности.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правильно обозначает действия умножения и деления. Вычисляет периметр многоугольника, периметр и площадь прямоугольника (квадрата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рименить алгоритм (способ, прием) выполнения арифметического дей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ность, ее центр и радиус. Окружность и кру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окружности и круга. Введение терминов: центр, радиус окружности. Построение окружности  с помощью циркуля.</w:t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ружность и кру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знаково-символических средст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окружности с помощью циркул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ИПЗЗ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делят фигуры на группы, составляют алгоритм построения окружности. Называют радиусы данной окружности, измеряют радиусы, делают выводы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компоненты четырех арифметических .действий. Сравнивает именованные величины. Решает задачу. Вычисляет длину лома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ользоваться математической терминологи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ное расположение фигур на плоскост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 чертеж, определяют общую часть четырехугольников. Определяют точки пересечения на чертежах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установить зависимость между величин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Окружность, её центр и радиус»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окружности  с помощью циркуля. Использовать свойства арифметических действий при выполнении вычислений,  Корректировать и оценивать  свою деятельность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т свою деятельность, находит и исправляет оши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практические работы, работа с модел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еумение использовать свойства арифметических действий при выполнении 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числений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Таблица умножения однозначных чисе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Умножение и деление на 2. Половина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гра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объясняют запись умножения, с помощью фишек  проверяют табличные случаи умножения, называют результаты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 на клетчатой бумаге точку, отрезок, луч, прямую, ломаную, симметричные данным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ие наиболее эффективного способа достижения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ение математических понятий</w:t>
            </w:r>
          </w:p>
        </w:tc>
      </w:tr>
      <w:tr>
        <w:trPr>
          <w:trHeight w:val="2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и деление на 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объясняют запись умножения, с помощью фишек  проверяют табличные случаи умножения, называют результаты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 на клетчатой бумаге фигуры, симметричные данным. Вычисляет периметр и площадь прямоугольника (квадрата)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  <w:p>
            <w:pPr>
              <w:pStyle w:val="Style32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нирование, контроль и оценка учебных действий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зли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авильное называние геометрических фигур, форм окружающег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3. Треть числ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объясняют запись умножения, с помощью фишек  проверяют табличные случаи умножения, называют результаты. Находят значение произведения, сравнивают эти значения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ует ситуацию, представленную в тексте арифметической задачи, в виде схемы (графа), таблицы, рисунка.  Выделяет цветом симметричные точки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оценивание результато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 4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объясняют запись умножения, с помощью фишек  проверяют табличные случаи умножения, называют результаты. Проводят самооценку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о памяти результаты табличных случаев  умножения и деления. 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тивное использование математической речи для решения разнообразных коммуникативных задач. Владение основными методами познания окружающего мира (обоб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пространственной ориентир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 4 Четверть числа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объясняют запись умножения, с помощью фишек  проверяют табличные случаи умножения, называют результаты. Проводят самооценку. Составляют таблицу умножения числа 4. Делают вывод об умножении на 1 и на 0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компоненты четырех арифметических действий. Применяет правила порядка выполнения действий в выражениях со скобками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способность записать число (величин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абличные случаи умножения и деления на 2,3,4»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порядка выполнения действий в выражениях без скобок. Выполняют задания на формирование навыков устного счета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значения выражений без скобок, выполняя два-три арифметических. действия. При меняет правила порядка выполнения действий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женная (завышенная) самооценка</w:t>
            </w:r>
          </w:p>
        </w:tc>
      </w:tr>
      <w:tr>
        <w:trPr>
          <w:trHeight w:val="2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 4 Четверть числа. 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дидактические упражнения, объясняют запись умножения, с помощью фишек  проверяют табличные случаи умножения, называют результаты. Проводят самооценку. Составляют таблицу умножения числа 4.  Выполняют вычисления разными способами.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т правило выполнения действий в выражениях без скобок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ует ситуацию, представленную в текс- те арифметической задачи, в виде схемы (графа), таблицы , рисунка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тревож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задачи на умножение и дел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схему по заданному условию задачи. Оформляют свои мысли в письменной форме. Совершенствуют навыки решения задач, выполняют вычисления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о памяти результаты табличного умножения однозначных чисел, результаты табличных случаев  деления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тивное использование математической речи для решения разнообразных коммуникативных задач. Владение основными методами познания окружающего мира (обоб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го опыта общения со взрослы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5. Пятая часть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меры. Выполнять действия с именно ванными величинами. Записывать выражения и находить их значения.  Составлять таблицу деления на 5. Формулируют цель урока, выполняют деление на 5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ет задачу. Выполняет действия с именованными величинами. Записывает выражения и находит их значения. Выполняет кратное сравнение чисел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знь критики, негативной 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6.  Шестая часть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меры. Выполнять действия с именно ванными величинами. Записывать выражения и находить их значения.  Составлять таблицу деления на 6. Формулируют цель урока, выполняют деление на 6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, анализирует ошибки и исправляет их. 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гоцентричность, неумение общаться</w:t>
            </w:r>
          </w:p>
        </w:tc>
      </w:tr>
      <w:tr>
        <w:trPr>
          <w:trHeight w:val="1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6 за 2 четвер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порядка выполнения действий в выражениях без скобок. Выполняют задания на формирование навыков устного счета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значения выражений со скобками и без них, выполняя два-три арифметических действий. Решает задачи в три действия в различных комбинациях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онять и объяснить причину своей ошибки, исправить е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 находить ошибку, указанную учителем, исправлять и приводить аналогичные примеры. Определяют уровень результатов работы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связи между площадью прямоугольника и длинами его сторон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знаково-символ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Площадь фигуры. Единицы площад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фигуры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-исследование.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 по нахождения площади фигуры. Выполняют вычисления. Находить значения выражений со скобками и без них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правила порядка выполнения действий в выражениях со скобками. Конструирует план решения составной арифметической за дачи. Решает текстовые задачи в три действия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равнить решения по степени рациона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 периметр фиг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 по нахождения площади фигуры. Выполняют вычисления. Находить значения выражений со скобками и без них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ет правила порядка выполнения действий в выражениях со скобками и без них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яет периметр и площадь прямоугольника (квадрата)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товность слушать собеседника, вести диа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рименить знания в нестандартн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педагогическая диагност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полученных знаний.    По установленному правилу самостоятельно находят закономерности в решении стандартных заданий.                                                                                                       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С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находить ошибку, указанную учителем, исправлять и приводить аналогичные примеры. Определяют уровень результатов работы. Проводят самооценку, рефлексию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о памяти результаты табличного умножения однозначных чисел, результаты табличных случаев  деления. Овладение основами математической речи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Владение коммуникативными умениям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фигуры. Решение задач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 по нахождения площади фигуры. Выполняют вычисления. Находить значения выражений со скобками и без них. Решают задачи, соотносят решения со схемой в учебнике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 примеры высказываний и предложений, не являющихся высказываниями. Моделирует ситуацию, представленную в тексте  задачи, в виде схемы (графа), таблицы , рисунка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практические работы, работа с модел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мена  задания  (логически и алгоритмически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олее простым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площад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С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делят фигуры на группы, составляют алгоритм построения.   Измеряют площадь. Составляют формулу нахождения площади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одит примеры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й и предложений, не являющихся высказывания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 примеры верных и неверных высказываний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фигур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С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делят фигуры на группы, составляют алгоритм построения.  Измеряют площадь. Составляют формулу нахождения площади. Решают задачи на нахождение площади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 примеры высказываний и предложений, не являющихся высказывания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 примеры верных и неверных высказывани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Таблица умножения однозначных чисе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7. Седьмая часть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С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меры. Выполнять действия с именно ванными величинами. Записывать выражения и находить их значения.  Составлять таблицу деления на 7. Формулируют цель урока, выполняют деление на 7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о памяти результаты табличного умножения однозначных чисел, результаты табличных случаев 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тивное использование математической речи для решения разнообразных коммуникативных задач.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учесть все условия и этапы решения задания в ходе его выполнения (неполное выполнение задани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8. Восьмая часть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меры. Выполнять действия с именно ванными величинами. Записывать выражения и находить их значения.  Составлять таблицу деления на 8. Формулируют цель урока, выполняют деление на 8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ользоваться полученными знаниями-умениями при решении стандартных учебных и практических зада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деление на 9. Девятая  часть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ифметический диктант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меры. Выполнять действия с именно ванными величинами. Записывать выражения и находить их значения.  Составлять таблицу деления на 9. Формулируют цель урока, выполняют деление на 9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авильно исправлять ошибки, подбирать аналогичные примеры. Умение работать в информационном 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осознанность в усвоении и пр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и алгоритмов (правил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7 по теме  «Табличные случаи умножения и деления на 6,7,8,9»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арифметических действий при выполнении вычислений,  Выбирают верное решение, проводят самооценку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логического и алгоритмического мышления. Называть число большее (меньшее) данного в несколько раз. Сравнивать два числа, характеризуя результат сравнения словами «больше 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ыполнение учебных действий в разных формах </w:t>
            </w:r>
          </w:p>
          <w:p>
            <w:pPr>
              <w:pStyle w:val="Style32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работа с моделями)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нимание неумение выполнить многокомпонентное зад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находить ошибку, указанную учителем, исправлять и приводить аналогичные примеры. Определяют уровень результатов работы. Проводят самооценку, рефлексию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основами логического и алгоритмического мышления. Сравнивать два числа, характеризуя результат сравнения словами  «меньше в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готовность выполнять задание без пошаговой инструкции и помощ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колько раз больше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дидактические упражнения, практическую работу, высказывают свое мнение,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два числа, характеризуя результат сравнения словами «больше в», «меньше 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коммуникативными умениями с целью реализации возможностей успешного сотрудничества с учителем 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товность слушать собеседника, вести диа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троить совместную деятель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колько раз меньше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дидактические упражнения, практическую работу, высказывают свое мнение,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два числа, характеризуя результат сравнения словами «больше в», «меньше в». Умение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ние основными методами познания окружающего мира (обобще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тревож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сколько раз больше? Во сколько раз меньше?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аспредели тельное свойство умножения относительно сложения. Пользоваться правилом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 Кратное сравнение чисел. Практические приемы сравнения чисел. Умение решать задачи на увеличение в несколько р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в коллективном обсуждении математических проблем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женная (завышенная) самооцен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сколько раз больше? Во сколько раз меньше?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рать и анализировать текст задачи. Определять план решения. Выполнять чертеж ломаных линий. Переводить одни единицы измерения в другие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шать задачи на уменьшение  в несколько раз. Умение использовать полученные математи ческие знания для описания и объяснения различных процессов и явлений окружающе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в коллективном обсуждении математических проблем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ние основными методами познания окружающего мира (обобще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троить совместную деятель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1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увеличение в несколько раз. Наблюден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ЗВ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рать и анализировать текст задачи. Определять план решения. Выполнять чертеж ломаных линий. Переводить одни единицы измерения в другие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онятия «больше в» и «больше на», «меньше в « и «меньше на». Умение работать в информационном 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тревож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уменьшение в несколько раз. Выведение алгоритм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ирать и анализировать текст задачи. Определять план решения. Выполнять дидактических упражнение.  Переводить одни единицы измерения в другие. Выведение алгоритма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ное сравнение чисел. Практические приемы сравнения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женная (завышенная) самооцен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на увеличение и уменьшение числа в несколько раз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запись числа, которое умножают на 10,100 и числа, которое получается в результате умножения.   единицы и единицы площад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и решение задач, изменение вопроса задачи.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ешать задачи на увеличение и уменьшение в несколько раз. Различать понятия «больше в» и «больше на», «меньше в « и «меньше 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тивное использование математической речи для решения разнообразных коммуникативных задач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на увеличение и уменьшение числа в несколько раз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утешеств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ять решение задачи. Сравнивать способы решения задач. Выполнять построение. Решать логические задачи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 Умение представлять, 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ние основными методами познания окружающего мира (обобще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на увеличение и уменьшение числа в несколько раз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ифме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тренинг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ять решение задачи. Сравнивать способы решения задач. Выполнять построение. Решать логические задачи. Составляют алгоритм решения задачи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ё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на увеличение и уменьшение числа в несколько раз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урок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ять решение задачи. Сравнивать способы решения задач. Выполнять построение. Решать логические задачи. Составляют алгоритм решения задачи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,  анализировать и интерпретировать данные.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ожительного опыта общения со взрослы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ИПЗ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начения вы ражений с переменной. Сравнивать два способа проверки выполнения задания.  Обосновывать выбор арифметических действий при решении задач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у, указанную учителем, исправлять и приводить аналогичны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знь критики, негативной 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Задачи на кратное сравнение, на увеличение и уменьшение в несколько раз»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арифметических действий при выполнении вычислений,  Выбирают верное решение, проводят самооценку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логического и алгоритмического мышления. Понимать как находится несколько долей числа (с опорой рисунк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гоцентричность, неумение общать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 находить ошибку, указанную учителем, исправлять и приводить аналогичные примеры. Определяют уровень результатов работы. Проводят самооценку, рефлексию выполнять умножение и деление на однозначное и двузначное число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знаково-символ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способность записать число (величин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нескольких долей числ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ят самооценку, рефлексию выполнять умножение и деление на однозначное и двузначное число. Определяют уровень результатов работы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, как находить несколько долей числа (с опорой на рисун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тревожность</w:t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нескольких долей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изученного материала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ют правила измерения длины предметов.   Проводят самооценку, рефлексию выполнять умножение и деление на однозначное и двузначное число. Определяют уровень результатов работы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женная (завышенная) самооцен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нескольких долей числ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ют правила измерения длины предметов.   Проводят самооценку, рефлексию выполнять умножение и деление на однозначное и двузначное число. Определяют уровень результатов работы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ладение основными методами познания окружающего мира (моделировани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ожительного опыта общения со взрослы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нескольких долей числ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ОСЗ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ят самооценку, рефлексию выполнять умножение и деление на однозначное и двузначное число. Определяют уровень результатов работы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тревож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нескольких долей числ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шагово алгоритм умножения. Самооценка. Рефлексия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логического и алгоритмического мышления. Понимать, как находить несколько долей числа ( с опорой на рисун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ие наиболее эффективного способа достижения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нескольких долей числ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вычисления в соответствии с правилом и образцом записи. Применять переместительное свойство сложения. Доли числ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ние основами методами познания окружающего мира (моделирова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нескольких долей числ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задачу и определять ход ее решения. Решать логические задачи. Находить значение произведения  чисел. Умение сочетать действие умножения и деления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ость в расширении углублении получаемых математически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нескольких долей числа. Более сложные случа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множение на однозначное число в случаях, когда результат действия не превышает 100, используя  устные приемы выполнения действий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м 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нескольких долей числа. Решение задач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- тренинг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(проверять правильность письменных вычислений с натуральными числами в пределах 100), находить и исправлять ошибки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язнь критики, негативной оцен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нескольких долей числ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значение выражения со скобками. Считать устно (умножение на круглые десятки). Решать задачу. Выполнять умножение и деление  чисел в пределах 100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у, указанную учителем, исправлять и приводить аналогичны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равнить решения по степени рациона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числа по нескольким его доля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(проверять правильность письменных вычислений с натуральными числами в пределах 100), находить и исправлять ошибки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логического и алгоритмического мышления. Понимать, как находить число по  нескольким его долям  ( с опорой на рисун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в коллективном обсуждении математических проблем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знаково-символ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рименить знания в нестандартной ситу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числа по нескольким его долям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вою деятельность (проверять правильность письменных вычислений с натуральными числами в пределах 100), находить и исправлять ошибки. Выполнять схему  по заданным условиям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, как находить число по  нескольким его долям  (с опорой на рисун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ние основами методами познания окружающего мира (наблюде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числа по нескольким его долям.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оотношения между величинами. Решать   арифметические  задачи. С опорой на рисунок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, анализировать и интерпретировать данные. Понимать, как находится число по нескольким его дол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ость в расширении и углублении получаемых математических знаний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практические работы, работа с модел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равнить решения по степени рациона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чисел в записях действия слож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названия компонентов при сложении. Наблюдение и самостоятельное выведение правила деления на 10. Находить  долю от  числа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зывать компоненты и результаты арифметических действий. 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в коллективном обсуждении математических проблем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менение учебной задачи, поиск  и нахождение способов её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ре шить учебную за дачу с использованием другого приема(способ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9 за 3 четверт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урок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арифметических действий при выполнении вычислений,  Выбирают верное решение, проводят самооценку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значения величин, выраженных в одинаковых  или разных единицах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и исправлять ошибки.   Сравнивать значения величин, выраженных в одинаковых  или разных единицах . Самоконтроль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у, указанную учителем, исправлять и приводить аналогичны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контролировать ход (процесс) и результат выполнения за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чисел в записях действия  вычитани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названия компонентов при сложении. Наблюдение и самостоятельное выведение правила деления на 10. Находить  долю от  числа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зывать компоненты и результаты арифметических действий. 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в коллективном обсуждении математических проблем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и применение учебной задачи, поиск  и нахождение способов её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равнить решения по степени рациона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чисел в записях действий умножения и дел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звания компонентов при  сложении, вычитании, умножении и делении.  Составлять  таблиц по условию задачи. Находить  долю от  числа. Выполнять вычислени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  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ость в расширении и углублении получаемых математических знаний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ладение основными методами познания окружающего мира (срав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рименить знания в нестандартной ситуации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исловые выраж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выражения (суммы, разности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И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 сумму и разность способом подбора. Решать арифметические и логические  задачи. Делать проверку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ставлять простейшие выражения (сумму, разность). Овладение основами логического и алгоритмического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ладение основными методами познания окружающего мира (наблю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онять и объяснить причину своей ошибки и исправить е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выражения (произведения, частные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 тренинг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однозначное частное способом под бора. Понимать связь деления с умножением. Выполнять деление по алгоритму с проверкой умножением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составлять числовые выражения более сложной структуры, используя ско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ирование, контроль и оценка  учебных действий; определение наиболее эффективного способа достижения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пособность контролировать ход(процесс) и результ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за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выражения (все действия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И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имеры  задачи, выполняя все действие.  Порядок действий в сложных выражениях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составлять числовые выражения более сложной структуры, используя ско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тересованность в расширении и углублении получаемых математических знаний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знаково-символическ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на задания (логически и алгоритмически более простым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числовых выражений. Простые случа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урок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схему и понимать ее. Выбирать и классифицировать верные и неверные высказывания. Контролировать свою работу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екватное оценивание результато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последовательности шагов алгоритма при ег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числовых выражени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всех действий в числовых выражениях. Рассмотреть схему и понимать ее. Выбирать и классифицировать верные и неверные высказывания. Контролировать свою работу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у, указанную учителем, исправлять и приводить аналогичны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и учащимися класса при групповой работе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мена) алгоритмов, понятий</w:t>
            </w:r>
          </w:p>
        </w:tc>
      </w:tr>
      <w:tr>
        <w:trPr>
          <w:trHeight w:val="5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10 по теме: «Решение задач на увеличение и уменьшение в несколько раз»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арифметических действий при выполнении вычислений,  Выбирают верное решение, проводят самооценку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значения величин, выраженных в одинаковых  или разных единицах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пространственного воображения. Умение распознавать и изображать угол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ость в расширении и углублении получаемых математических знаний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учесть все условия и этапы решения задания в ходе его выполнения (не полное выполнение за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связь деления с умножением. Выполнять все  действие по алгоритму с проверкой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личать прямые и непрямые углы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ол. Прямой угол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схему и понимать ее. Выбирать и классифицировать верные и неверные высказывания. Контролировать свою работу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   Умение отличать числовые выражения от выражений с перемен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знаково-символ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пользоваться по лученными знаниями-умениями при решении стандартных учебных и практических зада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. Прямой угол. Практическая работ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ПЗ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прямого угла с помощью линейки, Работа с учебником: рисунки, чертежи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находить  и строить прямой угол. Умение распознавать прямой у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в коллективном обсуждении математических проблем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осознанность в усвоении и применении алгоритмов (правил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нна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И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ет  деление на однозначное число в случаях, когда результат действия не превышает 1000. Вычисляет пери метр многоугольник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и площадь прямо угольника (квадрат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ние основами методами познания окружающего мира (сравне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нимание неумение выполнить многокомпонентное зад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с переменной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И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ление на однозначное число.  Соблюдать условия нахождения значения переменно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товность выполнять задание без пошаговой инструкции и помощ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с переменно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И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ление на однозначное число.  Соблюдать условия нахождения значения переменно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самостоятельно начать выполнение за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вая педагогическая  диагностик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арифметических действий при выполнении вычислений. Выбирают верное решение, проводят самооценку.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м 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работе в пар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ние основами методами познания окружающего мира (наблюдение, сравнение, анализ, синтез, обобщение, моделирова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строить совместную деятель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с переменной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И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деление на однозначное число.  Соблюдать условия нахождения значения переменно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е с переменной. Алгоритм действи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И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деление на однозначное число.  Соблюдать условия нахождения значения переменной. Изучить алгоритм действия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нахождении значения выражения с переменно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ать условия нахождения значения переменной. Изучить алгоритм действия. Выполнять деление на однозначное число. Решать задачи.  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у, указанную учителем, исправлять и приводить аналогичны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работе в парах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включиться в учебную работ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онтрольная работа  № 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: «Числовые выражения и выражения с переменной»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арифметических действий при выполнении вычислении.  Выбирают верное решение, проводят самооценку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значения величин, выраженных в одинаковых  или разных единицах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логического и алгоритмического мышления.  Распознавание и изображение прямо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в понимании математических отнош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ИЗ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, анализировать ошибки и исправлять их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спознавать и изображать квадрат. Овладение основами пространственного воображения. Умение использовать полученные математичемкие знания для описания и объяснения различных процессов и явлений окружающе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 с целью реализации возможностей успешного сотрудничества с учителем  и учащимися класса при групповой работ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Прямоугольник. Квадрат. Площадь прямоугольн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угольник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 дидактические упражнения, строят прямоугольники, измеряют длину и ширину, определяют площадь и периметр. Сравнивают.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о памяти определение прямоугольника (квадрат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ость в расширении и углублении получаемых математических знаний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знаково-символ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пособность установить поря док действий в число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и и найти его значение с использованием изуч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драт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 дидактические упражнения, строят квадраты, измеряют сторону, определяют площадь и периметр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    Умение находить противоположные стороны квадр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практические работы, работа с модел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использовать свойства ариф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еских действий при выполнении вычис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ные четырехугольник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тренинг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 дидактические упражнения , строят прямоугольники, измеряют длину и ширину, определяют площадь и периметр. Сравнивают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 дидактические упражнения,  строят квадраты, измеряют сторону, определяют площадь и периметр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работу  самостоятельно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пособность установить поря док действий в число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и и найти его значение с использованием изуч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прямоугольника Противоположные стороны прямоугольник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- исследование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ить свойства прямоугольника. Освоить построение прямоугольника. Учиться применять правило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находить ошибку, указанную учителем, исправлять и приводить аналогичные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коммуникативными умениями с целью реализации возможностей успешного сотрудничества с учителем  и учащимися класса при групповой работе. 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мение использовать свойства арифметических действий при выполнении вычисл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прямоугольника Диагонали прямоуголь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прямоугольника Наблюдение. Противоположные стороны, диагонали  прямоугольник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оводить диагонали.   Умение применять по лученные математические знания для решения учебно- практ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особность установить зависимость между величин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ямоугольник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наблюд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а нахождения площади  и периметра прямоугольника. Решение задач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м 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енную математическую подготовку  при итоговой диагностик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рямоугольник. Квадрат. Периметр и площадь прямоугольн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прямоугольника,  Выбирать верное решение, проводить самооценку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пространственного воображения.  Овладение основами математической речи.    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пространственной ориентир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прямоугольник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 практикум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ить свойства прямоугольника. Освоить построение прямоугольника. Учиться применять правило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писывать и знать правило вычисления площади прямоугольника. Понимать термины «длина» и «шири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  Создание моделей изучаемых объектов с использованием знаково-символ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личение неправильное называние геометрических фигур, форм окружающего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Повторение пройденного за год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чные случаи умножения и де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урок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действия на все случай табличного умножения и деления на  2 3 4 5 6 7 8 9 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ыполнять работу самостояте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зличение неправильное назы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х фигур, форм окружающего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2  за 4 четверть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арифметических действий при выполнении вычислений,  Выбирают верное решение, проводят самооценку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значения величин, выраженных в одинаковых  или разных единицах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математической речи.  Овладение основами логического и алгоритмического мышления. Умение называть компоненты и результаты арифметических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ость в расширении и углублении получаемых математических знаний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ие работать в информацион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сследование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и исправлять ошибки.   Сравнивать значения величин, выраженных в одинаковых  или разных единицах . Самоконтроль.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называть компоненты и результаты арифметических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моделей изучаемых объектов с использованием  знаково-символическ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Задачи на кратное сравнение, на увеличение и уменьшение в несколько раз»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урок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практически и использовать свойства арифметических действий при выполнении вычислений,  Выбирают верное решение, проводят самооценку. 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значения величин, выраженных в одинаковых  или разных единицах 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спроизводить по памяти результаты табличных случаев умножения и деления на  2,3,4,5,6.7,8,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нимание причины неуспешной деятельности и способность конструктивно действовать в условиях неуспе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пространственной ориентир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, анализировать ошибки и исправлять их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венные суждения и давать им обоснование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екватное оценивание результатов свое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материала. Умножение. Табличные случа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ОСЗ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аблицу умножения. Выполнять  умножение. Находить каждую цифру частного путем подбор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ами пространственного воображения. Умение работать в информационном п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рганизованност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кативными умениями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учебных действий в разных формах (практические работы, работа с моделя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 тревожность</w:t>
            </w:r>
          </w:p>
        </w:tc>
      </w:tr>
      <w:tr>
        <w:trPr>
          <w:trHeight w:val="1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ойденного материала. Деление. Табличные случа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ОСЗ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множение и деление на однозначное  число. Строить точку, симметричную данной, на клетчатом фоне.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пользоват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математические знания для описания и объяснения различных процессов и явлений окр. мир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одолевать трудности, доводить начатую работу до её завершения.</w:t>
            </w:r>
          </w:p>
          <w:p>
            <w:pPr>
              <w:pStyle w:val="Style32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ие работать в информационной сред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женная (завышенная) самооцен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чные случаи умножения и де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множение и деление на однозначное  число</w:t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4"/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риально-техническое обеспечение образовательного процесс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8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ьно-технического обеспе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ечатные пособ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зрезной счётный материал по математик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тема</w:t>
              <w:softHyphen/>
              <w:t>тика.  Комплект  таблиц  для  начальной школы.</w:t>
            </w:r>
          </w:p>
          <w:p>
            <w:pPr>
              <w:pStyle w:val="114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. Методическое пособие. 1 класс. Авторы В.Н.Рудницкая, Т.В.Юдачева.</w:t>
            </w:r>
          </w:p>
          <w:p>
            <w:pPr>
              <w:pStyle w:val="114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. Методическое пособие. 2 класс. Авторы В.Н.Рудницкая, Т.В.Юдачева.</w:t>
            </w:r>
          </w:p>
          <w:p>
            <w:pPr>
              <w:pStyle w:val="114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</w:rPr>
              <w:t>Математика в начальной школе:</w:t>
            </w:r>
            <w:r>
              <w:rPr>
                <w:sz w:val="20"/>
                <w:szCs w:val="20"/>
              </w:rPr>
              <w:t xml:space="preserve"> устные вычисления: методическое пособие В.Н. Рудницкая, Т.В.Юдачев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резной материал предназначен для организации самостоя</w:t>
              <w:softHyphen/>
              <w:t>тельной практической работы детей, используется на протяже</w:t>
              <w:softHyphen/>
              <w:t>нии всего первого года обучения. Включает карточки (цифры, математические знаки), наборы (предметные картинки, гео</w:t>
              <w:softHyphen/>
              <w:t>метрические фигуры, монеты, полоски для измерения длины), материал для математических игр («Круговые примеры», «До</w:t>
              <w:softHyphen/>
              <w:t>мино с картинками и цифрами»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охватывает большую часть основных вопросов каж</w:t>
              <w:softHyphen/>
              <w:t>дого года обучения. Материал таблиц позволяет наглядно по</w:t>
              <w:softHyphen/>
              <w:t>казать смысл различных количественных и пространственных отношений предметов, приёмы вычислений, зависимости меж</w:t>
              <w:softHyphen/>
              <w:t>ду величинами, структуру текстовых задач различной сложно</w:t>
              <w:softHyphen/>
              <w:t>сти, способы их анализа и др. В комплект также включены таблицы справочного характера.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льтимедийный проекто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активная до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ьют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ан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тер лазер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серо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1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Электронное приложение к учебнику «Математика»,1-4 клас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иск CD-ROM), авторы С. И. Волкова, М. К. Антошин, Н. В. Сафонова.</w:t>
            </w:r>
          </w:p>
          <w:p>
            <w:pPr>
              <w:pStyle w:val="114"/>
              <w:shd w:fill="auto" w:val="clear"/>
              <w:tabs>
                <w:tab w:val="clear" w:pos="709"/>
                <w:tab w:val="left" w:pos="654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ирилла и Мефодия. 1 класс. Математика.</w:t>
            </w:r>
          </w:p>
          <w:p>
            <w:pPr>
              <w:pStyle w:val="114"/>
              <w:shd w:fill="auto" w:val="clear"/>
              <w:tabs>
                <w:tab w:val="clear" w:pos="709"/>
                <w:tab w:val="left" w:pos="654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ирилла и Мефодия. 2 класс. Математи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иски предназначены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 новых знаний в изменённых условиях, самоконтроль.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оры счётных палоче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оры муляжей овощей и фрук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ор предметных картин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орное полот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монстрационный циркуль.</w:t>
            </w:r>
          </w:p>
        </w:tc>
      </w:tr>
    </w:tbl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ru-RU"/>
        </w:rPr>
        <w:t>Виды и формы организации учебного процесса (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/>
        </w:rPr>
        <w:t>классификация М.А.Данилова, Б.П.Есипова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/>
        </w:rPr>
        <w:t>Уроки сообщения  и усвоения новых знаний, уроки закрепления, повторительно-обобщающие уроки, уроки контроля знаний, комбинированные уроки;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/>
        </w:rPr>
        <w:t>фронтальная, индивидуальная работа, работа в парах.</w:t>
      </w:r>
    </w:p>
    <w:p>
      <w:pPr>
        <w:pStyle w:val="Normal"/>
        <w:widowControl/>
        <w:suppressAutoHyphens w:val="false"/>
        <w:ind w:left="20" w:right="20" w:hanging="20"/>
        <w:rPr/>
      </w:pPr>
      <w:r>
        <w:rPr>
          <w:rFonts w:eastAsia="Times New Roman" w:cs="Trebuchet MS" w:ascii="Trebuchet MS" w:hAnsi="Trebuchet MS"/>
          <w:b/>
          <w:bCs/>
          <w:color w:val="000000"/>
          <w:kern w:val="0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ru-RU"/>
        </w:rPr>
        <w:t>Формы контроля в процессе обучения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ru-RU"/>
        </w:rPr>
        <w:t> математические диктанты, самостоятельные и контрольные работы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sz w:val="24"/>
        </w:rPr>
      </w:pPr>
      <w:r>
        <w:rPr>
          <w:rFonts w:eastAsia="TimesNewRomanPSMT" w:cs="Times New Roman" w:ascii="Times New Roman" w:hAnsi="Times New Roman"/>
          <w:b/>
          <w:bCs/>
          <w:i/>
          <w:sz w:val="24"/>
        </w:rPr>
        <w:t>Планируемые результаты обучения  2класс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NewRomanPSMT" w:cs="Times New Roman" w:ascii="Times New Roman" w:hAnsi="Times New Roman"/>
          <w:b/>
          <w:sz w:val="24"/>
        </w:rPr>
        <w:t xml:space="preserve">К концу обучения во </w:t>
      </w:r>
      <w:r>
        <w:rPr>
          <w:rFonts w:eastAsia="TimesNewRomanPSMT" w:cs="Times New Roman" w:ascii="Times New Roman" w:hAnsi="Times New Roman"/>
          <w:b/>
          <w:i/>
          <w:iCs/>
          <w:sz w:val="24"/>
        </w:rPr>
        <w:t xml:space="preserve">втором классе </w:t>
      </w:r>
      <w:r>
        <w:rPr>
          <w:rFonts w:eastAsia="TimesNewRomanPSMT" w:cs="Times New Roman" w:ascii="Times New Roman" w:hAnsi="Times New Roman"/>
          <w:b/>
          <w:sz w:val="24"/>
        </w:rPr>
        <w:t xml:space="preserve">ученик </w:t>
      </w:r>
      <w:r>
        <w:rPr>
          <w:rFonts w:eastAsia="TimesNewRomanPSMT" w:cs="Times New Roman" w:ascii="Times New Roman" w:hAnsi="Times New Roman"/>
          <w:b/>
          <w:i/>
          <w:iCs/>
          <w:sz w:val="24"/>
        </w:rPr>
        <w:t>научится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называть: </w:t>
      </w:r>
      <w:r>
        <w:rPr>
          <w:rFonts w:eastAsia="TimesNewRomanPSMT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число, большее или меньшее данного числа в несколько раз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единицы длины, площад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дну или несколько долей данного числа и числа по его дол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геометрическую фигуру (многоугольник, угол, прямоугольник, квадрат, окружность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сравнива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числа в пределах 10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длины отрезков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различать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тношения «больше в» и «больше на», «меньше в» и «меньше на»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компоненты арифметических действи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числовое выражение и его значение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российские монеты, купюры разных достоинст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рямые и непрямые углы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периметр и площадь прямоугольник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кружность и круг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читать:  </w:t>
      </w:r>
      <w:r>
        <w:rPr>
          <w:rFonts w:eastAsia="TimesNewRomanPSMT" w:cs="Times New Roman" w:ascii="Times New Roman" w:hAnsi="Times New Roman"/>
          <w:sz w:val="24"/>
        </w:rPr>
        <w:t>числа в пределах 100, записанные цифрами;</w:t>
      </w:r>
      <w:r>
        <w:rPr>
          <w:rFonts w:eastAsia="TimesNewRomanPSMT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NewRomanPSMT" w:cs="Times New Roman" w:ascii="Times New Roman" w:hAnsi="Times New Roman"/>
          <w:sz w:val="24"/>
        </w:rPr>
        <w:t>записи вида 5 · 2 = 10, 12 : 4 = 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воспроизводи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оотношения между единицами длины: 1 м = 100 см, 1 м = 10 дм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приводить примеры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днозначных и двузначных чисел; числовых выражений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моделиров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десятичный состав двузначного чис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алгоритмы сложения и вычитания двузначных чис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итуацию, представленную в тексте арифметической задачи, в виде схемы, рисунка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распознавать:  </w:t>
      </w:r>
      <w:r>
        <w:rPr>
          <w:rFonts w:eastAsia="TimesNewRomanPSMT" w:cs="Times New Roman" w:ascii="Times New Roman" w:hAnsi="Times New Roman"/>
          <w:sz w:val="24"/>
        </w:rPr>
        <w:t>геометрические фигуры (многоугольники, окружность, прямоугольник, угол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упорядочивать:  </w:t>
      </w:r>
      <w:r>
        <w:rPr>
          <w:rFonts w:eastAsia="TimesNewRomanPSMT" w:cs="Times New Roman" w:ascii="Times New Roman" w:hAnsi="Times New Roman"/>
          <w:sz w:val="24"/>
        </w:rPr>
        <w:t>числа в пределах 100 в порядке увеличения или уменьше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характеризова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числовое выражение (название, как составлено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многоугольник (название, число углов, сторон, вершин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анализирова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текст учебной задачи с целью поиска алгоритма ее реш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готовые решения задач с целью выбора верного решения, рационального способа решения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классифицировать:  </w:t>
      </w:r>
      <w:r>
        <w:rPr>
          <w:rFonts w:eastAsia="TimesNewRomanPSMT" w:cs="Times New Roman" w:ascii="Times New Roman" w:hAnsi="Times New Roman"/>
          <w:sz w:val="24"/>
        </w:rPr>
        <w:t>углы (прямые, непрямые);  числа в пределах 100 (однозначные, двузначные)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конструировать:  </w:t>
      </w:r>
      <w:r>
        <w:rPr>
          <w:rFonts w:eastAsia="TimesNewRomanPSMT" w:cs="Times New Roman" w:ascii="Times New Roman" w:hAnsi="Times New Roman"/>
          <w:sz w:val="24"/>
        </w:rPr>
        <w:t>тексты несложных арифметических задач;</w:t>
      </w:r>
      <w:r>
        <w:rPr>
          <w:rFonts w:eastAsia="TimesNewRomanPSMT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NewRomanPSMT" w:cs="Times New Roman" w:ascii="Times New Roman" w:hAnsi="Times New Roman"/>
          <w:sz w:val="24"/>
        </w:rPr>
        <w:t>алгоритм решения составной арифметической задачи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контролировать:  </w:t>
      </w:r>
      <w:r>
        <w:rPr>
          <w:rFonts w:eastAsia="TimesNewRomanPSMT" w:cs="Times New Roman" w:ascii="Times New Roman" w:hAnsi="Times New Roman"/>
          <w:sz w:val="24"/>
        </w:rPr>
        <w:t>свою деятельность (находить и исправлять ошибки)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оценивать: </w:t>
      </w:r>
      <w:r>
        <w:rPr>
          <w:rFonts w:eastAsia="TimesNewRomanPSMT" w:cs="Times New Roman" w:ascii="Times New Roman" w:hAnsi="Times New Roman"/>
          <w:sz w:val="24"/>
        </w:rPr>
        <w:t>готовое решение учебной задачи (верно, неверно)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решать учебные и практические задач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записывать цифрами двузначные числ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ычислять значения простых и составных числовых выраж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троить окружность с помощью циркул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ыбирать из таблицы необходимую информацию для решения учебной задач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заполнять таблицы, имея некоторый банк данных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/>
          <w:sz w:val="24"/>
        </w:rPr>
        <w:t xml:space="preserve">К концу обучения во </w:t>
      </w:r>
      <w:r>
        <w:rPr>
          <w:rFonts w:eastAsia="TimesNewRomanPSMT" w:cs="Times New Roman" w:ascii="Times New Roman" w:hAnsi="Times New Roman"/>
          <w:b/>
          <w:i/>
          <w:iCs/>
          <w:sz w:val="24"/>
        </w:rPr>
        <w:t xml:space="preserve">втором классе </w:t>
      </w:r>
      <w:r>
        <w:rPr>
          <w:rFonts w:eastAsia="TimesNewRomanPSMT" w:cs="Times New Roman" w:ascii="Times New Roman" w:hAnsi="Times New Roman"/>
          <w:b/>
          <w:sz w:val="24"/>
        </w:rPr>
        <w:t xml:space="preserve">ученик </w:t>
      </w:r>
      <w:r>
        <w:rPr>
          <w:rFonts w:eastAsia="TimesNewRomanPSMT" w:cs="Times New Roman" w:ascii="Times New Roman" w:hAnsi="Times New Roman"/>
          <w:b/>
          <w:i/>
          <w:iCs/>
          <w:sz w:val="24"/>
        </w:rPr>
        <w:t>может научиться</w:t>
      </w:r>
      <w:r>
        <w:rPr>
          <w:rFonts w:eastAsia="TimesNewRomanPSMT" w:cs="Times New Roman" w:ascii="Times New Roman" w:hAnsi="Times New Roman"/>
          <w:b/>
          <w:sz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формулирова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войства умножения и де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пределения прямоугольника и квадра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войства прямоугольника (квадрата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назыв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ершины и стороны угла, обозначенные латинскими букв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элементы многоугольника (вершины, стороны, углы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центр и радиус окруж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координаты точек, отмеченных на числовом луче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 xml:space="preserve">читать:  </w:t>
      </w:r>
      <w:r>
        <w:rPr>
          <w:rFonts w:eastAsia="TimesNewRomanPSMT" w:cs="Times New Roman" w:ascii="Times New Roman" w:hAnsi="Times New Roman"/>
          <w:sz w:val="24"/>
        </w:rPr>
        <w:t>обозначения луча, угла, многоугольника;</w:t>
      </w:r>
      <w:r>
        <w:rPr>
          <w:rFonts w:eastAsia="TimesNewRomanPSMT" w:cs="Times New Roman" w:ascii="Times New Roman" w:hAnsi="Times New Roman"/>
          <w:b/>
          <w:bCs/>
          <w:sz w:val="24"/>
        </w:rPr>
        <w:t xml:space="preserve">  различать:  </w:t>
      </w:r>
      <w:r>
        <w:rPr>
          <w:rFonts w:eastAsia="TimesNewRomanPSMT" w:cs="Times New Roman" w:ascii="Times New Roman" w:hAnsi="Times New Roman"/>
          <w:sz w:val="24"/>
        </w:rPr>
        <w:t>луч и отрезок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характеризов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расположение чисел на числовом луч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заимное расположение фигур на плоскости (пересекаются, не пересекаются, имеют общую точку (общие точки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</w:rPr>
      </w:pPr>
      <w:r>
        <w:rPr>
          <w:rFonts w:eastAsia="TimesNewRomanPSMT" w:cs="Times New Roman" w:ascii="Times New Roman" w:hAnsi="Times New Roman"/>
          <w:b/>
          <w:bCs/>
          <w:sz w:val="24"/>
        </w:rPr>
        <w:t>решать учебные и практические задачи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ыбирать единицу длины при выполнении измерени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обосновывать выбор арифметических действий для решения задач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указывать на рисунке все оси симметрии прямоугольника (квадрата)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изображать на бумаге многоугольник с помощью линейки или от рук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составлять несложные числовые выраж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eastAsia="TimesNewRomanPSMT" w:cs="Times New Roman"/>
          <w:sz w:val="24"/>
        </w:rPr>
      </w:pPr>
      <w:r>
        <w:rPr>
          <w:rFonts w:eastAsia="TimesNewRomanPSMT" w:cs="Times New Roman" w:ascii="Times New Roman" w:hAnsi="Times New Roman"/>
          <w:sz w:val="24"/>
        </w:rPr>
        <w:t>выполнять несложные устные вычисления в пределах 100.</w:t>
      </w:r>
    </w:p>
    <w:p>
      <w:pPr>
        <w:pStyle w:val="Style32"/>
        <w:rPr>
          <w:rFonts w:ascii="Times New Roman" w:hAnsi="Times New Roman" w:eastAsia="TimesNewRomanPSMT" w:cs="Times New Roman"/>
          <w:sz w:val="24"/>
          <w:szCs w:val="22"/>
        </w:rPr>
      </w:pPr>
      <w:r>
        <w:rPr>
          <w:rFonts w:eastAsia="TimesNewRomanPSMT" w:cs="Times New Roman" w:ascii="Times New Roman" w:hAnsi="Times New Roman"/>
          <w:sz w:val="24"/>
          <w:szCs w:val="22"/>
        </w:rPr>
      </w:r>
    </w:p>
    <w:p>
      <w:pPr>
        <w:pStyle w:val="Style3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9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haroni">
    <w:charset w:val="b1"/>
    <w:family w:val="auto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sz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Верхний колонтитул Знак"/>
    <w:basedOn w:val="Style5"/>
    <w:qFormat/>
    <w:rPr>
      <w:rFonts w:ascii="Arial" w:hAnsi="Arial" w:eastAsia="Arial Unicode MS" w:cs="Arial"/>
      <w:kern w:val="2"/>
      <w:szCs w:val="24"/>
    </w:rPr>
  </w:style>
  <w:style w:type="character" w:styleId="Style9">
    <w:name w:val="Нижний колонтитул Знак"/>
    <w:basedOn w:val="Style5"/>
    <w:qFormat/>
    <w:rPr>
      <w:rFonts w:ascii="Arial" w:hAnsi="Arial" w:eastAsia="Arial Unicode MS" w:cs="Arial"/>
      <w:kern w:val="2"/>
      <w:szCs w:val="24"/>
    </w:rPr>
  </w:style>
  <w:style w:type="character" w:styleId="Style10">
    <w:name w:val="Текст концевой сноски Знак"/>
    <w:basedOn w:val="Style5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Стиль1 Знак"/>
    <w:basedOn w:val="Style5"/>
    <w:qFormat/>
    <w:rPr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№1_"/>
    <w:basedOn w:val="Style5"/>
    <w:qFormat/>
    <w:rPr>
      <w:sz w:val="29"/>
      <w:szCs w:val="29"/>
      <w:shd w:fill="FFFFFF" w:val="clear"/>
    </w:rPr>
  </w:style>
  <w:style w:type="character" w:styleId="Style12">
    <w:name w:val="Основной текст_"/>
    <w:basedOn w:val="Style5"/>
    <w:qFormat/>
    <w:rPr>
      <w:sz w:val="21"/>
      <w:szCs w:val="21"/>
      <w:shd w:fill="FFFFFF" w:val="clear"/>
    </w:rPr>
  </w:style>
  <w:style w:type="character" w:styleId="9pt">
    <w:name w:val="Основной текст + 9 pt"/>
    <w:basedOn w:val="Style12"/>
    <w:qFormat/>
    <w:rPr>
      <w:rFonts w:ascii="Sylfaen" w:hAnsi="Sylfaen" w:cs="Sylfaen"/>
      <w:spacing w:val="20"/>
      <w:sz w:val="18"/>
      <w:szCs w:val="18"/>
    </w:rPr>
  </w:style>
  <w:style w:type="character" w:styleId="9pt1">
    <w:name w:val="Основной текст + 9 pt1"/>
    <w:basedOn w:val="Style12"/>
    <w:qFormat/>
    <w:rPr>
      <w:rFonts w:ascii="Sylfaen" w:hAnsi="Sylfaen" w:cs="Sylfaen"/>
      <w:sz w:val="18"/>
      <w:szCs w:val="18"/>
    </w:rPr>
  </w:style>
  <w:style w:type="character" w:styleId="9">
    <w:name w:val="Основной текст + 9"/>
    <w:basedOn w:val="Style12"/>
    <w:qFormat/>
    <w:rPr>
      <w:rFonts w:ascii="Sylfaen" w:hAnsi="Sylfaen" w:cs="Sylfaen"/>
      <w:spacing w:val="10"/>
      <w:sz w:val="19"/>
      <w:szCs w:val="19"/>
    </w:rPr>
  </w:style>
  <w:style w:type="character" w:styleId="8">
    <w:name w:val="Основной текст + 8"/>
    <w:basedOn w:val="Style12"/>
    <w:qFormat/>
    <w:rPr>
      <w:rFonts w:ascii="Sylfaen" w:hAnsi="Sylfaen" w:cs="Sylfaen"/>
      <w:spacing w:val="20"/>
      <w:sz w:val="17"/>
      <w:szCs w:val="17"/>
    </w:rPr>
  </w:style>
  <w:style w:type="character" w:styleId="1pt">
    <w:name w:val="Основной текст + Интервал 1 pt"/>
    <w:basedOn w:val="Style12"/>
    <w:qFormat/>
    <w:rPr>
      <w:rFonts w:ascii="Book Antiqua" w:hAnsi="Book Antiqua" w:cs="Book Antiqua"/>
      <w:spacing w:val="30"/>
      <w:sz w:val="20"/>
      <w:szCs w:val="20"/>
    </w:rPr>
  </w:style>
  <w:style w:type="character" w:styleId="C10">
    <w:name w:val="c10"/>
    <w:basedOn w:val="Style5"/>
    <w:qFormat/>
    <w:rPr/>
  </w:style>
  <w:style w:type="character" w:styleId="C0">
    <w:name w:val="c0"/>
    <w:basedOn w:val="Style5"/>
    <w:qFormat/>
    <w:rPr/>
  </w:style>
  <w:style w:type="character" w:styleId="C17">
    <w:name w:val="c1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1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1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rFonts w:cs="Times New Roman"/>
      <w:color w:val="0066CC"/>
      <w:u w:val="single"/>
    </w:rPr>
  </w:style>
  <w:style w:type="character" w:styleId="Style13">
    <w:name w:val="Колонтитул_"/>
    <w:basedOn w:val="Style5"/>
    <w:qFormat/>
    <w:rPr>
      <w:shd w:fill="FFFFFF" w:val="clear"/>
    </w:rPr>
  </w:style>
  <w:style w:type="character" w:styleId="Aharoni">
    <w:name w:val="Колонтитул + Aharoni"/>
    <w:basedOn w:val="Style13"/>
    <w:qFormat/>
    <w:rPr>
      <w:rFonts w:ascii="Aharoni" w:hAnsi="Aharoni" w:cs="Aharoni"/>
      <w:sz w:val="27"/>
      <w:szCs w:val="27"/>
      <w:lang w:bidi="he-IL"/>
    </w:rPr>
  </w:style>
  <w:style w:type="character" w:styleId="21">
    <w:name w:val="Заголовок №2_"/>
    <w:basedOn w:val="Style5"/>
    <w:qFormat/>
    <w:rPr>
      <w:sz w:val="21"/>
      <w:szCs w:val="21"/>
      <w:shd w:fill="FFFFFF" w:val="clear"/>
    </w:rPr>
  </w:style>
  <w:style w:type="character" w:styleId="22">
    <w:name w:val="Основной текст (2)_"/>
    <w:basedOn w:val="Style5"/>
    <w:qFormat/>
    <w:rPr>
      <w:rFonts w:ascii="Sylfaen" w:hAnsi="Sylfaen" w:cs="Sylfaen"/>
      <w:sz w:val="17"/>
      <w:szCs w:val="17"/>
      <w:shd w:fill="FFFFFF" w:val="clear"/>
    </w:rPr>
  </w:style>
  <w:style w:type="character" w:styleId="Style14">
    <w:name w:val="Основной текст + Курсив"/>
    <w:basedOn w:val="Style12"/>
    <w:qFormat/>
    <w:rPr>
      <w:rFonts w:ascii="Book Antiqua" w:hAnsi="Book Antiqua" w:cs="Book Antiqua"/>
      <w:i/>
      <w:iCs/>
      <w:spacing w:val="0"/>
      <w:sz w:val="20"/>
      <w:szCs w:val="20"/>
    </w:rPr>
  </w:style>
  <w:style w:type="character" w:styleId="Constantia">
    <w:name w:val="Основной текст + Constantia"/>
    <w:basedOn w:val="Style12"/>
    <w:qFormat/>
    <w:rPr>
      <w:rFonts w:ascii="Constantia" w:hAnsi="Constantia" w:cs="Constantia"/>
      <w:i/>
      <w:iCs/>
      <w:spacing w:val="0"/>
      <w:sz w:val="22"/>
      <w:szCs w:val="22"/>
    </w:rPr>
  </w:style>
  <w:style w:type="character" w:styleId="Style15">
    <w:name w:val="Сноска_"/>
    <w:basedOn w:val="Style5"/>
    <w:qFormat/>
    <w:rPr>
      <w:rFonts w:ascii="Garamond" w:hAnsi="Garamond" w:cs="Garamond"/>
      <w:shd w:fill="FFFFFF" w:val="clear"/>
    </w:rPr>
  </w:style>
  <w:style w:type="character" w:styleId="14">
    <w:name w:val="Заголовок №1 + Не полужирный"/>
    <w:basedOn w:val="12"/>
    <w:qFormat/>
    <w:rPr>
      <w:rFonts w:ascii="Book Antiqua" w:hAnsi="Book Antiqua" w:cs="Book Antiqua"/>
      <w:b/>
      <w:bCs/>
      <w:spacing w:val="0"/>
      <w:sz w:val="27"/>
      <w:szCs w:val="27"/>
    </w:rPr>
  </w:style>
  <w:style w:type="character" w:styleId="31">
    <w:name w:val="Заголовок №3_"/>
    <w:basedOn w:val="Style5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32">
    <w:name w:val="Основной текст (3)_"/>
    <w:basedOn w:val="Style5"/>
    <w:qFormat/>
    <w:rPr>
      <w:rFonts w:ascii="Sylfaen" w:hAnsi="Sylfaen" w:cs="Sylfaen"/>
      <w:sz w:val="17"/>
      <w:szCs w:val="17"/>
      <w:shd w:fill="FFFFFF" w:val="clear"/>
    </w:rPr>
  </w:style>
  <w:style w:type="character" w:styleId="Sylfaen">
    <w:name w:val="Основной текст + Sylfaen"/>
    <w:basedOn w:val="Style12"/>
    <w:qFormat/>
    <w:rPr>
      <w:rFonts w:ascii="Sylfaen" w:hAnsi="Sylfaen" w:cs="Sylfaen"/>
      <w:spacing w:val="0"/>
      <w:sz w:val="19"/>
      <w:szCs w:val="19"/>
    </w:rPr>
  </w:style>
  <w:style w:type="character" w:styleId="1Sylfaen">
    <w:name w:val="Заголовок №1 + Sylfaen"/>
    <w:basedOn w:val="12"/>
    <w:qFormat/>
    <w:rPr>
      <w:rFonts w:ascii="Sylfaen" w:hAnsi="Sylfaen" w:cs="Sylfaen"/>
      <w:spacing w:val="0"/>
      <w:sz w:val="19"/>
      <w:szCs w:val="19"/>
    </w:rPr>
  </w:style>
  <w:style w:type="character" w:styleId="7pt">
    <w:name w:val="Основной текст + 7 pt"/>
    <w:basedOn w:val="Style12"/>
    <w:qFormat/>
    <w:rPr>
      <w:rFonts w:ascii="Bookman Old Style" w:hAnsi="Bookman Old Style" w:cs="Bookman Old Style"/>
      <w:spacing w:val="30"/>
      <w:sz w:val="14"/>
      <w:szCs w:val="14"/>
    </w:rPr>
  </w:style>
  <w:style w:type="character" w:styleId="15">
    <w:name w:val="Основной текст + Полужирный1"/>
    <w:basedOn w:val="Style12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23">
    <w:name w:val="Основной текст (2) + Не курсив"/>
    <w:basedOn w:val="22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Sylfaen1">
    <w:name w:val="Основной текст + Sylfaen1"/>
    <w:basedOn w:val="Style12"/>
    <w:qFormat/>
    <w:rPr>
      <w:rFonts w:ascii="Sylfaen" w:hAnsi="Sylfaen" w:cs="Sylfaen"/>
      <w:b/>
      <w:bCs/>
      <w:spacing w:val="0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atang">
    <w:name w:val="Основной текст + Batang"/>
    <w:basedOn w:val="Style12"/>
    <w:qFormat/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character" w:styleId="41">
    <w:name w:val="Основной текст (4)_"/>
    <w:basedOn w:val="Style5"/>
    <w:qFormat/>
    <w:rPr>
      <w:rFonts w:ascii="Sylfaen" w:hAnsi="Sylfaen" w:cs="Sylfaen"/>
      <w:sz w:val="21"/>
      <w:szCs w:val="21"/>
      <w:shd w:fill="FFFFFF" w:val="clear"/>
    </w:rPr>
  </w:style>
  <w:style w:type="character" w:styleId="4TimesNewRoman">
    <w:name w:val="Основной текст (4) + Times New Roman"/>
    <w:basedOn w:val="41"/>
    <w:qFormat/>
    <w:rPr/>
  </w:style>
  <w:style w:type="character" w:styleId="33">
    <w:name w:val="Основной текст (3) + Не полужирный"/>
    <w:basedOn w:val="3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+ Полужирный"/>
    <w:basedOn w:val="Style12"/>
    <w:qFormat/>
    <w:rPr>
      <w:rFonts w:ascii="Arial" w:hAnsi="Arial" w:cs="Arial"/>
      <w:b/>
      <w:bCs/>
      <w:spacing w:val="0"/>
      <w:sz w:val="20"/>
      <w:szCs w:val="20"/>
    </w:rPr>
  </w:style>
  <w:style w:type="character" w:styleId="FontStyle39">
    <w:name w:val="Font Style39"/>
    <w:basedOn w:val="Style5"/>
    <w:qFormat/>
    <w:rPr>
      <w:rFonts w:ascii="Calibri" w:hAnsi="Calibri" w:cs="Calibri"/>
      <w:i/>
      <w:iCs/>
      <w:sz w:val="18"/>
      <w:szCs w:val="18"/>
    </w:rPr>
  </w:style>
  <w:style w:type="character" w:styleId="VisitedInternetLink">
    <w:name w:val="FollowedHyperlink"/>
    <w:rPr>
      <w:strike w:val="false"/>
      <w:dstrike w:val="false"/>
      <w:color w:val="D78807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  <w:shd w:fill="FDF7EE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</w:rPr>
  </w:style>
  <w:style w:type="character" w:styleId="16">
    <w:name w:val="Текст сноски Знак1"/>
    <w:basedOn w:val="Style5"/>
    <w:qFormat/>
    <w:rPr>
      <w:rFonts w:ascii="Arial" w:hAnsi="Arial" w:eastAsia="Arial Unicode MS" w:cs="Arial"/>
      <w:kern w:val="2"/>
    </w:rPr>
  </w:style>
  <w:style w:type="character" w:styleId="Style18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Основной текст Знак"/>
    <w:basedOn w:val="Style5"/>
    <w:qFormat/>
    <w:rPr>
      <w:rFonts w:ascii="Arial" w:hAnsi="Arial" w:eastAsia="Arial Unicode MS" w:cs="Arial"/>
      <w:kern w:val="2"/>
      <w:szCs w:val="24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Style21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8">
    <w:name w:val="Подзаголовок Знак1"/>
    <w:basedOn w:val="Style5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1">
    <w:name w:val="Цитата 2 Знак1"/>
    <w:basedOn w:val="Style5"/>
    <w:qFormat/>
    <w:rPr>
      <w:rFonts w:ascii="Arial" w:hAnsi="Arial" w:eastAsia="Arial Unicode MS" w:cs="Arial"/>
      <w:i/>
      <w:iCs/>
      <w:color w:val="000000"/>
      <w:kern w:val="2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19">
    <w:name w:val="Выделенная цитата Знак1"/>
    <w:basedOn w:val="Style5"/>
    <w:qFormat/>
    <w:rPr>
      <w:rFonts w:ascii="Arial" w:hAnsi="Arial" w:eastAsia="Arial Unicode MS" w:cs="Arial"/>
      <w:b/>
      <w:bCs/>
      <w:i/>
      <w:iCs/>
      <w:color w:val="4F81BD"/>
      <w:kern w:val="2"/>
      <w:szCs w:val="24"/>
    </w:rPr>
  </w:style>
  <w:style w:type="character" w:styleId="Zag11">
    <w:name w:val="Zag_11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23">
    <w:name w:val="Слабое выделение"/>
    <w:qFormat/>
    <w:rPr>
      <w:i/>
      <w:iCs w:val="false"/>
      <w:color w:val="5A5A5A"/>
    </w:rPr>
  </w:style>
  <w:style w:type="character" w:styleId="Style24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bCs w:val="false"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Jasitetool">
    <w:name w:val="ja-sitetool"/>
    <w:qFormat/>
    <w:rPr>
      <w:b/>
      <w:bCs/>
      <w:strike w:val="false"/>
      <w:dstrike w:val="false"/>
      <w:vanish w:val="false"/>
      <w:u w:val="none"/>
    </w:rPr>
  </w:style>
  <w:style w:type="character" w:styleId="Small1">
    <w:name w:val="small1"/>
    <w:qFormat/>
    <w:rPr>
      <w:color w:val="999999"/>
      <w:sz w:val="24"/>
      <w:szCs w:val="24"/>
    </w:rPr>
  </w:style>
  <w:style w:type="character" w:styleId="Style291">
    <w:name w:val="style291"/>
    <w:basedOn w:val="Style5"/>
    <w:qFormat/>
    <w:rPr/>
  </w:style>
  <w:style w:type="character" w:styleId="Articleseparator5">
    <w:name w:val="article_separator5"/>
    <w:qFormat/>
    <w:rPr>
      <w:vanish w:val="false"/>
    </w:rPr>
  </w:style>
  <w:style w:type="character" w:styleId="PageNumber">
    <w:name w:val="Page Number"/>
    <w:basedOn w:val="Style5"/>
    <w:rPr/>
  </w:style>
  <w:style w:type="character" w:styleId="FontStyle37">
    <w:name w:val="Font Style3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5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Style5"/>
    <w:qFormat/>
    <w:rPr>
      <w:rFonts w:ascii="Arial" w:hAnsi="Arial" w:cs="Arial"/>
      <w:sz w:val="26"/>
      <w:szCs w:val="26"/>
    </w:rPr>
  </w:style>
  <w:style w:type="character" w:styleId="FontStyle43">
    <w:name w:val="Font Style43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5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basedOn w:val="Style5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basedOn w:val="Style5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basedOn w:val="Style5"/>
    <w:qFormat/>
    <w:rPr>
      <w:rFonts w:ascii="Sylfaen" w:hAnsi="Sylfaen" w:cs="Sylfaen"/>
      <w:sz w:val="32"/>
      <w:szCs w:val="32"/>
    </w:rPr>
  </w:style>
  <w:style w:type="character" w:styleId="FontStyle54">
    <w:name w:val="Font Style54"/>
    <w:basedOn w:val="Style5"/>
    <w:qFormat/>
    <w:rPr>
      <w:rFonts w:ascii="Sylfaen" w:hAnsi="Sylfaen" w:cs="Sylfaen"/>
      <w:b/>
      <w:bCs/>
      <w:sz w:val="28"/>
      <w:szCs w:val="28"/>
    </w:rPr>
  </w:style>
  <w:style w:type="character" w:styleId="26">
    <w:name w:val="Основной текст с отступом 2 Знак"/>
    <w:basedOn w:val="Style5"/>
    <w:qFormat/>
    <w:rPr>
      <w:sz w:val="24"/>
      <w:szCs w:val="2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basedOn w:val="Style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5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8"/>
      <w:szCs w:val="18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51">
    <w:name w:val="Font Style51"/>
    <w:basedOn w:val="Style5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basedOn w:val="Style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5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5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5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5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Style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5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5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5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5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5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5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5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5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Style5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6">
    <w:name w:val="Стиль3 Знак"/>
    <w:basedOn w:val="Style5"/>
    <w:qFormat/>
    <w:rPr>
      <w:rFonts w:ascii="Arial" w:hAnsi="Arial" w:cs="Arial"/>
      <w:bCs/>
      <w:iCs/>
    </w:rPr>
  </w:style>
  <w:style w:type="character" w:styleId="FontStyle15">
    <w:name w:val="Font Style15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basedOn w:val="Style5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5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basedOn w:val="Style5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5"/>
    <w:qFormat/>
    <w:rPr>
      <w:rFonts w:ascii="Sylfaen" w:hAnsi="Sylfaen" w:cs="Sylfaen"/>
      <w:sz w:val="18"/>
      <w:szCs w:val="18"/>
    </w:rPr>
  </w:style>
  <w:style w:type="character" w:styleId="FontStyle92">
    <w:name w:val="Font Style92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5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61">
    <w:name w:val="Основной текст16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color w:val="000000"/>
      <w:sz w:val="28"/>
      <w:szCs w:val="20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тиль1"/>
    <w:basedOn w:val="Normal"/>
    <w:qFormat/>
    <w:pPr>
      <w:shd w:fill="FFFFFF" w:val="clear"/>
      <w:suppressAutoHyphens w:val="false"/>
      <w:autoSpaceDE w:val="false"/>
      <w:ind w:left="77" w:firstLine="312"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0" w:after="480"/>
      <w:ind w:firstLine="360"/>
      <w:jc w:val="both"/>
      <w:outlineLvl w:val="0"/>
    </w:pPr>
    <w:rPr>
      <w:rFonts w:ascii="Times New Roman" w:hAnsi="Times New Roman" w:eastAsia="Times New Roman" w:cs="Times New Roman"/>
      <w:kern w:val="0"/>
      <w:sz w:val="29"/>
      <w:szCs w:val="29"/>
    </w:rPr>
  </w:style>
  <w:style w:type="paragraph" w:styleId="114">
    <w:name w:val="Основной текст1"/>
    <w:basedOn w:val="Normal"/>
    <w:qFormat/>
    <w:pPr>
      <w:widowControl/>
      <w:shd w:fill="FFFFFF" w:val="clear"/>
      <w:suppressAutoHyphens w:val="false"/>
      <w:spacing w:lineRule="exact" w:line="240" w:before="480" w:after="240"/>
      <w:ind w:firstLine="360"/>
      <w:jc w:val="both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27">
    <w:name w:val="Основной текст2"/>
    <w:basedOn w:val="Normal"/>
    <w:qFormat/>
    <w:pPr>
      <w:widowControl/>
      <w:shd w:fill="FFFFFF" w:val="clear"/>
      <w:suppressAutoHyphens w:val="false"/>
      <w:spacing w:lineRule="exact" w:line="235"/>
      <w:jc w:val="both"/>
    </w:pPr>
    <w:rPr>
      <w:rFonts w:ascii="Book Antiqua" w:hAnsi="Book Antiqua" w:cs="Book Antiqua"/>
      <w:color w:val="000000"/>
      <w:kern w:val="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35">
    <w:name w:val="Колонтитул"/>
    <w:basedOn w:val="Normal"/>
    <w:qFormat/>
    <w:pPr>
      <w:widowControl/>
      <w:shd w:fill="FFFFFF" w:val="clear"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28">
    <w:name w:val="Заголовок №2"/>
    <w:basedOn w:val="Normal"/>
    <w:qFormat/>
    <w:pPr>
      <w:widowControl/>
      <w:shd w:fill="FFFFFF" w:val="clear"/>
      <w:suppressAutoHyphens w:val="false"/>
      <w:spacing w:lineRule="atLeast" w:line="240" w:before="240" w:after="240"/>
      <w:ind w:firstLine="360"/>
      <w:jc w:val="both"/>
      <w:outlineLvl w:val="1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29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60" w:after="0"/>
      <w:jc w:val="both"/>
    </w:pPr>
    <w:rPr>
      <w:rFonts w:ascii="Sylfaen" w:hAnsi="Sylfaen" w:eastAsia="Times New Roman" w:cs="Sylfaen"/>
      <w:kern w:val="0"/>
      <w:sz w:val="17"/>
      <w:szCs w:val="17"/>
    </w:rPr>
  </w:style>
  <w:style w:type="paragraph" w:styleId="Style36">
    <w:name w:val="Сноска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Garamond" w:hAnsi="Garamond" w:eastAsia="Times New Roman" w:cs="Garamond"/>
      <w:kern w:val="0"/>
      <w:szCs w:val="20"/>
    </w:rPr>
  </w:style>
  <w:style w:type="paragraph" w:styleId="37">
    <w:name w:val="Заголовок №3"/>
    <w:basedOn w:val="Normal"/>
    <w:qFormat/>
    <w:pPr>
      <w:widowControl/>
      <w:shd w:fill="FFFFFF" w:val="clear"/>
      <w:suppressAutoHyphens w:val="false"/>
      <w:spacing w:lineRule="exact" w:line="235" w:before="300" w:after="0"/>
      <w:ind w:firstLine="320"/>
      <w:jc w:val="both"/>
      <w:outlineLvl w:val="2"/>
    </w:pPr>
    <w:rPr>
      <w:rFonts w:ascii="Book Antiqua" w:hAnsi="Book Antiqua" w:eastAsia="Times New Roman" w:cs="Book Antiqua"/>
      <w:kern w:val="0"/>
      <w:sz w:val="19"/>
      <w:szCs w:val="19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60" w:after="0"/>
    </w:pPr>
    <w:rPr>
      <w:rFonts w:ascii="Sylfaen" w:hAnsi="Sylfaen" w:eastAsia="Times New Roman" w:cs="Sylfaen"/>
      <w:kern w:val="0"/>
      <w:sz w:val="17"/>
      <w:szCs w:val="17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 w:before="180" w:after="180"/>
      <w:ind w:firstLine="360"/>
      <w:jc w:val="both"/>
    </w:pPr>
    <w:rPr>
      <w:rFonts w:ascii="Sylfaen" w:hAnsi="Sylfaen" w:eastAsia="Times New Roman" w:cs="Sylfaen"/>
      <w:kern w:val="0"/>
      <w:sz w:val="21"/>
      <w:szCs w:val="21"/>
    </w:rPr>
  </w:style>
  <w:style w:type="paragraph" w:styleId="HTML1">
    <w:name w:val="Стандартный HTML"/>
    <w:basedOn w:val="Normal"/>
    <w:qFormat/>
    <w:pPr>
      <w:widowControl/>
      <w:pBdr>
        <w:top w:val="single" w:sz="18" w:space="8" w:color="D78807"/>
      </w:pBdr>
      <w:shd w:fill="FDF7E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75" w:after="225"/>
    </w:pPr>
    <w:rPr>
      <w:rFonts w:ascii="Courier New" w:hAnsi="Courier New" w:eastAsia="Times New Roman" w:cs="Courier New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 Unicode MS" w:hAnsi="Arial Unicode MS" w:cs="Arial Unicode MS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10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9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val="en-US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" w:hAnsi="NewtonCSanPin" w:eastAsia="Times New Roman" w:cs="NewtonCSanPin"/>
      <w:color w:val="000000"/>
      <w:kern w:val="0"/>
      <w:sz w:val="21"/>
      <w:szCs w:val="21"/>
      <w:lang w:val="en-US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val="en-US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kern w:val="0"/>
      <w:sz w:val="24"/>
      <w:lang w:val="en-US"/>
    </w:rPr>
  </w:style>
  <w:style w:type="paragraph" w:styleId="Style37">
    <w:name w:val="Ξαϋχνϋι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0"/>
      <w:sz w:val="24"/>
      <w:lang w:val="en-US"/>
    </w:rPr>
  </w:style>
  <w:style w:type="paragraph" w:styleId="Style38">
    <w:name w:val="Νξβϋι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0"/>
      <w:sz w:val="2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 w:val="24"/>
      <w:szCs w:val="22"/>
      <w:lang w:val="en-US" w:bidi="en-US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14">
    <w:name w:val="2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31">
    <w:name w:val="2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 w:bidi="ar-SA"/>
    </w:rPr>
  </w:style>
  <w:style w:type="paragraph" w:styleId="215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16">
    <w:name w:val="Цитата 2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ystemunpublished">
    <w:name w:val="system-unpublished"/>
    <w:basedOn w:val="Normal"/>
    <w:qFormat/>
    <w:pPr>
      <w:widowControl/>
      <w:pBdr>
        <w:top w:val="single" w:sz="24" w:space="0" w:color="C4D3DF"/>
        <w:bottom w:val="single" w:sz="24" w:space="0" w:color="C4D3DF"/>
      </w:pBdr>
      <w:shd w:fill="E8EDF1" w:val="clear"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Invalid">
    <w:name w:val="invalid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Button2left">
    <w:name w:val="button2-left"/>
    <w:basedOn w:val="Normal"/>
    <w:qFormat/>
    <w:pPr>
      <w:widowControl/>
      <w:suppressAutoHyphens w:val="false"/>
      <w:spacing w:before="150" w:after="150"/>
      <w:ind w:left="75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Button2right">
    <w:name w:val="button2-right"/>
    <w:basedOn w:val="Normal"/>
    <w:qFormat/>
    <w:pPr>
      <w:widowControl/>
      <w:suppressAutoHyphens w:val="false"/>
      <w:spacing w:before="150" w:after="150"/>
      <w:ind w:left="75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mall">
    <w:name w:val="small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color w:val="999999"/>
      <w:kern w:val="0"/>
      <w:sz w:val="24"/>
    </w:rPr>
  </w:style>
  <w:style w:type="paragraph" w:styleId="Smalldark">
    <w:name w:val="smalldark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color w:val="999999"/>
      <w:kern w:val="0"/>
      <w:sz w:val="24"/>
    </w:rPr>
  </w:style>
  <w:style w:type="paragraph" w:styleId="Mosimagecaption">
    <w:name w:val="mosimage_caption"/>
    <w:basedOn w:val="Normal"/>
    <w:qFormat/>
    <w:pPr>
      <w:widowControl/>
      <w:suppressAutoHyphens w:val="false"/>
      <w:spacing w:before="75" w:after="150"/>
    </w:pPr>
    <w:rPr>
      <w:rFonts w:ascii="Times New Roman" w:hAnsi="Times New Roman" w:eastAsia="Times New Roman" w:cs="Times New Roman"/>
      <w:color w:val="999999"/>
      <w:kern w:val="0"/>
      <w:sz w:val="24"/>
    </w:rPr>
  </w:style>
  <w:style w:type="paragraph" w:styleId="Inputbox">
    <w:name w:val="input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uppressAutoHyphens w:val="false"/>
      <w:spacing w:before="150" w:after="15"/>
    </w:pPr>
    <w:rPr>
      <w:rFonts w:ascii="Tahoma" w:hAnsi="Tahoma" w:eastAsia="Times New Roman" w:cs="Tahoma"/>
      <w:color w:val="333333"/>
      <w:kern w:val="0"/>
      <w:sz w:val="24"/>
    </w:rPr>
  </w:style>
  <w:style w:type="paragraph" w:styleId="Code">
    <w:name w:val="code"/>
    <w:basedOn w:val="Normal"/>
    <w:qFormat/>
    <w:pPr>
      <w:widowControl/>
      <w:pBdr>
        <w:top w:val="single" w:sz="18" w:space="8" w:color="D78807"/>
      </w:pBdr>
      <w:shd w:fill="FDF7EE" w:val="clear"/>
      <w:suppressAutoHyphens w:val="false"/>
      <w:spacing w:before="75" w:after="225"/>
    </w:pPr>
    <w:rPr>
      <w:rFonts w:ascii="Courier New" w:hAnsi="Courier New" w:eastAsia="Times New Roman" w:cs="Courier New"/>
      <w:kern w:val="0"/>
      <w:sz w:val="24"/>
    </w:rPr>
  </w:style>
  <w:style w:type="paragraph" w:styleId="Dropcap">
    <w:name w:val="dropcap"/>
    <w:basedOn w:val="Normal"/>
    <w:qFormat/>
    <w:pPr>
      <w:widowControl/>
      <w:suppressAutoHyphens w:val="false"/>
      <w:spacing w:lineRule="atLeast" w:line="600" w:before="150" w:after="150"/>
    </w:pPr>
    <w:rPr>
      <w:rFonts w:ascii="Georgia" w:hAnsi="Georgia" w:eastAsia="Times New Roman" w:cs="Georgia"/>
      <w:color w:val="999999"/>
      <w:kern w:val="0"/>
      <w:sz w:val="75"/>
      <w:szCs w:val="75"/>
    </w:rPr>
  </w:style>
  <w:style w:type="paragraph" w:styleId="Dropcaphilite">
    <w:name w:val="dropcap-hilite"/>
    <w:basedOn w:val="Normal"/>
    <w:qFormat/>
    <w:pPr>
      <w:widowControl/>
      <w:shd w:fill="D78807" w:val="clear"/>
      <w:suppressAutoHyphens w:val="false"/>
      <w:spacing w:lineRule="atLeast" w:line="600"/>
      <w:ind w:right="60" w:hanging="0"/>
    </w:pPr>
    <w:rPr>
      <w:rFonts w:ascii="Georgia" w:hAnsi="Georgia" w:eastAsia="Times New Roman" w:cs="Georgia"/>
      <w:color w:val="FFFFFF"/>
      <w:kern w:val="0"/>
      <w:sz w:val="75"/>
      <w:szCs w:val="75"/>
    </w:rPr>
  </w:style>
  <w:style w:type="paragraph" w:styleId="Error">
    <w:name w:val="error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color w:val="CC0000"/>
      <w:kern w:val="0"/>
      <w:sz w:val="24"/>
    </w:rPr>
  </w:style>
  <w:style w:type="paragraph" w:styleId="Message">
    <w:name w:val="message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color w:val="D78807"/>
      <w:kern w:val="0"/>
      <w:sz w:val="24"/>
    </w:rPr>
  </w:style>
  <w:style w:type="paragraph" w:styleId="Tips">
    <w:name w:val="tips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color w:val="6DA43A"/>
      <w:kern w:val="0"/>
      <w:sz w:val="24"/>
    </w:rPr>
  </w:style>
  <w:style w:type="paragraph" w:styleId="Highlight">
    <w:name w:val="highlight"/>
    <w:basedOn w:val="Normal"/>
    <w:qFormat/>
    <w:pPr>
      <w:widowControl/>
      <w:pBdr>
        <w:bottom w:val="dotted" w:sz="6" w:space="0" w:color="D78807"/>
      </w:pBdr>
      <w:shd w:fill="FDF7EE" w:val="clear"/>
      <w:suppressAutoHyphens w:val="false"/>
      <w:spacing w:before="150" w:after="15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Blocknumber">
    <w:name w:val="blocknumber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Bignumber">
    <w:name w:val="bignumber"/>
    <w:basedOn w:val="Normal"/>
    <w:qFormat/>
    <w:pPr>
      <w:widowControl/>
      <w:suppressAutoHyphens w:val="false"/>
      <w:spacing w:before="150" w:after="150"/>
      <w:ind w:right="120" w:hanging="0"/>
    </w:pPr>
    <w:rPr>
      <w:rFonts w:eastAsia="Times New Roman" w:cs="Arial"/>
      <w:b/>
      <w:bCs/>
      <w:color w:val="FFFFFF"/>
      <w:kern w:val="0"/>
      <w:sz w:val="30"/>
      <w:szCs w:val="30"/>
    </w:rPr>
  </w:style>
  <w:style w:type="paragraph" w:styleId="Articleseparator">
    <w:name w:val="article_separator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Blogmore">
    <w:name w:val="blog_more"/>
    <w:basedOn w:val="Normal"/>
    <w:qFormat/>
    <w:pPr>
      <w:widowControl/>
      <w:suppressAutoHyphens w:val="false"/>
      <w:spacing w:before="225" w:after="225"/>
    </w:pPr>
    <w:rPr>
      <w:rFonts w:ascii="Times New Roman" w:hAnsi="Times New Roman" w:eastAsia="Times New Roman" w:cs="Times New Roman"/>
      <w:kern w:val="0"/>
      <w:sz w:val="24"/>
    </w:rPr>
  </w:style>
  <w:style w:type="paragraph" w:styleId="Category">
    <w:name w:val="category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b/>
      <w:bCs/>
      <w:caps/>
      <w:kern w:val="0"/>
      <w:sz w:val="24"/>
    </w:rPr>
  </w:style>
  <w:style w:type="paragraph" w:styleId="Clr">
    <w:name w:val="clr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Componentheading">
    <w:name w:val="componentheading"/>
    <w:basedOn w:val="Normal"/>
    <w:qFormat/>
    <w:pPr>
      <w:widowControl/>
      <w:suppressAutoHyphens w:val="false"/>
      <w:spacing w:before="150" w:after="225"/>
    </w:pPr>
    <w:rPr>
      <w:rFonts w:ascii="Times New Roman" w:hAnsi="Times New Roman" w:eastAsia="Times New Roman" w:cs="Times New Roman"/>
      <w:b/>
      <w:bCs/>
      <w:caps/>
      <w:color w:val="333333"/>
      <w:kern w:val="0"/>
      <w:sz w:val="43"/>
      <w:szCs w:val="43"/>
    </w:rPr>
  </w:style>
  <w:style w:type="paragraph" w:styleId="Contentdescription">
    <w:name w:val="contentdescription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Contentheading">
    <w:name w:val="contentheading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b/>
      <w:bCs/>
      <w:color w:val="D78807"/>
      <w:kern w:val="0"/>
      <w:sz w:val="43"/>
      <w:szCs w:val="43"/>
    </w:rPr>
  </w:style>
  <w:style w:type="paragraph" w:styleId="Createdate">
    <w:name w:val="createdate"/>
    <w:basedOn w:val="Normal"/>
    <w:qFormat/>
    <w:pPr>
      <w:widowControl/>
      <w:suppressAutoHyphens w:val="false"/>
      <w:spacing w:before="75" w:after="150"/>
    </w:pPr>
    <w:rPr>
      <w:rFonts w:ascii="Times New Roman" w:hAnsi="Times New Roman" w:eastAsia="Times New Roman" w:cs="Times New Roman"/>
      <w:color w:val="999999"/>
      <w:kern w:val="0"/>
      <w:sz w:val="24"/>
    </w:rPr>
  </w:style>
  <w:style w:type="paragraph" w:styleId="Modifydate">
    <w:name w:val="modifydate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color w:val="999999"/>
      <w:kern w:val="0"/>
      <w:sz w:val="24"/>
    </w:rPr>
  </w:style>
  <w:style w:type="paragraph" w:styleId="Moduletable">
    <w:name w:val="moduletable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Mosimage">
    <w:name w:val="mosimage"/>
    <w:basedOn w:val="Normal"/>
    <w:qFormat/>
    <w:pPr>
      <w:widowControl/>
      <w:suppressAutoHyphens w:val="false"/>
      <w:spacing w:before="225" w:after="150"/>
      <w:ind w:right="75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Pagenav">
    <w:name w:val="pagenav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Pagenavprev">
    <w:name w:val="pagenav_prev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Pagenavnext">
    <w:name w:val="pagenav_next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Pagenavbar">
    <w:name w:val="pagenavbar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Pagenavcounter">
    <w:name w:val="pagenavcounter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Sectiontableheader">
    <w:name w:val="sectiontableheader"/>
    <w:basedOn w:val="Normal"/>
    <w:qFormat/>
    <w:pPr>
      <w:widowControl/>
      <w:shd w:fill="505050" w:val="clear"/>
      <w:suppressAutoHyphens w:val="false"/>
      <w:spacing w:before="150" w:after="150"/>
    </w:pPr>
    <w:rPr>
      <w:rFonts w:ascii="Times New Roman" w:hAnsi="Times New Roman" w:eastAsia="Times New Roman" w:cs="Times New Roman"/>
      <w:b/>
      <w:bCs/>
      <w:color w:val="FFFFFF"/>
      <w:kern w:val="0"/>
      <w:sz w:val="24"/>
    </w:rPr>
  </w:style>
  <w:style w:type="paragraph" w:styleId="Jabanner">
    <w:name w:val="ja-banner"/>
    <w:basedOn w:val="Normal"/>
    <w:qFormat/>
    <w:pPr>
      <w:widowControl/>
      <w:suppressAutoHyphens w:val="false"/>
      <w:spacing w:before="150" w:after="15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Jacontentmodule">
    <w:name w:val="ja-content-module"/>
    <w:basedOn w:val="Normal"/>
    <w:qFormat/>
    <w:pPr>
      <w:widowControl/>
      <w:suppressAutoHyphens w:val="false"/>
      <w:spacing w:before="225" w:after="15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Clearfix">
    <w:name w:val="clearfix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Jatabcontent">
    <w:name w:val="ja-tab-content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vanish/>
      <w:kern w:val="0"/>
      <w:sz w:val="24"/>
    </w:rPr>
  </w:style>
  <w:style w:type="paragraph" w:styleId="Image">
    <w:name w:val="image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Readmore">
    <w:name w:val="readmore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Pagebreak">
    <w:name w:val="pagebreak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Blank">
    <w:name w:val="blank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Shadowright">
    <w:name w:val="shadowright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Shadowbottom">
    <w:name w:val="shadowbottom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Item">
    <w:name w:val="item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W1">
    <w:name w:val="w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W2">
    <w:name w:val="w2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W3">
    <w:name w:val="w3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Image1">
    <w:name w:val="image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Readmore1">
    <w:name w:val="readmore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Pagebreak1">
    <w:name w:val="pagebreak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Blank1">
    <w:name w:val="blank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Articleseparator1">
    <w:name w:val="article_separator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vanish/>
      <w:kern w:val="0"/>
      <w:sz w:val="24"/>
    </w:rPr>
  </w:style>
  <w:style w:type="paragraph" w:styleId="Articleseparator2">
    <w:name w:val="article_separator2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vanish/>
      <w:kern w:val="0"/>
      <w:sz w:val="24"/>
    </w:rPr>
  </w:style>
  <w:style w:type="paragraph" w:styleId="Articleseparator3">
    <w:name w:val="article_separator3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vanish/>
      <w:kern w:val="0"/>
      <w:sz w:val="24"/>
    </w:rPr>
  </w:style>
  <w:style w:type="paragraph" w:styleId="Articleseparator4">
    <w:name w:val="article_separator4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vanish/>
      <w:kern w:val="0"/>
      <w:sz w:val="24"/>
    </w:rPr>
  </w:style>
  <w:style w:type="paragraph" w:styleId="Contentheading1">
    <w:name w:val="contentheading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b/>
      <w:bCs/>
      <w:color w:val="D78807"/>
      <w:kern w:val="0"/>
      <w:sz w:val="38"/>
      <w:szCs w:val="38"/>
    </w:rPr>
  </w:style>
  <w:style w:type="paragraph" w:styleId="W11">
    <w:name w:val="w1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W21">
    <w:name w:val="w2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W31">
    <w:name w:val="w3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Inputbox1">
    <w:name w:val="inputbox1"/>
    <w:basedOn w:val="Normal"/>
    <w:qFormat/>
    <w:pPr>
      <w:widowControl/>
      <w:pBdr>
        <w:top w:val="single" w:sz="6" w:space="2" w:color="B7B7B7"/>
        <w:left w:val="single" w:sz="6" w:space="3" w:color="B7B7B7"/>
        <w:bottom w:val="single" w:sz="6" w:space="2" w:color="B7B7B7"/>
        <w:right w:val="single" w:sz="6" w:space="0" w:color="B7B7B7"/>
      </w:pBdr>
      <w:shd w:fill="FFFFFF" w:val="clear"/>
      <w:suppressAutoHyphens w:val="false"/>
      <w:spacing w:before="150" w:after="0"/>
    </w:pPr>
    <w:rPr>
      <w:rFonts w:ascii="Tahoma" w:hAnsi="Tahoma" w:eastAsia="Times New Roman" w:cs="Tahoma"/>
      <w:color w:val="333333"/>
      <w:kern w:val="0"/>
      <w:sz w:val="24"/>
    </w:rPr>
  </w:style>
  <w:style w:type="paragraph" w:styleId="Shadowright1">
    <w:name w:val="shadowright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Shadowbottom1">
    <w:name w:val="shadowbottom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Item1">
    <w:name w:val="item1"/>
    <w:basedOn w:val="Normal"/>
    <w:qFormat/>
    <w:pPr>
      <w:widowControl/>
      <w:suppressAutoHyphens w:val="false"/>
      <w:spacing w:before="150" w:after="150"/>
    </w:pPr>
    <w:rPr>
      <w:rFonts w:ascii="Times New Roman" w:hAnsi="Times New Roman" w:eastAsia="Times New Roman" w:cs="Times New Roman"/>
      <w:color w:val="FFFFFF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21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kern w:val="0"/>
      <w:sz w:val="24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23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16"/>
      <w:ind w:firstLine="336"/>
      <w:jc w:val="both"/>
    </w:pPr>
    <w:rPr>
      <w:rFonts w:ascii="Sylfaen" w:hAnsi="Sylfaen" w:eastAsia="Times New Roman" w:cs="Sylfaen"/>
      <w:kern w:val="0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18"/>
      <w:ind w:firstLine="77"/>
    </w:pPr>
    <w:rPr>
      <w:rFonts w:ascii="Sylfaen" w:hAnsi="Sylfaen" w:eastAsia="Times New Roman" w:cs="Sylfaen"/>
      <w:kern w:val="0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40"/>
      <w:ind w:firstLine="72"/>
    </w:pPr>
    <w:rPr>
      <w:rFonts w:ascii="Sylfaen" w:hAnsi="Sylfaen" w:eastAsia="Times New Roman" w:cs="Sylfae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0"/>
      <w:ind w:firstLine="322"/>
      <w:jc w:val="both"/>
    </w:pPr>
    <w:rPr>
      <w:rFonts w:ascii="Sylfaen" w:hAnsi="Sylfaen" w:eastAsia="Times New Roman" w:cs="Sylfaen"/>
      <w:kern w:val="0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51"/>
    </w:pPr>
    <w:rPr>
      <w:rFonts w:ascii="Sylfaen" w:hAnsi="Sylfaen" w:eastAsia="Times New Roman" w:cs="Sylfaen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231">
    <w:name w:val="Style2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242"/>
      <w:jc w:val="both"/>
    </w:pPr>
    <w:rPr>
      <w:rFonts w:ascii="Sylfaen" w:hAnsi="Sylfaen" w:eastAsia="Times New Roman" w:cs="Sylfaen"/>
      <w:kern w:val="0"/>
      <w:sz w:val="24"/>
    </w:rPr>
  </w:style>
  <w:style w:type="paragraph" w:styleId="Style351">
    <w:name w:val="Style35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221"/>
      <w:jc w:val="right"/>
    </w:pPr>
    <w:rPr>
      <w:rFonts w:ascii="Sylfaen" w:hAnsi="Sylfaen" w:eastAsia="Times New Roman" w:cs="Sylfaen"/>
      <w:kern w:val="0"/>
      <w:sz w:val="24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sz w:val="24"/>
    </w:rPr>
  </w:style>
  <w:style w:type="paragraph" w:styleId="Bkmisc">
    <w:name w:val="bk_misc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35"/>
    </w:pPr>
    <w:rPr>
      <w:rFonts w:ascii="Times New Roman" w:hAnsi="Times New Roman" w:eastAsia="Times New Roman" w:cs="Times New Roman"/>
      <w:kern w:val="0"/>
      <w:sz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293"/>
    </w:pPr>
    <w:rPr>
      <w:rFonts w:ascii="Times New Roman" w:hAnsi="Times New Roman" w:eastAsia="Times New Roman" w:cs="Times New Roman"/>
      <w:kern w:val="0"/>
      <w:sz w:val="24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1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38"/>
      <w:ind w:firstLine="39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21"/>
    </w:pPr>
    <w:rPr>
      <w:rFonts w:ascii="Times New Roman" w:hAnsi="Times New Roman" w:eastAsia="Times New Roman" w:cs="Times New Roman"/>
      <w:kern w:val="0"/>
      <w:sz w:val="24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81">
    <w:name w:val="Style2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92">
    <w:name w:val="Style29"/>
    <w:basedOn w:val="Normal"/>
    <w:qFormat/>
    <w:pPr>
      <w:suppressAutoHyphens w:val="false"/>
      <w:autoSpaceDE w:val="false"/>
      <w:spacing w:lineRule="exact" w:line="222"/>
    </w:pPr>
    <w:rPr>
      <w:rFonts w:ascii="Times New Roman" w:hAnsi="Times New Roman" w:eastAsia="Times New Roman" w:cs="Times New Roman"/>
      <w:kern w:val="0"/>
      <w:sz w:val="24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224"/>
      <w:ind w:hanging="590"/>
    </w:pPr>
    <w:rPr>
      <w:rFonts w:ascii="Times New Roman" w:hAnsi="Times New Roman" w:eastAsia="Times New Roman" w:cs="Times New Roman"/>
      <w:kern w:val="0"/>
      <w:sz w:val="24"/>
    </w:rPr>
  </w:style>
  <w:style w:type="paragraph" w:styleId="Style331">
    <w:name w:val="Style33"/>
    <w:basedOn w:val="Normal"/>
    <w:qFormat/>
    <w:pPr>
      <w:suppressAutoHyphens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41">
    <w:name w:val="Style3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310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1">
    <w:name w:val="Style38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59"/>
      <w:ind w:hanging="67"/>
      <w:jc w:val="both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4">
    <w:name w:val="Style44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Style411">
    <w:name w:val="Style41"/>
    <w:basedOn w:val="Normal"/>
    <w:qFormat/>
    <w:pPr>
      <w:suppressAutoHyphens w:val="false"/>
      <w:autoSpaceDE w:val="false"/>
    </w:pPr>
    <w:rPr>
      <w:rFonts w:ascii="Century Schoolbook" w:hAnsi="Century Schoolbook" w:eastAsia="Times New Roman" w:cs="Century Schoolbook"/>
      <w:kern w:val="0"/>
      <w:sz w:val="24"/>
    </w:rPr>
  </w:style>
  <w:style w:type="paragraph" w:styleId="311">
    <w:name w:val="Стиль3"/>
    <w:basedOn w:val="Normal"/>
    <w:qFormat/>
    <w:pPr>
      <w:widowControl/>
      <w:suppressAutoHyphens w:val="false"/>
      <w:jc w:val="both"/>
    </w:pPr>
    <w:rPr>
      <w:rFonts w:eastAsia="Times New Roman"/>
      <w:bCs/>
      <w:iCs/>
      <w:kern w:val="0"/>
      <w:szCs w:val="20"/>
    </w:rPr>
  </w:style>
  <w:style w:type="paragraph" w:styleId="Style55">
    <w:name w:val="Style55"/>
    <w:basedOn w:val="Normal"/>
    <w:qFormat/>
    <w:pPr>
      <w:suppressAutoHyphens w:val="false"/>
      <w:autoSpaceDE w:val="false"/>
      <w:jc w:val="center"/>
    </w:pPr>
    <w:rPr>
      <w:rFonts w:ascii="Trebuchet MS" w:hAnsi="Trebuchet MS" w:eastAsia="Times New Roman" w:cs="Trebuchet MS"/>
      <w:kern w:val="0"/>
      <w:sz w:val="24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11"/>
    </w:pPr>
    <w:rPr>
      <w:rFonts w:ascii="Trebuchet MS" w:hAnsi="Trebuchet MS" w:eastAsia="Times New Roman" w:cs="Trebuchet MS"/>
      <w:kern w:val="0"/>
      <w:sz w:val="24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51">
    <w:name w:val="Основной текст25"/>
    <w:basedOn w:val="Normal"/>
    <w:qFormat/>
    <w:pPr>
      <w:widowControl/>
      <w:shd w:fill="FFFFFF" w:val="clear"/>
      <w:suppressAutoHyphens w:val="false"/>
      <w:spacing w:lineRule="exact" w:line="252" w:before="240" w:after="240"/>
      <w:ind w:hanging="640"/>
      <w:jc w:val="both"/>
    </w:pPr>
    <w:rPr>
      <w:rFonts w:eastAsia="Arial" w:cs="Arial"/>
      <w:kern w:val="0"/>
      <w:sz w:val="21"/>
      <w:szCs w:val="21"/>
    </w:rPr>
  </w:style>
  <w:style w:type="paragraph" w:styleId="62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9:00Z</dcterms:created>
  <dc:creator/>
  <dc:description/>
  <cp:keywords/>
  <dc:language>en-US</dc:language>
  <cp:lastModifiedBy>Компьюниум</cp:lastModifiedBy>
  <cp:lastPrinted>2015-09-16T09:50:00Z</cp:lastPrinted>
  <dcterms:modified xsi:type="dcterms:W3CDTF">2016-01-26T16:25:00Z</dcterms:modified>
  <cp:revision>59</cp:revision>
  <dc:subject/>
  <dc:title/>
</cp:coreProperties>
</file>