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лимпиадные задания по математик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2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упаковать несколько книг. Если их связать по две, то останется одна лишняя книга, если по три, то – две книги, если по четыре, останется три книги. Найди наименьшее число книг, которое нужно упаковать. Напиши отв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ёнок Гав получил на день рождения подарки: тортов и кексов вместе было 7 штук, пирогов и кексов – 9, а тортов и пирогов – 6. Сколько всего было подарков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уках 10 пальцев. Сколько пальцев на 10 руках? Напиши отв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 ряд чисел, расположенных в порядке убы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935, 928, 876, 729, 627, 604, 564, 357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357, 564, 604, 627, 729, 876, 928, 93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357, 564, 729, 604, 627, 876, 928, 93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 Какие из данных фигур являются ломанными? Обведи их.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О        Z         S           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  Поставь между цифрами знаки «+» или « ̶ « так, чтобы в результате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ились равен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  2  3  4  5 =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  2  3  4  5 =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   Сумма двух чисел равна 25. Одно из них на 7 больше другого. Как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числа? Обведи правильн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 и 7               9 и 16             12 и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   Сколько треугольников изображено на   рисунке?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24765</wp:posOffset>
                </wp:positionV>
                <wp:extent cx="2171700" cy="21717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7.25pt;margin-top:1.95pt;width:170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264795</wp:posOffset>
                </wp:positionV>
                <wp:extent cx="53403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20.85pt;width:42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108585</wp:posOffset>
                </wp:positionV>
                <wp:extent cx="100076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8.55pt;width:78.8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28575</wp:posOffset>
                </wp:positionV>
                <wp:extent cx="1543685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2.25pt;width:121.5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Рыболов поймал 15 окуней и разложил их на 5 кучек так, чтоб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о разное количество рыб. Разложи их так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Длина прямоугольника 6см, ширина в 3 раза меньше. Чему рав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длин сторон прямоугольни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14см ;    б) 18см ;  в) 16см .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5:00Z</dcterms:created>
  <dc:creator>user</dc:creator>
  <dc:description/>
  <cp:keywords/>
  <dc:language>en-US</dc:language>
  <cp:lastModifiedBy>user</cp:lastModifiedBy>
  <cp:lastPrinted>2016-02-02T13:34:00Z</cp:lastPrinted>
  <dcterms:modified xsi:type="dcterms:W3CDTF">2016-02-02T10:36:00Z</dcterms:modified>
  <cp:revision>4</cp:revision>
  <dc:subject/>
  <dc:title>                          Олимпиадные задания по математике</dc:title>
</cp:coreProperties>
</file>