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«Старинные меры длины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ок математики 2 клас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. момент 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 приветствуем гостей,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рогих учителей!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сех знакомых, незнакомых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серьёзных, и весёлых!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здороваетесь как?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т так!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садитесь тихо как?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т так!</w:t>
      </w:r>
    </w:p>
    <w:p>
      <w:pPr>
        <w:pStyle w:val="Style16"/>
        <w:ind w:left="360" w:hanging="0"/>
        <w:rPr/>
      </w:pPr>
      <w:r>
        <w:rPr>
          <w:color w:val="000000"/>
          <w:sz w:val="27"/>
          <w:szCs w:val="27"/>
        </w:rPr>
        <w:t>Настроение какое? Вот такое</w:t>
      </w:r>
      <w:r>
        <w:rPr>
          <w:rFonts w:cs="Tahoma" w:ascii="Tahoma" w:hAnsi="Tahoma"/>
          <w:color w:val="000000"/>
          <w:sz w:val="18"/>
          <w:szCs w:val="18"/>
        </w:rPr>
        <w:t>!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а «Подари тепло другу»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ники сели за парты и потерли ладошке о ладошку. Один ученик раскрывает ладони, а другой накрывает их своими ладонями. Учитель говорит: «Дети, посмотрите в глаза друг другу так ласково, чтобы ваши ладошки потеплели. Вы почувствовали тепло рук?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Какими качествами нужно обладать, чтобы на уроке сделать для себя маленькое открытие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Нужно быть внимательным, наблюдательным, уметь поддержать другого.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2. Чистописание.</w:t>
      </w:r>
      <w:r>
        <w:rPr>
          <w:color w:val="000000"/>
          <w:sz w:val="27"/>
          <w:szCs w:val="27"/>
        </w:rPr>
        <w:t> </w:t>
        <w:br/>
        <w:t>      — Установите числовую последовательность и продолжите ее в своих тетрадях письменно до конца строчки: 99 88 77.</w:t>
        <w:b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й сч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ческая головолом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На предыдущих уроках мы стали настоящими путешественниками. И сегодня нам с вами выпало отправиться в путешествие, в удивительную страну. А вот какую вы узнаете после того как расшифруете мое задание. Но прежде чем приступить к выполнению задания, нужно вспомнить, </w:t>
      </w:r>
      <w:r>
        <w:rPr>
          <w:color w:val="000000"/>
          <w:sz w:val="27"/>
          <w:szCs w:val="27"/>
        </w:rPr>
        <w:t xml:space="preserve">все арифметические действия, с которыми знакомились ранее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-Назовите мне их</w:t>
      </w:r>
      <w:r>
        <w:rPr>
          <w:b/>
          <w:color w:val="000000"/>
          <w:sz w:val="27"/>
          <w:szCs w:val="27"/>
        </w:rPr>
        <w:t>.( Сложение, вычитание, деление, умножение)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зовите компоненты сложения </w:t>
      </w:r>
      <w:r>
        <w:rPr>
          <w:b/>
          <w:color w:val="000000"/>
          <w:sz w:val="27"/>
          <w:szCs w:val="27"/>
        </w:rPr>
        <w:t>( 1 сл., 2 сл., сумма)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то бы найти 1 слагаемое. Что нужно сделать? (</w:t>
      </w:r>
      <w:r>
        <w:rPr>
          <w:b/>
          <w:color w:val="000000"/>
          <w:sz w:val="27"/>
          <w:szCs w:val="27"/>
        </w:rPr>
        <w:t>Из суммы вычесть 2 сл.)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Назовите компоненты вычитания. </w:t>
      </w:r>
      <w:r>
        <w:rPr>
          <w:b/>
          <w:color w:val="000000"/>
          <w:sz w:val="27"/>
          <w:szCs w:val="27"/>
        </w:rPr>
        <w:t>(Уменьшаемое, вычитаемое , разность)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А как найти вычитаемое?</w:t>
      </w:r>
      <w:r>
        <w:rPr>
          <w:b/>
          <w:color w:val="000000"/>
          <w:sz w:val="27"/>
          <w:szCs w:val="27"/>
        </w:rPr>
        <w:t>( из уменьшаемого вычесть разност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-Как найти уменьшаемое</w:t>
      </w:r>
      <w:r>
        <w:rPr>
          <w:b/>
          <w:color w:val="000000"/>
          <w:sz w:val="27"/>
          <w:szCs w:val="27"/>
        </w:rPr>
        <w:t>?(  разности прибавить вычитаемое)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мпоненты деления? Умножения?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ступим к выполнению зад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фровальщ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*3+4 Ф</w:t>
      </w:r>
    </w:p>
    <w:p>
      <w:pPr>
        <w:pStyle w:val="Normal"/>
        <w:rPr/>
      </w:pPr>
      <w:r>
        <w:rPr>
          <w:sz w:val="26"/>
          <w:szCs w:val="26"/>
        </w:rPr>
        <w:t xml:space="preserve">20:2:2 Р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+7:7 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:3*2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+5*3   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-10/2 А</w:t>
      </w:r>
    </w:p>
    <w:p>
      <w:pPr>
        <w:pStyle w:val="Normal"/>
        <w:rPr/>
      </w:pPr>
      <w:r>
        <w:rPr>
          <w:sz w:val="26"/>
          <w:szCs w:val="26"/>
        </w:rPr>
        <w:t>Так куда мы с вами отправляемся?(Африку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геометрическим материалом (многоугольники)</w:t>
      </w:r>
    </w:p>
    <w:p>
      <w:pPr>
        <w:pStyle w:val="Normal"/>
        <w:rPr/>
      </w:pPr>
      <w:r>
        <w:rPr>
          <w:sz w:val="26"/>
          <w:szCs w:val="26"/>
        </w:rPr>
        <w:t xml:space="preserve">Посмотрите, на каком самолете мы полетим в путешеств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в нем необычного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геометрические фигуры вы видите? Назовите их.</w:t>
      </w:r>
    </w:p>
    <w:p>
      <w:pPr>
        <w:pStyle w:val="Normal"/>
        <w:rPr/>
      </w:pPr>
      <w:r>
        <w:rPr>
          <w:sz w:val="26"/>
          <w:szCs w:val="26"/>
        </w:rPr>
        <w:t xml:space="preserve">Сколько здесь пятиугольников? Кругов? Треугольников? Прямоугольников?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геометрическим материалом (ли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, чтобы добраться до Африки и не сбиться с пути, нам надо выбрать правильный маршрутный лист. Посмотрите есть 5 вариантов, вам надо выбрать правильный и показать его номер с помощью числового ве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Наш маршрут</w:t>
      </w:r>
      <w:r>
        <w:rPr>
          <w:sz w:val="26"/>
          <w:szCs w:val="26"/>
        </w:rPr>
        <w:t xml:space="preserve"> – это незамкнутая, ломаная линия, которая состоит из 6 звень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отовьте ответы, покажите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Ну вот мы и справились со всеми заданиями,  можем лететь.</w:t>
      </w:r>
      <w:r>
        <w:rPr>
          <w:b/>
          <w:sz w:val="26"/>
          <w:szCs w:val="26"/>
        </w:rPr>
        <w:t>( Звук полета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Итак приготовились мы идем на посадку. Мы в Африке. Посмотрите, как здесь красиво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 активной учебной познаватель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бята, посмотрите, нас встречают герои мультфильма «38 попугаев». Давайте узнаем, с какой просьбой обратился однажды Удав к своим друзья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мотр м/ф.</w:t>
      </w:r>
    </w:p>
    <w:p>
      <w:pPr>
        <w:pStyle w:val="Normal"/>
        <w:rPr/>
      </w:pPr>
      <w:r>
        <w:rPr>
          <w:sz w:val="26"/>
          <w:szCs w:val="26"/>
        </w:rPr>
        <w:t>-Какое желание возникло у Удава? (узнать свою длину)</w:t>
      </w:r>
    </w:p>
    <w:p>
      <w:pPr>
        <w:pStyle w:val="Normal"/>
        <w:rPr/>
      </w:pPr>
      <w:r>
        <w:rPr>
          <w:sz w:val="26"/>
          <w:szCs w:val="26"/>
        </w:rPr>
        <w:t>-Смогли ли друзья помочь Удаву? (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им образом? (Они измерили его в попуга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 как еще можно измерить длину?( с помощью линейки, метра и т.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 как вы думаете, в старину были ли эти предмет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 же люди измеряли тогда  расстояние, площад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а учебной задач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пираясь на мультфильм скажите, чем мы будем заниматься на урок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знакомиться со старинными мерами длины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акие цели перед собой поставим? ( познакомиться и применить полученные знания на практике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е нового содержания</w:t>
      </w:r>
    </w:p>
    <w:p>
      <w:pPr>
        <w:pStyle w:val="Normal"/>
        <w:rPr/>
      </w:pPr>
      <w:r>
        <w:rPr>
          <w:sz w:val="26"/>
          <w:szCs w:val="26"/>
        </w:rPr>
        <w:t>Я тоже хочу обратиться к вам с просьбой. У меня есть моток веревки, длину которой надо измерить? Как мы это можем это сдел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тветы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древних времен люди, задумываясь над этим вопросом, предлагали разные способы измерения длины. В старину на Руси длину предметов измеряли вот та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Вершок</w:t>
      </w:r>
      <w:r>
        <w:rPr>
          <w:b/>
          <w:bCs/>
          <w:i/>
          <w:sz w:val="26"/>
          <w:szCs w:val="26"/>
        </w:rPr>
        <w:t xml:space="preserve"> -</w:t>
      </w:r>
      <w:r>
        <w:rPr>
          <w:sz w:val="26"/>
          <w:szCs w:val="26"/>
        </w:rPr>
        <w:t>определялся длиной двух фаланг указательного пальца, а это приблизительно 4см 5 мм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юйм-</w:t>
      </w:r>
      <w:r>
        <w:rPr>
          <w:rFonts w:eastAsia="+mn-ea" w:cs="+mn-cs" w:ascii="Arial" w:hAnsi="Arial"/>
          <w:shadow/>
          <w:color w:val="000000"/>
          <w:sz w:val="56"/>
          <w:szCs w:val="56"/>
        </w:rPr>
        <w:t xml:space="preserve"> </w:t>
      </w:r>
      <w:r>
        <w:rPr>
          <w:sz w:val="26"/>
          <w:szCs w:val="26"/>
        </w:rPr>
        <w:t xml:space="preserve">мерка, первоначально равная длине фаланги большого пальца, что составляет примерно 2 см 5 мм.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Пядь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Малая пядь</w:t>
      </w:r>
      <w:r>
        <w:rPr>
          <w:sz w:val="26"/>
          <w:szCs w:val="26"/>
        </w:rPr>
        <w:t xml:space="preserve"> - расстоянием между концами растянутых большого и указательного пальцев, примерно 19 см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Великая пядь</w:t>
      </w:r>
      <w:r>
        <w:rPr>
          <w:sz w:val="26"/>
          <w:szCs w:val="26"/>
        </w:rPr>
        <w:t xml:space="preserve"> - расстоянию между концами большого пальца и мизинца, примерно 23 см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Пядь с кувырком</w:t>
      </w:r>
      <w:r>
        <w:rPr>
          <w:sz w:val="26"/>
          <w:szCs w:val="26"/>
        </w:rPr>
        <w:t xml:space="preserve"> - малая пядь и две длины сустава указательного (по некоторым источникам – среднего) пальца, примерно 27 см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Локоть</w:t>
      </w:r>
      <w:r>
        <w:rPr>
          <w:b/>
          <w:bCs/>
          <w:i/>
          <w:sz w:val="26"/>
          <w:szCs w:val="26"/>
        </w:rPr>
        <w:t xml:space="preserve"> –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сстояние от локтевого сгиба до конца вытянутого среднего пальца или сжатой в кулак кисти руки, что составляло примерно     46 см и 38 см соответственно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ольшой локоть</w:t>
      </w:r>
      <w:r>
        <w:rPr>
          <w:sz w:val="26"/>
          <w:szCs w:val="26"/>
        </w:rPr>
        <w:t xml:space="preserve">, равен длине руки от основания плеча до большого пальца, а это приблизительно 54 см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/>
        </w:rPr>
        <w:t>Аршин-</w:t>
      </w:r>
      <w:r>
        <w:rPr>
          <w:rFonts w:eastAsia="+mn-ea" w:cs="+mn-cs" w:ascii="Arial" w:hAnsi="Arial"/>
          <w:shadow/>
          <w:color w:val="000000"/>
          <w:kern w:val="2"/>
          <w:sz w:val="64"/>
          <w:szCs w:val="64"/>
        </w:rPr>
        <w:t xml:space="preserve"> </w:t>
      </w:r>
      <w:r>
        <w:rPr>
          <w:bCs/>
          <w:sz w:val="26"/>
          <w:szCs w:val="26"/>
        </w:rPr>
        <w:t xml:space="preserve">равен длине руки – от основания плеча до кончика вытянутого среднего пальца, примерно 72с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/>
        </w:rPr>
        <w:t xml:space="preserve">Косая сажень - </w:t>
      </w:r>
      <w:r>
        <w:rPr>
          <w:bCs/>
          <w:sz w:val="26"/>
          <w:szCs w:val="26"/>
        </w:rPr>
        <w:t>расстояние от носка левой ноги до конца среднего пальца поднятой вверх правой руки ;длина такой сажени примерно 248 см. «Косая сажень в плечах</w:t>
      </w:r>
      <w:r>
        <w:rPr>
          <w:b/>
          <w:bCs/>
          <w:i/>
          <w:sz w:val="26"/>
          <w:szCs w:val="26"/>
          <w:u w:val="single"/>
        </w:rPr>
        <w:t>».</w:t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/>
        </w:rPr>
        <w:t>Маховая сажень</w:t>
      </w:r>
      <w:r>
        <w:rPr>
          <w:b/>
          <w:bCs/>
          <w:i/>
          <w:sz w:val="26"/>
          <w:szCs w:val="26"/>
        </w:rPr>
        <w:t>-расстояние между концами пальцев распростертых рук , ее длина  3 аршина или 213 см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/>
        </w:rPr>
        <w:t>Ладонь</w:t>
      </w:r>
      <w:r>
        <w:rPr>
          <w:b/>
          <w:bCs/>
          <w:i/>
          <w:sz w:val="26"/>
          <w:szCs w:val="26"/>
        </w:rPr>
        <w:t xml:space="preserve"> – ширина 4-х пальце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 вам прочитаю отрывок из сказки, в которой тоже употребляются старинные меры длины. А вы подумайте, о ком идет речь?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…</w:t>
      </w:r>
      <w:r>
        <w:rPr>
          <w:b/>
          <w:bCs/>
          <w:i/>
          <w:sz w:val="26"/>
          <w:szCs w:val="26"/>
        </w:rPr>
        <w:t>Да игрушечку-коньк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остом только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 три вершка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а спине с двумя горбами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 с аршинными ушами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м идет речь? Написал эту сказку П.П. Ершов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акие старинные меры измерения длины вам встретились в этом отрывке? (Вершок, аршин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минутка из м/ф «Зарядка для хвос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им длину моей верёвки разными мерами длины (маховая сажень, аршин и локоть) (учитель измеряет, дети считаю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ёвка одна и та же, а результаты у всех разные. Почему? (ответы дете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мы используем разные мерки, получается разные результаты измерения одного и того же предмета.</w:t>
      </w:r>
    </w:p>
    <w:p>
      <w:pPr>
        <w:pStyle w:val="Normal"/>
        <w:rPr/>
      </w:pPr>
      <w:r>
        <w:rPr>
          <w:sz w:val="26"/>
          <w:szCs w:val="26"/>
        </w:rPr>
        <w:t>Откройте конверт, возьмите веревку. Вы будете работать в парах (измерить пядью и ладонью). Почему получились разные результаты?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освоения нового содерж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по учебнику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м измеряет длину ткани первый продавец? Второй продавец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ком куске больше ткани в оранжевом или желтом? В желтом или голуб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расном или голубом? Закройте учебники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, на ваших листочках есть две поло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м мы можем измерить их длину? Назовите длину первой полоски, второй полоски. Нарисуйте третью полоску синим карандашом так, чтобы ее длина была меньше первой и второй полоски? Чему равна длина третьей полоски?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ресс-диагно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ше путешествие подходит к концу, пора возвращать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сможем это сделать, если вы правильно подчеркнете то, с помощью чего можно измерять длин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ршок, литр, локоть, клетка, сажень, грамм (</w:t>
      </w:r>
      <w:r>
        <w:rPr>
          <w:i/>
          <w:sz w:val="26"/>
          <w:szCs w:val="26"/>
          <w:u w:val="single"/>
        </w:rPr>
        <w:t>прочитать слова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Посмотрите на правильные ответы, встаньте те, кто выполнил это задание так 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можем возвращаться домой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 уро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нового вы узнали за время нашего путешествия? Что научились делать?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вам понравилось наше путешествие, выходя из класса, прикрепите к пальме желтый банан, а если во время путешествия вы скучали – зеленый!  </w:t>
      </w:r>
    </w:p>
    <w:sect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2:00Z</dcterms:created>
  <dc:creator>ОЛЬГА</dc:creator>
  <dc:description/>
  <cp:keywords/>
  <dc:language>en-US</dc:language>
  <cp:lastModifiedBy>Leon</cp:lastModifiedBy>
  <cp:lastPrinted>2009-11-24T17:36:00Z</cp:lastPrinted>
  <dcterms:modified xsi:type="dcterms:W3CDTF">2016-01-21T15:43:00Z</dcterms:modified>
  <cp:revision>19</cp:revision>
  <dc:subject/>
  <dc:title>1</dc:title>
</cp:coreProperties>
</file>