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пражнения 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органов артикуляци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ржание губ в улыбке, верхние и нижние зубы обнажены </w:t>
      </w:r>
      <w:r>
        <w:rPr>
          <w:i/>
          <w:sz w:val="32"/>
          <w:szCs w:val="32"/>
        </w:rPr>
        <w:t>(вспомогательные средства – указательные пальцы ставятся в уголки рта и растягивают губы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тягивание губ вперед трубочкой, зубы сомкну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редование положения губ: в улыбке и трубочк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койное открывание и закрывание рта, в положении улыб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зык широкий, на нижней губе (счет до 10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зык узкий, напряженный, высунут вперед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редование положений языка:  широкий и узк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ъем языка за верхние зуб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вижение языка вправо – влев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0</w:t>
      </w:r>
      <w:r>
        <w:rPr>
          <w:sz w:val="32"/>
          <w:szCs w:val="32"/>
        </w:rPr>
        <w:t>. Движение языка вверх – вниз (снаружи, внутр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709"/>
        <w:jc w:val="both"/>
        <w:rPr/>
      </w:pPr>
      <w:r>
        <w:rPr>
          <w:b/>
          <w:i/>
          <w:sz w:val="32"/>
          <w:szCs w:val="32"/>
        </w:rPr>
        <w:t>«Построим забор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улыбнуться без напряжения так, чтобы были видны передние верхние и нижние зубы. Удерживать в таком положении губы под счет от 1 до 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вырабатывать умение удерживать губы в улыбке, обнажая нижние и верхние передние зуб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рубочка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вытянуть сомкнутые губы вперед трубочкой. Удерживать в таком положении губы под счет от 1 до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: выработать движение губ вперед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</w:rPr>
        <w:t>Артикуляционные упражнения</w:t>
      </w:r>
    </w:p>
    <w:p>
      <w:pPr>
        <w:pStyle w:val="Normal"/>
        <w:ind w:left="360" w:firstLine="709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ля шипящих  ( ш, ж, ч, щ ).</w:t>
      </w:r>
    </w:p>
    <w:p>
      <w:pPr>
        <w:pStyle w:val="Normal"/>
        <w:ind w:left="36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Для развития силы и направления воздушной струи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глить губы и, вдохнув, с силой выдыхать воздух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губ: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мкнуть зубы, губы округлены и вытянуты вперед («О»)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языка:</w:t>
      </w:r>
    </w:p>
    <w:p>
      <w:pPr>
        <w:pStyle w:val="Normal"/>
        <w:ind w:left="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крепить мышцы языка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«Наказать непослушный язы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«Сделай язык широким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) «Кошка лакает молоко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учить расслаблять мышцы языка. </w:t>
            </w:r>
            <w:r>
              <w:rPr>
                <w:i/>
                <w:sz w:val="32"/>
                <w:szCs w:val="32"/>
              </w:rPr>
              <w:t>Приоткрыть рот, положить язык на нижнюю губу и, пошлепывая его губами, произносить ПЯ-ПЯ-ПЯ (ПА-ПА-ПА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Положить широкий, расслабленный язык на нижнюю губу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подъем языка вверх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растягивать подъязычную связ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«Приклей конфетку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в) «Вкусное варенье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г) «Гармо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) «Кто дальше загонит мяч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е) «Фокус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удерживать язык вверху.</w:t>
            </w:r>
            <w:r>
              <w:rPr>
                <w:i/>
                <w:sz w:val="32"/>
                <w:szCs w:val="32"/>
              </w:rPr>
              <w:t xml:space="preserve"> Положить широкий язык на нижнюю губу. На кончик языка положить кусочек ириски, приклеить конфетку к небу за верхними резцам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зык «присасывается» к небу, рот широко открыт, чтобы растянулась уздечка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открыт. Широким языком облизать верхнюю губу и убрать язык в глубь рт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раскрыт. Язык присосать к небу. Не отрывая язык от неба, сильно оттягивать вниз нижнюю челюсть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плавную, непрерывную воздушную струю, идущую посередине языка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лыбнуться, положить широкий передний край языка на нижнюю губу. И как бы произнося длительно звук (Ф), сдуть ватку на противоположный край стола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направлять воздушную струю посередине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приоткрыт, язык «чашечкой» выдвинуть вперед и приподнять, плавно выдохнуть на ватку, лежащую на кончике носа, или на челочк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подъем языка вверх, умение придавать языку форму чашечки и направлять воздушную струю посередине р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«Лопатка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«Чашечка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ысунуть широкий кончик языка, поднять вверх и опусти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широко открыт; передний и боковой край широкого языка подняты, но не касаются зубов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«Бублик»</w:t>
      </w:r>
      <w:r>
        <w:rPr>
          <w:i/>
          <w:sz w:val="32"/>
          <w:szCs w:val="32"/>
        </w:rPr>
        <w:t xml:space="preserve">          Зубы сомкнуты; губы округлены и чуть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«Рупор»</w:t>
      </w:r>
      <w:r>
        <w:rPr>
          <w:i/>
          <w:sz w:val="32"/>
          <w:szCs w:val="32"/>
        </w:rPr>
        <w:t xml:space="preserve">            вытянуты вперед. Верхние и нижние резцы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вид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к-чок, чок-чо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еселый Языч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гу сейчас гулят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рылечке загор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Лопат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Веселый Язычо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улся на боч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асы взглянул – иду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к-так, тик-так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аси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атить спать, дружок, вставай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ленись и не зевай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скорее просыпайся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работу принимай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уки кисточку возьм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лочек побе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ля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к-чок, чок-чо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еселый Языч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л я уборку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– на горку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ор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горки покаталс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проголодал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кусное варень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firstLine="709"/>
        <w:jc w:val="center"/>
        <w:rPr/>
      </w:pPr>
      <w:r>
        <w:rPr>
          <w:b/>
          <w:i/>
          <w:sz w:val="36"/>
          <w:szCs w:val="36"/>
        </w:rPr>
        <w:t>Артикуляционные упражнения</w:t>
      </w:r>
    </w:p>
    <w:p>
      <w:pPr>
        <w:pStyle w:val="Normal"/>
        <w:ind w:left="360" w:firstLine="709"/>
        <w:jc w:val="center"/>
        <w:rPr/>
      </w:pPr>
      <w:r>
        <w:rPr>
          <w:b/>
          <w:i/>
          <w:sz w:val="44"/>
          <w:szCs w:val="44"/>
        </w:rPr>
        <w:t>для свистящих  ( с, з, ц ).</w:t>
      </w:r>
    </w:p>
    <w:p>
      <w:pPr>
        <w:pStyle w:val="Normal"/>
        <w:ind w:left="360"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Для развития силы и направления воздушной струи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а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брать воздух, с силой подуть на ватку, султанчик, бумагу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ысунуть язык, положить на нижнюю губу. Вдоль языка, на его середину положить спичку и надавить до образования канавки. Губы слегка округлены, но ненапряженны, зубы разомкнуты. С силой выдувать воздух. </w:t>
      </w:r>
      <w:r>
        <w:rPr>
          <w:sz w:val="32"/>
          <w:szCs w:val="32"/>
        </w:rPr>
        <w:t>Контроль – ладонь, ватк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то же, но без спички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)</w:t>
      </w:r>
      <w:r>
        <w:rPr>
          <w:sz w:val="32"/>
          <w:szCs w:val="32"/>
        </w:rPr>
        <w:t xml:space="preserve"> упражнение </w:t>
      </w:r>
      <w:r>
        <w:rPr>
          <w:b/>
          <w:i/>
          <w:sz w:val="32"/>
          <w:szCs w:val="32"/>
        </w:rPr>
        <w:t>«Загони мяч в ворота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 xml:space="preserve">вытянуть губы вперед трубочкой и плавно, длительно, непрерывно дуть на ватный шарик, загоняя его между двумя кубик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: выработать длительную, направленную воздушную стру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)</w:t>
      </w:r>
      <w:r>
        <w:rPr>
          <w:sz w:val="32"/>
          <w:szCs w:val="32"/>
        </w:rPr>
        <w:t xml:space="preserve"> упражнение</w:t>
      </w:r>
      <w:r>
        <w:rPr>
          <w:b/>
          <w:i/>
          <w:sz w:val="32"/>
          <w:szCs w:val="32"/>
        </w:rPr>
        <w:t xml:space="preserve"> «Кто дальше загонит мяч?»</w:t>
      </w:r>
      <w:r>
        <w:rPr>
          <w:sz w:val="32"/>
          <w:szCs w:val="32"/>
        </w:rPr>
        <w:t xml:space="preserve">  - </w:t>
      </w:r>
      <w:r>
        <w:rPr>
          <w:i/>
          <w:sz w:val="32"/>
          <w:szCs w:val="32"/>
        </w:rPr>
        <w:t>улыбнуться, положить широкий передний край языка на нижнюю губу. И, как бы произнося длительно звук (Ф), сдуть ватку на противоположный край стол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: выработать плавную, непрерывную воздушную струю, идущую по середине язы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пражнения для губ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«Покажи зубки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 xml:space="preserve">губы в улыбке, видны зубы. </w:t>
      </w:r>
      <w:r>
        <w:rPr>
          <w:sz w:val="32"/>
          <w:szCs w:val="32"/>
        </w:rPr>
        <w:t>Удержать в таком положении на счет 3-4, не напрягаясь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пражнения для языка: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) «Сделай язык широким»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) «Лопат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) «Наказать непослушный язычок»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) «Покусаем языч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) «Мост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) «Почистим зуб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«Ветерок шумит, пузырек гуди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) «Кис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) «Язык - силач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) «Качел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) «Гор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) «Почистим зуб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) «Фокус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умение удержать язык в спокойном, расслабленном состояни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оложить язык на нижнюю губу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умение, расслабив мышцы языка, удержать его широким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ыбнуться, приоткрыть рот, положить широкий язык на нижнюю губу, подержать его в таком положении, считая про себя до пят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расслабление мышц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кажи: па-па-па, пя-пя-пя (губами шлепать по языку)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расслабление мышц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кончика языка до середины покусаем выдвигаемый вперед язык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держание широкого кончика языка за нижними резцам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умения удерживать кончик языка за нижними зубам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ыбнуться, приоткрыть рот, почистить кончиком языка нижние зубы, делая движения из стороны в сторону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силу воздушной струи, направляя ее по середине язык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Язык «желобком» –  дуть воздух по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зыку в бутылочку (бутылочку приложив к подбородку, край ее горлышка у нижней губ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язык за нижними резцами, дуть в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енькую бутылочку, чтобы она «пела» (свист). Бутылочку держать, как в предыдущем упражнени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отработать умение удерживать широкий кончик языка за нижними зубами, укреплять мышцы языка, напрягая и расслабляя их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гибание и продвижение вперед спинки языка, кончик языка прижимается к нижним зуба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отработать умение удерживать широкий кончик языка за нижними зубами, укреплять мышцы языка, напрягая и расслабляя их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егка улыбнуться, приоткрыть рот, опустить широкий кончик языка к нижним передним зубам, упираться языком в зуб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умение менять положение языка с постепенным ускорением темпа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ыбнуться, приоткрыть рот, как при звуке а, опустить широкий кончик языка за нижние зубы и держать под счет «раз», поднять широкий язык за верхние зубы и держать под счет «два», повторять и следить, чтобы нижняя челюсть оставалась неподвижно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умение прижимать боковые края языка к верхним коренным зубам и поднимать переднюю чаять спинки языка, упирая при этом его кончик в нижние передние резц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удерживать кончик языка за нижними резцам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ыбнуться, показать зубы, приоткрыть рот и кончиком языка «прочистить» нижние резцы, делая сначала движения языком из стороны в сторону, потом снизу вверх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направлять воздушную струю посередине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приоткрыт, язык «чашечкой» выдвинуть вперед и приподнять, плавно выдохнуть на ватку, лежащую на кончике носа, или на челоч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тикуляционные упражнения</w:t>
      </w:r>
    </w:p>
    <w:p>
      <w:pPr>
        <w:pStyle w:val="Normal"/>
        <w:ind w:firstLine="709"/>
        <w:jc w:val="center"/>
        <w:rPr/>
      </w:pPr>
      <w:r>
        <w:rPr>
          <w:b/>
          <w:i/>
          <w:sz w:val="44"/>
          <w:szCs w:val="44"/>
        </w:rPr>
        <w:t>для звука  «Л».</w:t>
      </w:r>
    </w:p>
    <w:p>
      <w:pPr>
        <w:pStyle w:val="Normal"/>
        <w:ind w:left="36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 Для развития силы и направления воздушной стру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)  «Сдуй ватку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: выработка направленной воздушной стру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«Пропеллер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губы сближены, струя воздуха направлена через узкую щель. Ребенок рассекает движениями указательного пальца струю из стороны в сторону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«Кто дальше загонит мяч?», «Фокус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выработка сильной направленной воздушной стру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пражнения для губ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широко открыть рот, губы и челюсти неподвижны. Зубы открыты на ширину 1,5 пальца. Язык на дне рта. Подержать так на счет 3, 5, 10. Закрыть рот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кажите зубки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губы в улыбке, видны верхние и нижние зубы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носить «ы - а»</w:t>
      </w:r>
      <w:r>
        <w:rPr>
          <w:sz w:val="32"/>
          <w:szCs w:val="32"/>
        </w:rPr>
        <w:t xml:space="preserve"> - оскал – </w:t>
      </w:r>
      <w:r>
        <w:rPr>
          <w:i/>
          <w:sz w:val="32"/>
          <w:szCs w:val="32"/>
        </w:rPr>
        <w:t>широко открыть рот, облизать верхнюю и нижнюю губу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г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близать языком зубы спереди, сзади, губы в улыбке. 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пражнения для язык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Наказать непослушный язы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«Вкусное варенье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Пароход гуди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Индю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Приклей конфетку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е) «Беззвучно пощелкать кончиком язы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Чашеч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Дразнил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и) «Самолет гуди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) «Лошад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л) «Качели», «Болтушка»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) «Стрелоч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расслаблять мышцы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i/>
                <w:sz w:val="32"/>
                <w:szCs w:val="32"/>
              </w:rPr>
              <w:t>риоткрыть рот, положить язык на нижнюю губу и, пошлепывая его губами, произносить ПЯ-ПЯ-ПЯ (ПА-ПА-П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дъем кончика языка кверх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открыт, широким языком облизать верхнюю губу и убрать язык в глубь рт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подъем спинки языка вверх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зык между зубами, произносить «ыыы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подъем языка вверх, подвижность кончика язы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риоткрыть рот, производить движения широким передним краем языка по верхней губе вперед и назад, стараясь не отрывать язык от губ, добавить голос, пока не послышится: БЛ-БЛ (как индюк болбочет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удерживать язык вверх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i/>
                <w:sz w:val="32"/>
                <w:szCs w:val="32"/>
              </w:rPr>
              <w:t>оложить широкий язык на нижнюю губу. На кончик языка положить кусочек ириски, приклеить конфетку к небу за верхними резцам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движение языка вверх и помочь ребенку определить место языка при произношении звука (Л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щелкать кончиком языка, пощелкать кончиком языка беззвучно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дъем задней части языка ввер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зык высунуть, кончик языка поднять вверх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Зубы на расстоянии ширины пальца, ребенок показывает язык, оттягивает его в глубь рта. </w:t>
            </w:r>
            <w:r>
              <w:rPr>
                <w:sz w:val="32"/>
                <w:szCs w:val="32"/>
              </w:rPr>
              <w:t xml:space="preserve">Упражнение вначале выполняется беззвучно, затем с голосом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зывание звука, близкого к (Л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</w:t>
            </w:r>
            <w:r>
              <w:rPr>
                <w:i/>
                <w:sz w:val="32"/>
                <w:szCs w:val="32"/>
              </w:rPr>
              <w:t xml:space="preserve">убы растянуты, при длительном произнесении звука (Ы) проталкиваем кончик языка между верхними и нижними резцами, удерживаем его в этом положении. Слышится </w:t>
            </w:r>
            <w:r>
              <w:rPr>
                <w:b/>
                <w:i/>
                <w:sz w:val="32"/>
                <w:szCs w:val="32"/>
              </w:rPr>
              <w:t>Л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укрепить мышцы языка и выработать подъем языка вверх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зыком «присосаться» к небу и щелкать им под хлопки ладоней. Цокать медленно и сильно, тянуть подъязычную связку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ль: выработать умение менять положение языка с постепенным ускорением темп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от открыт; напряженным языком тянуться к носу и подбородку или к верхним и нижним резцам.  Руки, ладонями вниз, не касаясь стола, производят те же движения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ль: выработать умение менять положение языка с постепенным ускорением темп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Рот приоткрыт; узкий напряженный язык выдвинут   впер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ртикуляционные упражнения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для звука   «Р».</w:t>
      </w:r>
    </w:p>
    <w:p>
      <w:pPr>
        <w:pStyle w:val="Normal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ля развития силы и направления воздушной стру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брать в легкие воздух, с силой дуть (не просто выдыхать), заставляя вибрировать губы. Воздух выдувать с включением голоса (губное тттппррр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нчиком языка ударять в небо за зубами и говорить: ДДД, подставляя пузырек или полоску бумаги, выдох попадает в пузырек, или бумага отклоняется в сторону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Фокус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ложить ватку на кончик носа, язык на нижнюю губу, кончиком вверх, сдуть ватку с носа (положить бумажку на кончик языка – сдувать бумажку с языка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г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то дальше загонит мяч?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пражнения для губ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а) «Кучер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останови лошадку губам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ложить широкий распластанный язык на нижнюю губу и тоже останавливать лошадку губами (делать при открытом рте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пражнения для язык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«Наказать непослушный язы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«Вкусное варенье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) «Маляр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г) «Барабанщи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) «Чьи зубы чище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) «Индю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) «Цоканье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«Лошад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) «Загнать мяч в ворот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) «Автома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) «Пулеме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) «Шмель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) «Гармо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) 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) «Фокус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расслаблять мышцы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i/>
                <w:sz w:val="32"/>
                <w:szCs w:val="32"/>
              </w:rPr>
              <w:t>риоткрыть рот, положить язык на нижнюю губу и, пошлепывая его губами, произносить ПЯ-ПЯ-ПЯ (ПА-ПА-П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ль: выработать движение широкой передней части языка вверх и положение языка, близкое к форме чашечки, которое он принимает при произнесении звука (Ш)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от слегка приоткрыт, широким языком облизать верхнюю губу, делать движения языком сверху вниз, но не из стороны в сторону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отрабатывать движения языка вверх и его подвижность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от открыт, широким кончиком языка, как кисточкой, ведем от верхних резцов до мягкого неба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укреплять мышцы кончика языка, вырабатывать подъем языка вверх и умение делать кончик языка напряженным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ыбнуться, открыть рот и постучать кончиком языка за верхними зубами, многократно и отчетливо произнося звук (Д): д-д-д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подъем языка вверх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открыть рот и кончиком языка «почистить» верхние зубы с внутренней стороны, делая движения языком из стороны в сторон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подъем языка вверх, подвижность кончика язы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риоткрыть рот, производить движения широким передним краем языка по верхней губе вперед и назад, стараясь не отрывать язык от губ, добавить голос, пока не послышится: БЛ-БЛ (как индюк болбочет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движение языка ввер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рищелкивание языком с переменным темпом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выработать длительную, направленную воздушную струю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тянуть губы вперед трубочкой и длительно дуть на ватный шарик (лежит на столе перед ребенком), загоняя его между двумя кубикам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закрыт. Напряженным кончиком языка постучать в зубы, многократно и отчетливо произнося «т-т-т». Убыстряем темп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пряженным кончиком языка постучать в сомкнутые зубы, многократно и отчетливо произнося «д-д-д»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открыт. Язык в виде чашечки поднят вверх, боковые края прижаты к коренным зубам, передний край свободен. Посередине языка идет воздушная струя, подключается голос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подъем языка вверх, растягивать подъязычную связку (уздечк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зык «присасывается» к небу, нижняя челюсть то опускается, то поднимается, растягивая уздечку язы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выработать подъем языка вверх, растягивать подъязычную связку (уздечк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лыбнуться, показать зубы, приоткрыть рот и, прижав широкий язык всей плоскостью к небу, широко открыть рот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направлять воздушную струю посередине язы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т приоткрыт, язык «чашечкой» выдвинуть вперед и приподнять, плавно выдохнуть на ватку, лежащую на кончике носа, или на челочк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тикуляционные упражнен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звуков  «К, Г, Х».</w:t>
      </w:r>
    </w:p>
    <w:p>
      <w:pPr>
        <w:pStyle w:val="Normal"/>
        <w:ind w:left="36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Сделай горку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убы в улыбке, рот открыт, кончик языка оттянут от нижних резцов. А задняя часть языка высоко поднята вверх и касается мягкого неба. Ребенок при широко открытом рте высоко поднимает заднюю часть языка, прижимает ее к небу, подержит так и опуст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. «Прятки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ереть с напряжением кончик языка в десны нижних резцов, отодвинув его спинку в глубь р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ртикуляционные упражн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звука   «Ц».</w:t>
      </w:r>
    </w:p>
    <w:p>
      <w:pPr>
        <w:pStyle w:val="Normal"/>
        <w:ind w:left="360"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firstLine="709"/>
        <w:jc w:val="both"/>
        <w:rPr/>
      </w:pPr>
      <w:r>
        <w:rPr>
          <w:b/>
          <w:sz w:val="32"/>
          <w:szCs w:val="32"/>
        </w:rPr>
        <w:t>1. Для развития силы и направления воздушной струи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а)</w:t>
      </w:r>
      <w:r>
        <w:rPr>
          <w:sz w:val="32"/>
          <w:szCs w:val="32"/>
        </w:rPr>
        <w:t xml:space="preserve"> Просунуть кончик языка между зубами и разжав зубы с силой отдернуть кончик языка внутрь, не слишком далеко, одновременно с выдохом воздуха толчком. Слышится межзубный, твердый «Т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жнения для губ: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убы растянуты в улыбке, напряжены. На счет до 5-10 удержать улыб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жнения для языка: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ть рот. Кончиком языка упереться в нижние передние зубы, язык приподнять и выгнуть так, чтобы передняя часть прижималась к небу, язык касается верхних зубов спинкой. Без включения голоса произносить звук, имитирующий «Т», - кончик языка упирается в передние нижние резцы. Затем отскакивает под напором сильной струи выдыхаемого воздуха – контроль – ладон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Литература: Кузнецова Я.В. Рабочая тетрадь логопеда и воспитателя коррекционных групп. – Ростов н/Д.: Изд-во «Феникс», 200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29:00Z</dcterms:created>
  <dc:creator>1</dc:creator>
  <dc:description/>
  <dc:language>en-US</dc:language>
  <cp:lastModifiedBy>1</cp:lastModifiedBy>
  <cp:lastPrinted>2007-12-19T10:16:00Z</cp:lastPrinted>
  <dcterms:modified xsi:type="dcterms:W3CDTF">2007-12-19T03:17:00Z</dcterms:modified>
  <cp:revision>54</cp:revision>
  <dc:subject/>
  <dc:title/>
</cp:coreProperties>
</file>