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ы на координацию речи с движе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Листь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осенние тихо кружа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нам под ноги тихо ложа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ногами шуршат, шелест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опять закружиться хотят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на цыпочках, рук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ками вправо-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ся, кружа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жд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ра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д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едленно спер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, потом, по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гом, бегом, бе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нты свои раскры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себя укрыли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носочках, руки на поя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ы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ы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развест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лукругом над голов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рож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пойд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 собе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рковки натаска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ртошку накап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жем мы качан капу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сочный, очень вкус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я нарвем немнож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рнемся по дорожке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взявшись за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ска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а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за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круг руками – 3 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ву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. Взявшись за ру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в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вечером на г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, свекла, редька, л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ть решили в пряд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начала встали в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лись четко тут ж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ься лучше, прячься глубж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ты иди иск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, взявшись за руки, в центре круга – водящий с завязанными глаз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крутят водя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егаются, приседают, водящий ищ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Ежик и бараб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арабаном ходит еж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играет еж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арабаном за плеч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в сад забрел случай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яблоки любил 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в саду забыл 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яблоки срыва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дары раздава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здорово струхну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 до зорьки не сомкну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 – бум – бум!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ют по кругу, изображая игру на бараба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спрятав руки за сп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дной, то другой рукой подносят ко рту воображаемое ябло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разводят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, прыжки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ют «ушки» из ладошек, медленно приседают, дрожат, закрывают глаза рука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ижная игра «Яблон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блоня! Яблон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е твои яблок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, держатся за руки. В центре стоит один ребенок – «яблон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ил их моро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етер их уне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олния спали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градом их поби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тицы покле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они пропал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станавливаются, на каждую строку загибают по одному пальцу на рука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розил их моро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ют руки, пожимают плечами. Эти слова произносит ребенок «яблон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ветер их унес, не спалило их огн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 нес дождем, птицы их не поклевали…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гибают по одному пальцу на руках, начиная с больши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орвали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егаются, «яблоня пытается их запятнать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алиной в лес пойде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пойд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ых ягод наберем, набе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ысо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лесу троп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ты моя, ягода – малинка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в хороводе, взявшись за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обеими руками собирают воображаемые я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лицом в круг, тянутся руками вверх, потом пальчики достают «тропинку», сделав накл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, взявшись за ру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яч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 прыгай, мя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 и мы поскач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ют как мячики.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махи правой ладонью, как бы удары по мя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ные прыжки на носочках, руки на пояс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деж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ка – малень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а, быст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наноси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 доши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довяз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 насбир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ю доп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де посп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хотку ей дело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ладонями, удар кулачками друг о друга – 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ем пальчики по одному, начиная с больш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ладонями, удар кулачками друг о друга – 2 раз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су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ольшой стеклянный чай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ый, как нача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фарфоровые ча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рупкие, бедня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фарфоровые блюд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тукни – разобь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ребряные ло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 тонкой н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ластмассовый подн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осуду нам принес.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ли животики: одна рука на поясе, другая изогнута, как нос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и, одна рука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, рисуя руками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, руки вверх, сомкнуть над г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ли на ковер, вытянулись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нежная ба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из снежн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го 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нежную баб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или у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т наша баб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мых вор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то не проедет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прой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а она уже всей детво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Жучка все лает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ой во дворе!»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«катят» перед собой воображаемый 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руками три круга, начиная с малень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ят указательным пальцем  сначала правой руки, потом л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последние слова говорит один ребенок – «Жучк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роб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белых голу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шустрый во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ек – пта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руба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икайся, вороб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ай-ка, не робей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, изображая походку голубей; в центре один ребенок – он скачет, как вороб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стают лицом вкруг, идут приставным шагом. «Воробей» пытается вылететь из круга; дети, взявшись за руки, не выпускают его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нег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 ветках, посмот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ых майках снеги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шили перы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тся на солны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верт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ть хот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ыш! Кыш! Улете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телью! За метелью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хлопка руками по бокам и по 4 наклона головы на ст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е слово каждой строки – частое потряхивание руками, на второе – один хлопок по бо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поворота головы на каждую ст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збегаются по группе, взмахивая руками, как крыльям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озяю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– то хозяю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ива бы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в избе работуш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д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у собачка моет язы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шка собир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под ок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олу кот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ю скреб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чку козоч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чком метет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взявшись за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ли ладони чашечкой, «лижут» чашеч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и, наклоняют ритмично голо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, правой рукой делают движения к се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тут» по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чится 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 – чух! Чух – чух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поезд во весь 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 пых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роплюсь! – гудит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люсь! Тороплю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лю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бегут друг за другом, положив руки на плечи впередистоящему. Первый ребенок делает круговые движения руками, согнутыми в локтях, и произносит слова паровоз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ф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, лечу  во весь оп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ам – шофер и  сам – мо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жимаю на педа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шина мчится вда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, крутят воображаемый ру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авливаются, нажимают на воображаемую педаль правой ногой, бегут по кругу в противоположную сторон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н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 солныш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до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, гори яс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пога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в саду руч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сто грач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угробы тают, т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цветочки подрастают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взявшись за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ят»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присед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нутся на цыпочках, руки вверх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има про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ей с бере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у пры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нет моро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 – чир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журчит в кана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 руче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 зябнут лап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, скок, ск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хнут овра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, прыг, пры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зут бук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-чирик!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 прыгают по кругу, хлопают руками по бо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, взявшись за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чно прыгают по кругу сначала по часовой стрелки, потом – проти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е поу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теяли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одснежник, ты – вью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есь в наш в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гайте круг по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 мы руче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м вперег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к озеру спеш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озеро боль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есь в круг оп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в солнышко иг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веселые лу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– резвы и горячи.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, берутся за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4 шага назад, расширяют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гают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ают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ся на носочках, руки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ют на носочках, руки на пояс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мнатные раст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е в горшоч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лись цве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лнцу потяну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 улыбну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лнышку лис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 цвет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 буто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лнышке утонут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корточках лицом в круг, медленно вст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ся на носочках, руки вверх, широко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азвернуть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соединить над головой, медленно развести в сторо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з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зочка Ме-ке-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уляю на лу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нькие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мой макушк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ые 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олотня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конопляны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ыгну – сразу забодаю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«рожки», прыгают на носоч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ами показывают «уш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язык «лопат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й показывают «хвост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ют, бодаютс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а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 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ди гля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 сади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юди див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поси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ились, пол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, поле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ки запели. 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, машут руками, изображают полет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, руки опускают за спиной, как бы складывают крыл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, взмахивают  рук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тыл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лек – витил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и нам ветер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рот в по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ь кораблик в руче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, вей, ветер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ни парус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и  ст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пада на восток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, расставив руки с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, бегут в обратную стор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поворачиваются лицом в круг, взмахи руками вверх, потягив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ут по кругу, взявшись за рук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квари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и полз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домики вез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ми шевел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ыбок гля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 плыв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ичками греб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, повор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наоборот.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тся по кругу в полуприседе, сложив руки за сп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авливаются, делают рожки из пальчиков, ритмично наклоняют голову влево, 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тся по кругу мелкими шажками, опустив руки вдоль туловища, движения только ладонями вперед -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ные повороты туловища влево – вправо и наоборот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ето (речка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чке быстр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усти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славно освеж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плыли др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так руками нуж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– раз, это бр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рукой – это к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к один плыв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ьф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на берег кру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правились домой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к центру круга, наклоняются, трут руками лиц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ую строку четыре движения ладонями к 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, взявшись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брасс, кроль, двигаясь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кругу друг за другом, делая руками брасс или к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лицом от центра 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угал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городе пуг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угало сто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гурцы нам пуг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вать с грядки не ве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ихонько подо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урчики нарв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га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нельзя здесь рв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вас я догонять!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кругу хороводным шагом, в центре – пугало (ребен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ло догоняет детей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 лужай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еной, на лужа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ла балала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ла дуд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 – погул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фане краснень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ясала Настенька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лицом в круг, изображают игру на балалай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 игру на дуд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шу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амо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ет само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собрались мы в п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е крыло отве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е крыло отве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тор зав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имательно гля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р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ся мы ввы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ться мы, конеч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хоти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отведенными в сторону ру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правую руку через сторону ввер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на кисть правой р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левую  руку через сторону ввер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яд на кисть левой ру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завода мо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 по кругу на носочках, руку в сторо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3,4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дадим мы 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,7,8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у Сени спрос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  - заверн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таше отнесем.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шагают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руки на пояс, наклоняются влево -в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яются вперед, вытягивают руки вперед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ись, заверте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неж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взлетели белой ста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пуш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затихла злая вью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глись повсю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естели, словно жемч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ивятся чуду!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ружатся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имают руки, кружа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ют руки, встают пря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, руки опуск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, кладут руки на поя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ируют дв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7"/>
        <w:gridCol w:w="4786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нила белка ши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 стукнула зайчи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пустился нау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не сбил медведя с ног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рнями старой 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ял медведь пол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-то зайцы осмелел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адают на ме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к плечам, вращение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яют кулачком о кула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или прыжки на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 вперевал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ед, округляя сп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головы в стороны, спина прям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, наклоны туловища вправо-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мес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по лесу медвед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 сесть и посиде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дут друг за другом вперевалочк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 такое место ес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ят руки в стороны, спрашива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ог медведь присес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матривают из-под руки подходящее место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ысок пенек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ют руки на уровень груд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торчит сучок, </w:t>
            </w:r>
          </w:p>
          <w:p>
            <w:pPr>
              <w:pStyle w:val="Normal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пальцы одной руки в кулак и отставляют большой палец в сторону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мокрый мох,                                          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ох пересо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и разжимают пальцы,                                            развернув ладони вниз, вверх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тирают ладонью ло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низкий пень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ибаются и показывают высоту пня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густая тень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ят руки в стороны и смотрят вверх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зкий ров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лижают руки, развернув ладони друг к другу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гнездо муравьев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ывают руками холмик, соприкасаясь пальцам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кричит сорок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махивают руками, как крыльями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олючки сбо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устарни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око раздвигают пальц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жимают ладони друг к другу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речк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хорошего местеч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одят руки в сторо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ают головой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сказка о медвед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дведе-приверед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иваясь, переступают с ноги на ног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топаем но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опаем но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лопаем ру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м гол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м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чки подни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чки опуск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чки под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гаем кругом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т но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г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кают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ся за ру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по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огами – топ-то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уками хлоп-хл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лазами – миг-м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лечами – чик-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сюда, два – т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сь вокруг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присели, два – при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верху все подня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, в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кой-встанькой с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телу все приж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скоки делать ст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пустились вскач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мой упругий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ва, раз-д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ься нам пора!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ыполняются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. Моргаем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, плечи вверх-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, глубокие повороты вправо-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ыполнять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месте, поднять руки через стороны верх и опустить вниз.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ы игр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целый д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играть не л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, смотри, не отстав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 нами повторя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нимем руки в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станем выше все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ет подъемный кран, Перевозит грузы са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иже опу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анешь до земл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– тихо мышь и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рядом к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и-мал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очень хор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 наклоня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 заливаю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-гоп, конь жив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настоящей гол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оящей гри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красив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 бегает по кру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ется мне, как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захоч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пони поскач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ени руки слож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го же мы похож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арлик - стари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огнулся, как крюч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шагаем велик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льшой подъемный 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, речку и л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йдет за два шаг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по лесу добрый г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ноцветным колпа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и песню напе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азвалочку шаг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орбый вербл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стыне и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т достой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жу нес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шагает добрый сл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 свете шлет пок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лень – красавец строй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й и спокой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рога ветв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тонки, ноги быст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граем цел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ый день играть не лень.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. Дети выполняют полуприседания с поворотами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на носках, руки поднимают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е на пятках, руки убирают за спину, сложив замочк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луприсев, выполняют движения гусиного ша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ются мягким шагом на носках, слегка прогнув спину, показывая всем животик, и в шаге выше обычного приподнимают колен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 слегка расставить, шаг небольшой (на всей ступне), руки согнуть в локтях, а кисти положить на плечи. Дети идут, раскачивать из стороны в сторон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гибают в локтях руки («берут вожжи»). Идут, высоко поднимая ноги, красиво оттянув нос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ног. В руках воображаемые вожжи, корпус слегка отклонен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а ширине плеч и согнуты в коленях. Тяжесть тела дети переносят с одной ноги на другую, при этом ноги в коленях не выпрямляю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вигаются широким шагом; руками, свободно раскачивающимися вдоль корпуса, помогают дви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вразвалочку. Руки сложены «топориком» на плеч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шаг и небольшим наклоном корпуса и легким раскачиванием туловища вперед-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вигаются не спеша, размеренно, слегка увеличив длину шага. Руки находятся за спиной. В такт каждому шагу ребенок слегка покачивает голово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, высоко поднимая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показывают над головой «рога», растопырив пальцы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на поясе. Дети выполняют полуприседания с поворотом вправо-вле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кажи отга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шок ален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чик рябень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боро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ая похо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всех вс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о по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чка ус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а полос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умыв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водой не зна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спокойно, не спеш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який случай носит щ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им, не зная стра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т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я кряк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 ляг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развало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тыкалоч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, шерсть я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варна, и хи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звери все в ле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 рыжую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имой хол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ит по лесу голодны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дупло засунул ла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вай рычать, рев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какой же ты сласт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енький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звалку ходит, как моря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алстук, черный ф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Антарктиде среди ль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ни свои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ноге сто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у пристально гля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ет клювом науг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в речке лягуш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у повисла кап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те? Это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у удобно в сум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аться с мамой поут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де ж играть с друз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му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ужку он важно х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ды сухим вых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красные боти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мягкие перин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ьшой цветной ко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эскадр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аскроет, то закро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ные крыл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в бол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ее найд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квакуш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..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ушок.</w:t>
            </w:r>
            <w:r>
              <w:rPr>
                <w:sz w:val="28"/>
                <w:szCs w:val="28"/>
              </w:rPr>
              <w:t xml:space="preserve"> Руки на поясе. Высоко поднимая колени, с прямой спиной дети имитируют походку пету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шка.</w:t>
            </w:r>
            <w:r>
              <w:rPr>
                <w:sz w:val="28"/>
                <w:szCs w:val="28"/>
              </w:rPr>
              <w:t xml:space="preserve"> Ходьба на четвереньках, выгибая спин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Черепаха.</w:t>
            </w:r>
            <w:r>
              <w:rPr>
                <w:sz w:val="28"/>
                <w:szCs w:val="28"/>
              </w:rPr>
              <w:t xml:space="preserve"> Дети медленно ползут на четвереньках впер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тка.</w:t>
            </w:r>
            <w:r>
              <w:rPr>
                <w:sz w:val="28"/>
                <w:szCs w:val="28"/>
              </w:rPr>
              <w:t xml:space="preserve"> Ходьба на полусогнутых н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ису.</w:t>
            </w:r>
            <w:r>
              <w:rPr>
                <w:sz w:val="28"/>
                <w:szCs w:val="28"/>
              </w:rPr>
              <w:t xml:space="preserve"> Мягкий шаг с полуприседаниями. Носки вытягивать вперед, руки полусогнуты в локтях. Прижаты к туловищ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лк.</w:t>
            </w:r>
            <w:r>
              <w:rPr>
                <w:sz w:val="28"/>
                <w:szCs w:val="28"/>
              </w:rPr>
              <w:t xml:space="preserve"> Твердая походка, сердитое выражение лиц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дведь.</w:t>
            </w:r>
            <w:r>
              <w:rPr>
                <w:sz w:val="28"/>
                <w:szCs w:val="28"/>
              </w:rPr>
              <w:t xml:space="preserve"> Ходьба вперевалочку (вес тела переносится с одной ноги на другую. Ноги на ширине плеч, носки смотрят друг на друга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ингвин.</w:t>
            </w:r>
            <w:r>
              <w:rPr>
                <w:sz w:val="28"/>
                <w:szCs w:val="28"/>
              </w:rPr>
              <w:t xml:space="preserve"> Ходьба на носках – ноги на ширине плеч, руки выпрямлены, отведены в стороны, приподняты ввер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апля.</w:t>
            </w:r>
            <w:r>
              <w:rPr>
                <w:sz w:val="28"/>
                <w:szCs w:val="28"/>
              </w:rPr>
              <w:t xml:space="preserve"> Руки подняты вверх, одна нога, согнутая в колене, подн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енгуру.</w:t>
            </w:r>
            <w:r>
              <w:rPr>
                <w:sz w:val="28"/>
                <w:szCs w:val="28"/>
              </w:rPr>
              <w:t xml:space="preserve"> Прыжки на согнутых н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усь.</w:t>
            </w:r>
            <w:r>
              <w:rPr>
                <w:sz w:val="28"/>
                <w:szCs w:val="28"/>
              </w:rPr>
              <w:t xml:space="preserve"> Ходьба на согнутых ногах с высоко поднятой головой и прижатыми к туловищу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Бабочки.</w:t>
            </w:r>
            <w:r>
              <w:rPr>
                <w:sz w:val="28"/>
                <w:szCs w:val="28"/>
              </w:rPr>
              <w:t xml:space="preserve"> Поднять полусогнутые в локтях руки над головой до хлопка, а затем опусти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ягушка.</w:t>
            </w:r>
            <w:r>
              <w:rPr>
                <w:sz w:val="28"/>
                <w:szCs w:val="28"/>
              </w:rPr>
              <w:t xml:space="preserve"> Ноги на ширине плеч, колени разведены в стороны, руки согнуты в локтях и разведены в стороны. Прыж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 крыльями мах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о-ко! Ко-ко-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 клювом все стуч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о-ко! Ко-ко-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нам, тетя, кро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к не жа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 еще немнож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вес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о-ко! Ко-ко-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 громко закрич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-ко-ко! Ко-ко-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тетей побеж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ко-ко! Ко-ко-к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ле-ко!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, высоко поднимая колени, с хлопками рук по бедрам и поворотами голов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, руки за спин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головы впере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перед-назад, раскачивая туловищ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перед с поворотами направо-налев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йка, руки за спиной, поворот головы направо-налев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ыльями»-руками похлопать по бедрам, покрутить голово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на месте, руки в стороны наз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читалк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ретивый с длинной гри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, скачет по п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и там! Тут и т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проскачет он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 из круга в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 коза по мос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ляла хвост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а за пер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 в речку угод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верит – это 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 из круга во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зайцев угощ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морковку подав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ешки сами съ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бе водить вел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, два, три, четыр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мышки на кварти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пили, чашки б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и денежки платил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не хочет плати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 и водить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2:00Z</dcterms:created>
  <dc:creator>1</dc:creator>
  <dc:description/>
  <cp:keywords/>
  <dc:language>en-US</dc:language>
  <cp:lastModifiedBy>Admin</cp:lastModifiedBy>
  <cp:lastPrinted>2011-11-21T15:03:00Z</cp:lastPrinted>
  <dcterms:modified xsi:type="dcterms:W3CDTF">2011-11-21T08:03:00Z</dcterms:modified>
  <cp:revision>24</cp:revision>
  <dc:subject/>
  <dc:title/>
</cp:coreProperties>
</file>