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auto" w:line="276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Урок математики в 4-а классе</w:t>
      </w:r>
    </w:p>
    <w:p>
      <w:pPr>
        <w:pStyle w:val="Normal"/>
        <w:suppressAutoHyphens w:val="false"/>
        <w:spacing w:lineRule="auto" w:line="276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Дата: 19.10.2015</w:t>
      </w:r>
    </w:p>
    <w:p>
      <w:pPr>
        <w:pStyle w:val="Normal"/>
        <w:suppressAutoHyphens w:val="false"/>
        <w:spacing w:lineRule="auto" w:line="276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Учитель: Елисеева Л. Ю.</w:t>
      </w:r>
    </w:p>
    <w:p>
      <w:pPr>
        <w:pStyle w:val="Normal"/>
        <w:suppressAutoHyphens w:val="false"/>
        <w:spacing w:lineRule="auto" w:line="276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Тип урока: открытие новых знаний</w:t>
      </w:r>
    </w:p>
    <w:p>
      <w:pPr>
        <w:pStyle w:val="Normal"/>
        <w:suppressAutoHyphens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                                                                                         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11995"/>
      </w:tblGrid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Тема </w:t>
            </w:r>
          </w:p>
        </w:tc>
        <w:tc>
          <w:tcPr>
            <w:tcW w:w="1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ицы площади:  Квадратный километр. Квадратный миллиметр.</w:t>
            </w:r>
          </w:p>
        </w:tc>
      </w:tr>
      <w:tr>
        <w:trPr>
          <w:trHeight w:val="77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ru-RU"/>
              </w:rPr>
              <w:t>Цель</w:t>
            </w:r>
          </w:p>
        </w:tc>
        <w:tc>
          <w:tcPr>
            <w:tcW w:w="1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sz w:val="20"/>
                <w:szCs w:val="20"/>
                <w:lang w:eastAsia="ru-RU"/>
              </w:rPr>
              <w:t>Познакомить  с новыми единицами площади, систематизировать  знания учащихся о единицах площади.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720" w:hanging="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Задачи </w:t>
            </w:r>
          </w:p>
        </w:tc>
        <w:tc>
          <w:tcPr>
            <w:tcW w:w="1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76" w:before="0" w:after="20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истематизация  основных понятий, с включением новых единиц  кв.км.,кв. мм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76" w:before="0" w:after="200"/>
              <w:contextualSpacing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Формирование умений  находить  площадь ,  преобразовывать крупные единицы  измерения в более мелкие и выполнять обратную операцию. </w:t>
              <w:br/>
              <w:t>Формирование умений выполнять арифметические действия с единицами площади ,умений  решать текстовые задачи с единицами площади. Решение проблемных задач, умение сравнивать, анализировать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76" w:before="0" w:after="200"/>
              <w:contextualSpacing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звивать практическую и творческую, исследовательскую  деятельность учащихся, развивать абстрактное мышление и  масштабные представления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76" w:before="0" w:after="200"/>
              <w:contextualSpacing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Воспитывать нравственные качества личности: ответственность, трудолюбие, уважение, умение  планировать свою деятельность, умение общаться  в группе, умение представлять свою точку зрения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76" w:before="0" w:after="200"/>
              <w:contextualSpacing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родолжать формирование навыков восприятия зрительной и звуковой информации, быстрого реагирования на задания, самостоятельной работы, самооценки, анализа учебного материала, эстетическое, нравственное и коммуникативное воспитан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76" w:before="0" w:after="20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ормирование математических знаний и приемов умственной деятельности путем интеграции с другими науками.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ru-RU"/>
              </w:rPr>
              <w:t>Формируемые УУД</w:t>
            </w:r>
          </w:p>
        </w:tc>
        <w:tc>
          <w:tcPr>
            <w:tcW w:w="1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  <w:lang w:eastAsia="ru-RU"/>
              </w:rPr>
              <w:t xml:space="preserve">Познавательные УУД: </w:t>
            </w:r>
            <w:r>
              <w:rPr>
                <w:sz w:val="20"/>
                <w:szCs w:val="20"/>
                <w:lang w:eastAsia="ru-RU"/>
              </w:rPr>
              <w:t>поиск и выделение необходимой информации, структурирование знаний, осознанное и произвольное построение речевого высказывания, выбор способов решения задач, рефлексия способов и условий действия, анализ объектов и синтез.</w:t>
            </w:r>
          </w:p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  <w:lang w:eastAsia="ru-RU"/>
              </w:rPr>
              <w:t xml:space="preserve">Коммуникативные УУД: </w:t>
            </w:r>
            <w:r>
              <w:rPr>
                <w:sz w:val="20"/>
                <w:szCs w:val="20"/>
                <w:lang w:eastAsia="ru-RU"/>
              </w:rPr>
              <w:t>сотрудничество  с учителем и одноклассниками в поиске и сборе информации, умение полно и точно выражать свои мысли,  владение монологической и диалогической формами речи.</w:t>
            </w:r>
          </w:p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  <w:lang w:eastAsia="ru-RU"/>
              </w:rPr>
              <w:t xml:space="preserve">Регулятивные УУД:  </w:t>
            </w:r>
            <w:r>
              <w:rPr>
                <w:sz w:val="20"/>
                <w:szCs w:val="20"/>
                <w:lang w:eastAsia="ru-RU"/>
              </w:rPr>
              <w:t>планирование своей деятельности, прогнозирование, контроль, коррекция, оценка качества и уровня усвоения, результатов и саморегуляция.</w:t>
            </w:r>
          </w:p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  <w:lang w:eastAsia="ru-RU"/>
              </w:rPr>
              <w:t xml:space="preserve">Личностные УУД: </w:t>
            </w:r>
            <w:r>
              <w:rPr>
                <w:sz w:val="20"/>
                <w:szCs w:val="20"/>
                <w:lang w:eastAsia="ru-RU"/>
              </w:rPr>
              <w:t>самоопределение, смыслообразование.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ые понятия: площадь, треугольник, прямоугольник, квадрат, многоугольни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Оборудование: </w:t>
            </w:r>
            <w:r>
              <w:rPr>
                <w:sz w:val="20"/>
                <w:szCs w:val="20"/>
                <w:lang w:eastAsia="ru-RU"/>
              </w:rPr>
              <w:t>мультимедийная презентация, учебник математики (М.И. Моро, М.А. Бантова), рабочая тетрадь «Тематический контроль знаний учащихся» В.Т. Голуб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ru-RU"/>
              </w:rPr>
              <w:t>Основные понятия</w:t>
            </w:r>
          </w:p>
        </w:tc>
        <w:tc>
          <w:tcPr>
            <w:tcW w:w="1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ru-RU"/>
              </w:rPr>
              <w:t>Единицы  площади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ru-RU"/>
              </w:rPr>
              <w:t>Организация пространства</w:t>
            </w:r>
          </w:p>
        </w:tc>
        <w:tc>
          <w:tcPr>
            <w:tcW w:w="1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ru-RU"/>
              </w:rPr>
              <w:t>Фронтальная работа, индивидуальная работа, работа в группах, в парах.</w:t>
            </w:r>
          </w:p>
        </w:tc>
      </w:tr>
    </w:tbl>
    <w:p>
      <w:pPr>
        <w:pStyle w:val="Normal"/>
        <w:ind w:left="900" w:hanging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900" w:hanging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900" w:hanging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900" w:hanging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900" w:hanging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900" w:hanging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900" w:hanging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900" w:hanging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900" w:hanging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900" w:hanging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900" w:hanging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900" w:hanging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900" w:hanging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900" w:hanging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900" w:hanging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900" w:hanging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900" w:hanging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900" w:hanging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900" w:hanging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900" w:hanging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900" w:hanging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900" w:hanging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900" w:hanging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900" w:hanging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900" w:hanging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900" w:hanging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900" w:hanging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900" w:hanging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900" w:hanging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90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0" w:hanging="540"/>
        <w:jc w:val="center"/>
        <w:rPr>
          <w:b/>
          <w:b/>
        </w:rPr>
      </w:pPr>
      <w:r>
        <w:rPr>
          <w:b/>
        </w:rPr>
        <w:t>Технологическая карта урока</w:t>
      </w:r>
    </w:p>
    <w:p>
      <w:pPr>
        <w:pStyle w:val="Normal"/>
        <w:ind w:left="900" w:hanging="540"/>
        <w:jc w:val="center"/>
        <w:rPr>
          <w:b/>
          <w:b/>
        </w:rPr>
      </w:pPr>
      <w:r>
        <w:rPr>
          <w:b/>
        </w:rPr>
      </w:r>
    </w:p>
    <w:tbl>
      <w:tblPr>
        <w:tblW w:w="1515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5245"/>
        <w:gridCol w:w="3402"/>
        <w:gridCol w:w="3544"/>
      </w:tblGrid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пы уро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ятельность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ител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ятельность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обучающих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Формирование УУ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Организационный момен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, друзья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о всем нужн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роке работай старательно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успех тебя ждет обязательно!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десь заканчивается текст второго слайда (слайд 3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тствие и проверка подготовленности учащихся к урок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ются в деловой ритм уро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 УУД</w:t>
            </w:r>
            <w:r>
              <w:rPr>
                <w:sz w:val="20"/>
                <w:szCs w:val="20"/>
              </w:rPr>
              <w:t>: планирование учебного сотрудничества с учителем и одноклассниками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2. Актуализация опорных знаний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стный счёт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м 7 дм=670…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…5…=8005…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мм=9…1…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…=4дм1с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см7мм_77д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км8см_8км 6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м8 см_6 м 8д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дм= 50…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 м=1000…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…км = …1 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ряд по образцу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 4дм,24 дм, 240 см, 2400 м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м 6 дм…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 с.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 задан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ят алгоритм построения ответ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ывают ответ, пользуясь знанием соотношения  между единицами дли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УУД: </w:t>
            </w:r>
            <w:r>
              <w:rPr>
                <w:sz w:val="20"/>
                <w:szCs w:val="20"/>
              </w:rPr>
              <w:t>поиск и выделение необходимой информации, осознанное высказывание, формирование мыслительных операций.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 УУД:</w:t>
            </w:r>
            <w:r>
              <w:rPr>
                <w:sz w:val="20"/>
                <w:szCs w:val="20"/>
              </w:rPr>
              <w:t xml:space="preserve"> умение с достаточной полнотой и точностью выражать свои мысли, владеть монологической и диалогической формами речи.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 УУД: </w:t>
            </w:r>
            <w:r>
              <w:rPr>
                <w:sz w:val="20"/>
                <w:szCs w:val="20"/>
              </w:rPr>
              <w:t>планирование действи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  УУД:</w:t>
            </w:r>
            <w:r>
              <w:rPr>
                <w:sz w:val="20"/>
                <w:szCs w:val="20"/>
              </w:rPr>
              <w:t xml:space="preserve"> самоопределение,смыслообразование.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Постановка пробле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доске числа в два ряда: </w:t>
              <w:br/>
              <w:t xml:space="preserve">70 см, 97 см2, 7050, 43000 м, 4 м2, 700 мм, 600 дм, </w:t>
              <w:br/>
              <w:t xml:space="preserve">25 м2, 43 км, 40000 см2, 60 м, 2500 дм2, 78 м, 9700 мм2. </w:t>
              <w:br/>
              <w:t xml:space="preserve">-Прочитайте числа. </w:t>
              <w:br/>
              <w:t xml:space="preserve">-Какое число лишнее? (7050, т.к. все остальные числа именованные) </w:t>
              <w:br/>
              <w:t xml:space="preserve">-Какое задание вы могли бы предложить? </w:t>
              <w:br/>
              <w:t xml:space="preserve">(Разделить числа на 2 группы: единицы площади и единицы длины) </w:t>
              <w:br/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ьте равенства из единиц длины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ое задание ещё  можете предложить?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необходимо знать для выполнения этого задания?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улируйте тему урок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ьте учебные задач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яют лишнее число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ределённому признаку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яют на 2 группы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ют равенства именованных чисел – ед.длины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агают задание на составление равенств из чисел, обозначающих ед. площад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я ед.площади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ют границы знания-незнан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  УУД:</w:t>
            </w:r>
            <w:r>
              <w:rPr>
                <w:sz w:val="20"/>
                <w:szCs w:val="20"/>
              </w:rPr>
              <w:t xml:space="preserve"> поиск и выделение необходимой информации для решения проблемы, структурирование знаний, осознанное построение речевого высказывания, анализ, выдвижение гипотез и их обоснование.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 УУД:</w:t>
            </w:r>
            <w:r>
              <w:rPr>
                <w:sz w:val="20"/>
                <w:szCs w:val="20"/>
              </w:rPr>
              <w:t xml:space="preserve"> умение полно и точно выражать свои мысли.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 УУД:</w:t>
            </w:r>
            <w:r>
              <w:rPr>
                <w:sz w:val="20"/>
                <w:szCs w:val="20"/>
              </w:rPr>
              <w:t xml:space="preserve"> целеполагание, планирование, составление плана выполнения задания совместно с учителем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  УУД:</w:t>
            </w:r>
            <w:r>
              <w:rPr>
                <w:sz w:val="20"/>
                <w:szCs w:val="20"/>
              </w:rPr>
              <w:t xml:space="preserve"> проявление познавательного интереса к изучению предмета.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4.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Открытие нового зн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спомним  соотношения между ед. длины. СЛАЙД 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это пригодится для установления соотношения между ед. площади?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 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группах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авьте алгоритм перевода одних едини площади в други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е 2 часть задан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не заучивая таблицу ед.площади, знать соотношения между величинами 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ют соотношения ед.длины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выводы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ют в группах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ют алгорит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 задание, пользуясь полученными знаниям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  УУД:</w:t>
            </w:r>
            <w:r>
              <w:rPr>
                <w:sz w:val="20"/>
                <w:szCs w:val="20"/>
              </w:rPr>
              <w:t xml:space="preserve"> поиск и выделение необходимой информации для решения проблемы, структурирование знаний, осознанное построение речевого высказывания, анализ, выдвижение гипотез и их обоснование.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 УУД: </w:t>
            </w:r>
            <w:r>
              <w:rPr>
                <w:sz w:val="20"/>
                <w:szCs w:val="20"/>
              </w:rPr>
              <w:t>умение полно и точно выражать свои мысли, владение монологической и диалогической формами речи.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  УУД:</w:t>
            </w:r>
            <w:r>
              <w:rPr>
                <w:sz w:val="20"/>
                <w:szCs w:val="20"/>
              </w:rPr>
              <w:t xml:space="preserve"> целеполагание, планирование, саморегуляция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чностные УУД: </w:t>
            </w:r>
            <w:r>
              <w:rPr>
                <w:sz w:val="20"/>
                <w:szCs w:val="20"/>
              </w:rPr>
              <w:t>смыслообразование, личностный моральный выбор.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5.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Физкультминутк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для гла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Ы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повторяет движ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6.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Закрепл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ое выполнение заданий в Р.Т. с.31 №3, №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 №18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 задания по установленному алгоритму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уются полученными знания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располагают величины в порядке их увеличен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 УУД:</w:t>
            </w:r>
            <w:r>
              <w:rPr>
                <w:sz w:val="20"/>
                <w:szCs w:val="20"/>
              </w:rPr>
              <w:t xml:space="preserve"> поиск и выделение необходимой информации, самостоятельное применение полученных знаний, рефлексия способов  действия, анализ и синтез.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 </w:t>
            </w:r>
            <w:r>
              <w:rPr>
                <w:sz w:val="20"/>
                <w:szCs w:val="20"/>
              </w:rPr>
              <w:t>умение слушать, оценивать, корректировать ответы одноклассников, полно и точно выражать свои мысли.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 УУД:</w:t>
            </w:r>
            <w:r>
              <w:rPr>
                <w:sz w:val="20"/>
                <w:szCs w:val="20"/>
              </w:rPr>
              <w:t xml:space="preserve"> планирование последовательности действий, контроль, коррекция, саморегуляция.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  УУД:</w:t>
            </w:r>
            <w:r>
              <w:rPr>
                <w:sz w:val="20"/>
                <w:szCs w:val="20"/>
              </w:rPr>
              <w:t xml:space="preserve"> смыслообразование, личностный моральный выбор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новка проблемы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рытие новых знаний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в групп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ких единицах измерить площадь России?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 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овите соотношения кв.к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ить площадь основания карандаш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какими трудностями столкнулись?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 отличается кв. мм от других единиц площади?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ют новую единицу площади кв. к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т соотношения с более мелкими ед. площад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ытаются выполнить работу в групп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ют новую ед. площади – кв.м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о неделимая единица площ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  УУД: поиск и выделение необходимой информации для решения проблемы, структурирование знаний, осознанное построение речевого высказывания, анализ, выдвижение гипотез и их обоснование.</w:t>
            </w:r>
          </w:p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 УУД: умение полно и точно выражать свои мысли.</w:t>
            </w:r>
          </w:p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 УУД: целеполагание, планирование, составление плана выполнения задания совместно с учителем.</w:t>
            </w:r>
          </w:p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  УУД: проявление познавательного интереса к изучению предмета.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7. Самостоятельная рабо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ебник №179, №181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ремя  Р.т. с.31 №1,2,5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 задания в учебнике и рабочей тетради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ьзуются новыми знания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 УУД:</w:t>
            </w:r>
            <w:r>
              <w:rPr>
                <w:sz w:val="20"/>
                <w:szCs w:val="20"/>
              </w:rPr>
              <w:t xml:space="preserve"> самостоятельное применение алгоритмов деятельности, построение логической цепочки рассуждений, анализ истинности результатов.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  <w:r>
              <w:rPr>
                <w:sz w:val="20"/>
                <w:szCs w:val="20"/>
              </w:rPr>
              <w:t>управление поведением партнера – контроль, коррекция, оценка его действий.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 УУД:</w:t>
            </w:r>
            <w:r>
              <w:rPr>
                <w:sz w:val="20"/>
                <w:szCs w:val="20"/>
              </w:rPr>
              <w:t xml:space="preserve"> оценка результатов работы, саморегуляция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  УУД:</w:t>
            </w:r>
            <w:r>
              <w:rPr>
                <w:sz w:val="20"/>
                <w:szCs w:val="20"/>
              </w:rPr>
              <w:t xml:space="preserve"> нравственно- этическая ориентация.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8.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Домашнее зад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</w:t>
            </w:r>
            <w:r>
              <w:rPr>
                <w:sz w:val="20"/>
                <w:szCs w:val="20"/>
              </w:rPr>
              <w:t>182, №18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исывают домашнее задание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  УУД:</w:t>
            </w:r>
            <w:r>
              <w:rPr>
                <w:sz w:val="20"/>
                <w:szCs w:val="20"/>
              </w:rPr>
              <w:t xml:space="preserve"> внесение необходимых дополнений и коррективов в план и способ действия в случае расхождения эталона, реального действия и его результата с учетом оценки этого результата самим обучающимся, учителем, товарищами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 УУД:</w:t>
            </w:r>
            <w:r>
              <w:rPr>
                <w:sz w:val="20"/>
                <w:szCs w:val="20"/>
              </w:rPr>
              <w:t xml:space="preserve"> нравственный аспект поведения.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Подведение итогов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ефлекс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 какими новыми единицами площади вы познакомились на уроке?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 каких единицах измерим огород?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цу в блокноте?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школьного коридора?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континентов и  океанов?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аль наручных часов?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и  леса?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ните, какие задачи ставили в начале урока? СЛАЙД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ось их достичь?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у научились?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де нам это пригодится в жизни?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ют на вопросы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ют свои знания, сравнивают их со знаниями в начале урок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sz w:val="20"/>
                <w:szCs w:val="20"/>
              </w:rPr>
              <w:t>Регулятивные  УУД:</w:t>
            </w:r>
            <w:r>
              <w:rPr>
                <w:sz w:val="20"/>
                <w:szCs w:val="20"/>
              </w:rPr>
              <w:t xml:space="preserve"> оценка-выделение и осознание обучающимися того, что уже усвоено и что еще нужно усвоить, осознание качества и уровня усвоения; оценка результатов работы.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 УУД:</w:t>
            </w:r>
            <w:r>
              <w:rPr>
                <w:sz w:val="20"/>
                <w:szCs w:val="20"/>
              </w:rPr>
              <w:t xml:space="preserve">  умение с достаточной полнотой и точностью выражать свои мысли, владение монологической и диалогической формами речи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  УУД:</w:t>
            </w:r>
            <w:r>
              <w:rPr>
                <w:sz w:val="20"/>
                <w:szCs w:val="20"/>
              </w:rPr>
              <w:t xml:space="preserve"> нравственно- этическая ориентация, смыслообразование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  <w:color w:val="000000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Applestylespan">
    <w:name w:val="apple-style-span"/>
    <w:basedOn w:val="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5:41:00Z</dcterms:created>
  <dc:creator>Эндрю</dc:creator>
  <dc:description/>
  <cp:keywords/>
  <dc:language>en-US</dc:language>
  <cp:lastModifiedBy>Владелец</cp:lastModifiedBy>
  <cp:lastPrinted>2012-04-23T16:23:00Z</cp:lastPrinted>
  <dcterms:modified xsi:type="dcterms:W3CDTF">2015-11-09T11:08:00Z</dcterms:modified>
  <cp:revision>90</cp:revision>
  <dc:subject/>
  <dc:title/>
</cp:coreProperties>
</file>