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3 класс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оль семьи в развитии школьных успехов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оспитательную деятельность семьи; обсудить проблему роли семьи в развитии школьных успехов ребёнка; наметить пути решения этой пробле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Вступительная бесе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, дедушки и бабушки! Тема нашей новой встречи: «Роль семьи в развитии школьных успехов ребё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и начинается развитие каждого из нас. Уверенность в себе, в своих силахи возможностях, умение бороться с трудностями – всё это зарождается в дружной, теплой атмосфере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читал швейцарский психолог Жан Плаже, переломный момент в познавательном развитии ребенка происходит в возрасте от 5 до 7 лет. У дошкольников нет достаточного объема и стратегии памяти, необходимых для понимания многоплановости мира. К началу учебы в школе детское мышление трансформируется, способности памяти увеличиваются. У некоторых детей более совершенные способности могут развиваться к пяти годам, в то время как у других такие способности проявляются только к се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ено, что дети, которые отставали от своих сверстников на раннем этапе обучения (первый, второй классы) часто догоняли одноклассников во втором или третьем класе, а их отстование было продиктовано окружением и возможностями. Хотя хорошая успеваемость напрямую связана с их генетическими познавательными способностями, на которые оказывают влияние биологические, невролгические факторы, а также целый ряд личностных характеристик, включая чувство собственного достоинства, самооценку, мотивацию и факторы успеха. На мотивацию успеха влияют взаимоотношения в коллективе, атмосфера в классе и в школе. Но, безусловно, большое влияние на обучающего оказывает сем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влияния семей на успешность обучения младших школьников семьи можно разделить  на четыре груп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семей, которые влияют на успешность в обуч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успевае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ценят успехи и ожидают от своих детей хорошей успеваемости (независимо от их способностей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ый урове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не ценят успехи детей и не питают высоких надежд по поводу их успеваемости (независимо от их способност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ценят успех, ожидают хорошей успеваемости, поощеряют напряженные занятия (ожидания родителей совпадают с познавательными способностями ребе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ценят успех и ожидают хорошей успеваемости (ожидания родителей совпадают с познавательными способностями ребе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уровен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фактических познавательных способностей детей родители могут положительно повлиять на их успеваемость, если будут верить в ребенка и поощерять его трудолюб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сновные направления сотрудничества семьи и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астие родителей в жизни школы (чтение книг совместно с ребенком, привлечение ребенка к обучающей деятельности; совместное участие в выставках, спортивных праздниках, днях здоровья; а также совместная работа учителя и родителе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стратегия (степень контроля, устанавливаемого родителями дома; степень домашнего тепла и внимания; уважение роли ребенка в семье; степень отзывчивости родителей, терпимости к поведению своих де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Обсуждение вопроса. Обмен м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Заключительная ча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е в состоянии обеспечить мотивацию и поддержку в объеме, необходимом для того, чтобы заинтересовать детей с низкими способностями в достижении успеха. В ранний школьный период родители и семейная атмосфера являются наиболее важными факторами в развит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емьи и школы должно работать в интересах ребенка, разделяя ответственность за его образование и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концу наша очередная встреча. Хочется, чтобы она оказалась для вас полезной, вызвала раздумья, желание построить взаимоотношения в своей семье по-новому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Индивидуальные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8:00Z</dcterms:created>
  <dc:creator>Пользователь</dc:creator>
  <dc:description/>
  <cp:keywords/>
  <dc:language>en-US</dc:language>
  <cp:lastModifiedBy>Пользователь</cp:lastModifiedBy>
  <dcterms:modified xsi:type="dcterms:W3CDTF">2016-01-04T18:32:00Z</dcterms:modified>
  <cp:revision>4</cp:revision>
  <dc:subject/>
  <dc:title/>
</cp:coreProperties>
</file>