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математике  (2 класс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___/20___ 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Цель: проверить уровень математической подготовки, прочности усвоения и осознанности материала учащимися по пройденным темам на конец 1 полугод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украшения новогодней ёлки купили 5 больших шариков и 7 маленьких. Дети уже повесили 8 шариков. Сколько шаров осталось повесить детя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+ 6 = 13              8 + * =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 - * = 2               16 - * =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- 7 = 7                *  - 7 = 5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авни и поставь знаки  «&lt;», «&gt;» или «=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 … 71                60 + 4 … 64                  4дм 1см … 41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6 … 45                43 - 40 … 10                 26мм … 6см 2м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5 - 40 + 5             42 - (13 - 6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 - (20 - 4)            34 + 20 -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7 + (17 - 7)           36 + (14 - 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В классе 21 человек. Сколько потребуется парт, чтобы рассадить всех ученик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янке было 8 красных машин и 7 белых. 9 машин уехали. Сколько  машин осталось на стоян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+ 8 = 14              6 + * =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 - * = 3               15 - * =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- 9 = 9                *  - 6 = 9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 и поставь знаки  «&lt;», «&gt;»или «=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8 … 83                80 + 5 … 85                  6дм 8см … 68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7 … 42                57 - 50 … 10                 19мм … 9см 1м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5 - 50 + 5              53 - (15 - 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0 - (40 - 8)            69 + 20 - 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2 + (12 - 2)           48 + (12 - 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* Иру спросили: «Сколько учеников у вас в классе?» Ира ответила:»Это число меньше 26, но больше 23 и является чётным». Сколько учеников в классе у Ир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53:00Z</dcterms:created>
  <dc:creator>Марина</dc:creator>
  <dc:description/>
  <dc:language>en-US</dc:language>
  <cp:lastModifiedBy>Борис</cp:lastModifiedBy>
  <dcterms:modified xsi:type="dcterms:W3CDTF">2016-02-03T20:53:00Z</dcterms:modified>
  <cp:revision>2</cp:revision>
  <dc:subject/>
  <dc:title/>
</cp:coreProperties>
</file>