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ы на ориентировку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гадай, кого загадал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: 1. Развивать ориентировку в пространстве. 2. Закреплять термины, определяющие пространственное расположение предметов. Ход игры: Для игры необходимы 3 игрушки крупного размера. Например: кукла, медведь и заяц. Ребенок садится в центре, игрушки размещаются вокруг. Педагог загадывает одну игрушку, ребенку предлагает угадать какую. Адрес загаданной игрушки, например, такой: она сидит сбоку от тебя (или перед тобой, или за тобой). Он должен назвать игрушку, находящуюся в указанном месте. Затем педагог предлагает поменяться местами. Теперь загадывать адрес игрушки будет ребенок. В дальнейшем можно ввести дополнительные различения: справа и с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Найди игрушку». Цель: Развивать ориентировку в пространстве. Формировать представление о причинной зависимости фигур. Ход игры: Воспитатель прячет определенную игрушку в группе. У ребенка план группы. Педагог ставит на плане фишку в том месте, где спрятана игрушка. Задача ребенка, взглянув на план, определить, где ее искать. Ребенок должен научиться пользоваться планом, находясь в любой точке комнаты. Для этого ему сначала нужно будет сориентировать план. После этого уже легко найти в групповой комнате, отмеченный на плане предм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йди свой дом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играющий выбирает себе домик (обручи). По сигналу выбегают на площадку, легко бегают в разных направлениях. На сигнал найди свой домик, возвращаются на свои места. «Что спрятано?» Дети стоят в кругу, взрослый показывает флажок, говорит, что спрячет его. Дети закрывают глаза, флажок прячется. Затем взрослый говорит: «Пора». Дети ищут спрятанный флажок. (Если долго не могут найти флажок, даются словесные указания, куда  идти : вправо…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то ушел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стоят по кругу, взрослый предлагает запомнить тех, кто находится рядом, затем закрыть глаза. Один из детей прячется. Взрослый спрашивает: «Отгадай, кто ушел?». Дети называют, ко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ратар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рослый бросает мяч ребенку, одновременно предупреждая ребенка, куда должен лететь мяч. Ребенок должен сделать вратарское движение в заданном направлении. Ребенок: Вратарем зовусь не зря: Мяч всегда поймаю я. Раз, два, три — Справа (слева, прямо) мяч, смот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инхронное пла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ети стоят на ковре на одинаковом расстоянии друг от друга. Воспитатель даёт инструкции по передвижению в пространстве одновременно всем детям, иногда изменяя их направление относительно друг друга. Например, все сделали шаг вперёд, шаг вправо, два шага влево, повернулись вправо, сделали шаг назад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предели по сле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На песке (снегу) в разных направлениях отпечатаны (нарисованы, обведены) отпечатки рук и ног. Нужно определить, от какой руки, ноги (левой или правой) этот отпеча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мур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у игру лучше проводить в знакомой для ребёнка местности. Ребёнок закрывает глаза, взрослый отходит на небольшое расстояние и просит ребёнка идти на звук его голоса по командам (налево, вперед…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де спрятан клад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рудование. Можно использовать всевозможные «преграды»: стулья, пуфики, кубики и т.д. Карта с планом пути. Сюрприз. На участке, в комнате взрослый расставляет препятствия: «реки», «горы», «овраги» и т.д. Инструкция: - Вот перед нами карта, на ней крестиком обозначен клад и есть описание, как его найти. На нашем пути будут встречаться всевозможные препятствия, которые нужно будет преодолевать. И если точно следовать схеме и правильно выполнять задания, обязательно найдём клад. Какой – узнаем, когда его найдём». Примерное описание «карты»: встаньте в указанное на карте место – старт. Сделайте три шага вперёд и сверните вправо, обойдите «гору» с левой стороны. Повернитесь направо и «переплывите» реку. Идите вперед четыре шага. Затем повернитесь налево и сделайте один шаг. Вперёд сделайте два шага … и т.п. Игра заканчивается после того, как найден ребенком клад-сюрпр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шечки с мячик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ходное положение — стоя на коленях (сидя на пятках). Прокатывание мяча вокруг себя вправо и влево. Мячик катится вокруг — Мой веселый, круглый друг. • Кати мяч вправо. • Кати мяч влево. • В каком направлении ты катишь мяч? </w:t>
        <w:br/>
      </w:r>
      <w:r>
        <w:rPr>
          <w:rFonts w:cs="Times New Roman" w:ascii="Times New Roman" w:hAnsi="Times New Roman"/>
          <w:b/>
        </w:rPr>
        <w:t>«Справа, слева я стучу — перепутать не хочу!»</w:t>
      </w:r>
      <w:r>
        <w:rPr>
          <w:rFonts w:cs="Times New Roman" w:ascii="Times New Roman" w:hAnsi="Times New Roman"/>
        </w:rPr>
        <w:t xml:space="preserve"> Упражнение выполняется сидя на стуле, ноги вместе. Ребенок выполняет удары мячом справа и слева от себя. Справа — два, а слева — три. Справа трижды повтори. Справа — раз, а слева — два: Не запутался едва. </w:t>
        <w:br/>
      </w:r>
      <w:r>
        <w:rPr>
          <w:b/>
          <w:i/>
        </w:rPr>
        <w:t>Игровые упражнения</w:t>
      </w:r>
      <w:r>
        <w:rPr/>
        <w:t>:</w:t>
        <w:br/>
        <w:t>мл.гр.«Купание куклы", «Укладывание куклы спать», «Одевание куклы» , «Где звенит колокольчик?»</w:t>
        <w:br/>
        <w:t>ср..гр.«Найди спрятанную игрушку», «Куда пойдешь и что найдешь», «Куда бросим мяч?», «Что изменилось?», «Угадай, что где находится»  ст гр. «Отгадай, кто где стоит», «Что изменилось?», «Найди похожую», «Расскажи про свой узор» подг гр. Кто запомнит и расскажет?», «Что изменилось?», «Чем отличаются?», «Парные карточки», «Путешествие по лабиринту», «Опиши путь сказочного героя» и т.п.</w:t>
        <w:br/>
        <w:br/>
        <w:t xml:space="preserve"> 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4:00Z</dcterms:created>
  <dc:creator>Надежда Н</dc:creator>
  <dc:description/>
  <cp:keywords/>
  <dc:language>en-US</dc:language>
  <cp:lastModifiedBy>Надежда Н</cp:lastModifiedBy>
  <dcterms:modified xsi:type="dcterms:W3CDTF">2015-11-11T13:15:00Z</dcterms:modified>
  <cp:revision>3</cp:revision>
  <dc:subject/>
  <dc:title/>
</cp:coreProperties>
</file>