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ОТЧЕТ КЛАССНОГО РУКОВОДИТЕЛЯ Лобановой Эллы Николаев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2 Е класса </w:t>
      </w:r>
      <w:r>
        <w:rPr>
          <w:rFonts w:cs="Times New Roman" w:ascii="Times New Roman" w:hAnsi="Times New Roman"/>
          <w:b w:val="false"/>
          <w:bCs/>
          <w:sz w:val="28"/>
        </w:rPr>
        <w:t xml:space="preserve">(32 чел.) </w:t>
      </w:r>
      <w:r>
        <w:rPr>
          <w:rFonts w:cs="Times New Roman" w:ascii="Times New Roman" w:hAnsi="Times New Roman"/>
          <w:sz w:val="28"/>
        </w:rPr>
        <w:t>по итогам работы за 1 полугодие 2015/2016 уч.год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Участие класса в </w:t>
      </w:r>
      <w:r>
        <w:rPr>
          <w:rFonts w:cs="Times New Roman" w:ascii="Times New Roman" w:hAnsi="Times New Roman"/>
          <w:bCs/>
          <w:i/>
          <w:sz w:val="28"/>
        </w:rPr>
        <w:t>значимых</w:t>
      </w:r>
      <w:r>
        <w:rPr>
          <w:rFonts w:cs="Times New Roman" w:ascii="Times New Roman" w:hAnsi="Times New Roman"/>
          <w:b w:val="false"/>
          <w:bCs/>
          <w:sz w:val="28"/>
        </w:rPr>
        <w:t xml:space="preserve"> общешкольных, районных, городских, областных, всероссийских мероприятиях.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5"/>
        <w:gridCol w:w="623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мероприя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проделанная работ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</w:rPr>
              <w:t>Школьный праздник «Первый звонок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</w:rPr>
              <w:t>Сопровождение, контроль безопасности во время мероприятия на территории «Южного взморья», участие в  интерактивном шоу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Октябрь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</w:rPr>
              <w:t>Школьный концерт ко Дню пожилого челове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</w:rPr>
              <w:t>Организация бабушек и дедушек на концерт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Октябрь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</w:rPr>
              <w:t>Городской конкурс «Мишки, зайцы, леопард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</w:rPr>
              <w:t>Подготовка рисунков с учащимися. Результат: Петров Савелий- 3 место</w:t>
            </w:r>
          </w:p>
        </w:tc>
      </w:tr>
      <w:tr>
        <w:trPr>
          <w:trHeight w:val="8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24.10-25.10 (1 тур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</w:rPr>
              <w:t>Городской краеведческий конкурс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</w:rPr>
              <w:t>«Черное мор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</w:rPr>
              <w:t>Организация и подготовка  команды, проход во 2 тур</w:t>
            </w:r>
          </w:p>
        </w:tc>
      </w:tr>
      <w:tr>
        <w:trPr>
          <w:trHeight w:val="8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Октябрь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</w:rPr>
              <w:t>Городской тематический заезд по психологии «Познай себ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</w:rPr>
              <w:t>Сопровождение, контроль безопасности во время мероприятия на территории д/т «Ореховая» Организация и подготовка команды. Результат: трехдневный заезд состоялся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Ноябрь (2 ту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</w:rPr>
              <w:t>Городской краеведческий конкурс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</w:rPr>
              <w:t>«Черное мор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</w:rPr>
              <w:t>Организация и подготовка команды. Диплом участник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Ноябрь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</w:rPr>
              <w:t>Неделя русского язы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</w:rPr>
              <w:t>Проведение викторин, участие в олимпиаде по русскому языку, участие в конкурсе – игре «Русский медвежонок». Результат: призовые места по русскому язык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Ноябрь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</w:rPr>
              <w:t>Неделя кубано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</w:rPr>
              <w:t>Проведение викторин, участие  в школьной олимпиаде по кубановедению. Дипломы победителей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 xml:space="preserve">Ноябрь 2015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</w:rPr>
              <w:t>Районные соревнования «Веселые старт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</w:rPr>
              <w:t>Контроль посещения тренировок учащимися класса. Результат – 3 место в районе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Декабрь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</w:rPr>
              <w:t>Кубок школы по настольному теннис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</w:rPr>
              <w:t>Организация команды, контроль тренировок. Результат -2  место по школе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Декабрь 2015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</w:rPr>
              <w:t>Творческие новогодние конкур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</w:rPr>
              <w:t>Изготовление поделок, украшение кабинета , в том числе поделками, выполненными своими рукам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</w:rPr>
              <w:t>Декабрь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</w:rPr>
              <w:t>Городской конкурс дизайнерских е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</w:rPr>
              <w:t>Выполнены поделки, отправлены в Сочи, получены дипломы участников 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10.12-20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</w:rPr>
              <w:t>Городская научно-практическая конференция «Непознанное рядом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</w:rPr>
              <w:t>Подготовка исследовательских работ с детьми, также сдача рисунков, фотографий на конкур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</w:rPr>
              <w:t>Первенство  г. Сочи по спортивному туризму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</w:rPr>
              <w:t>Подготовка и сдача отчетов по степенным походам. Результат  пока неизвестен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Декабрь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Районное мероприятие «Украсим елку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Организация класса, выявление одаренных детей для чествования, сопровождение класса, контроль безопасного поведения на празднике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Участие в мероприятии «Профессия- спасател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Организация команды, сопровождение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Январь 23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</w:rPr>
              <w:t>Городские соревнования по скалолаза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</w:rPr>
              <w:t>Организация команды, контроль тренировок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  <w:t>Январь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</w:rPr>
              <w:t>Городская научно-практическая конференция «Непознанное рядом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</w:rPr>
              <w:t xml:space="preserve">Подготовка детей к выступлению в очном туре. 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bCs/>
        </w:rPr>
      </w:pPr>
      <w:r>
        <w:rPr>
          <w:b w:val="false"/>
          <w:bCs/>
        </w:rPr>
        <w:t>Посещение учреждений дополнительного образования, учреждений культуры. Выезды на экскурсии</w:t>
      </w:r>
      <w:r>
        <w:rPr>
          <w:b w:val="false"/>
          <w:bCs/>
          <w:lang w:val="en-US"/>
        </w:rPr>
        <w:t>.</w:t>
      </w:r>
    </w:p>
    <w:tbl>
      <w:tblPr>
        <w:tblW w:w="100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да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мероприят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Октябрь- ноябр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Экскурсия в тиссо- самшитовую рощу (Большое кольцо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Октябр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Экскурсия к дольменной группе под отрогом Ачишхо в Красной полян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Октябр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Посещение дольменной группы в Лазаревском районе г. Сочи ( рядом с д/т Ореховая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Ноябр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Участие в туристской гостиной ЦДиЮТи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Ноябрь- декабр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Экскурсия в Кудепстинский лесопар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Ноябр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Экскурсия в Красную полян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Декабр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Экскурсия- экспедиция в Малую Ахштырскую пещер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Декабрь 2015 г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УТС по скалолазанию, ориентированию, спортивному туризм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Декабрь 2015 г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Поездка в Устюг в гости к Деду Мороз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Декабрь 2015 г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Посещение Красной площади в Москв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Январь 2016 г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Поход по маршруту  Спутник- Агурские водопады- Мацеста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Особо интересные, на ваш взгляд, классные часы, которые вами проведены.</w:t>
      </w:r>
    </w:p>
    <w:tbl>
      <w:tblPr>
        <w:tblW w:w="100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2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Тематика классного час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«Берегите воду!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Участие детей в обсуждении интересных фактов. Познавательная презентац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Дека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Вместе мы- сила!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Участие детей в подготовке Новогоднего сценария. Развитие умения работать в команде.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Взаимодействие с семьей.</w:t>
      </w:r>
    </w:p>
    <w:tbl>
      <w:tblPr>
        <w:tblW w:w="100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334"/>
        <w:gridCol w:w="1969"/>
        <w:gridCol w:w="3100"/>
      </w:tblGrid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Содержательный блок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Вовлечение родителей во внеурочную деятельность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Взаимодействие с общественными организациями родител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Родительские собра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Семейные праздник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Все выходы детей за пределы школы вместе с родителям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( участвовали человек 10-15)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Совместное сотрудничество с Сочинским нац. парком и Кавказским заповедник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Ноябрь: возрастные и индивидуальные особенности младшего школьника. Воспитание в семь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Декабрь: успешность обучения младшего школьни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Совместно с родителями отмечаем Дни рождения детей.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Социально-педагогическое взаимодействие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Психолого-педагогическая помощь (совместная работа с психологом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Совместная работа с социальным педагогом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Совместная работа со шк. инспекторо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Совместная работа с другими специалистам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Взаимодействие с предметниками ( уч. физической культуры, иностранного языка) в построении системы внеурочной занятости учеников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Посещение семьи, состоящей на учете (Каменева Вика)  на дому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Работа с учителями, преподающими в классе.</w:t>
      </w:r>
    </w:p>
    <w:tbl>
      <w:tblPr>
        <w:tblW w:w="100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2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Посещение различных уроков (дата, ФИО учителя, предме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Приглашение учителей на родительские собрания (ФИО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Приглашение учителей на беседы с родителями отдельных обуч-ся (ФИО учителя, ФИ обуч-с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Английский язык (регуляр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На  род. собрании постоянно присутствовал преподаватель по немецкому языку Акопян Карина Ашотов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Работа с ученическим самоуправлением класса.</w:t>
      </w:r>
    </w:p>
    <w:tbl>
      <w:tblPr>
        <w:tblW w:w="10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254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Должность, фамилия, имя обуч-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Проделанная рабо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друго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Анализ работы.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Классный коллектив учащихся стал организованней. Отсутствует явно выраженная агрессия. Родительский комитет принимает активное участие в жизни класса. Родители участвуют во внеурочной деятельности, своевременно контролируют образовательный процесс своего ребенка. </w:t>
      </w:r>
    </w:p>
    <w:p>
      <w:pPr>
        <w:pStyle w:val="Normal"/>
        <w:ind w:left="360" w:firstLine="34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Но есть и свои минусы: </w:t>
      </w:r>
    </w:p>
    <w:p>
      <w:pPr>
        <w:pStyle w:val="Normal"/>
        <w:ind w:left="360" w:firstLine="34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Некоторым детям в классе (Гамову Александру, Кириленко Даниилу) временами сложно в детском коллективе, так как они не могут принимать во внимание интересы других детей, но  работа ведется. Детям проблематично организовать свободное время, поэтому постоянно требуется помощь учителя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Имеет место интернет зависимость у отдельных учеников, а также некоторые дети постоянно играют в телефон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Исходя из выше изложенного (вывод) </w:t>
      </w:r>
    </w:p>
    <w:p>
      <w:pPr>
        <w:pStyle w:val="Normal"/>
        <w:ind w:left="360" w:hanging="0"/>
        <w:rPr/>
      </w:pPr>
      <w:r>
        <w:rPr>
          <w:rFonts w:eastAsia="Lucida Sans Unicode"/>
          <w:bCs/>
          <w:i/>
          <w:color w:val="002060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Не ослабевать работу по формированию навыка соблюдения правил школьного поведения на уроках.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Вести  с детьми и родителями разъяснительную работу по поводу зависимости от мобильных телефонов.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/>
          <w:sz w:val="28"/>
          <w:szCs w:val="22"/>
        </w:rPr>
      </w:pPr>
      <w:r>
        <w:rPr>
          <w:rFonts w:cs="Times New Roman" w:ascii="Times New Roman" w:hAnsi="Times New Roman"/>
          <w:b w:val="false"/>
          <w:bCs/>
          <w:sz w:val="28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«18» января 2016г.                       _______________ /Лобанова Э.Н./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720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5:46:00Z</dcterms:created>
  <dc:creator>pawel</dc:creator>
  <dc:description/>
  <cp:keywords/>
  <dc:language>en-US</dc:language>
  <cp:lastModifiedBy>212</cp:lastModifiedBy>
  <cp:lastPrinted>2015-12-14T08:10:00Z</cp:lastPrinted>
  <dcterms:modified xsi:type="dcterms:W3CDTF">2008-01-30T15:47:00Z</dcterms:modified>
  <cp:revision>12</cp:revision>
  <dc:subject/>
  <dc:title/>
</cp:coreProperties>
</file>