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чая программа по немецкому языку 2 класса составлена на основе  федерального компонента государственного стандарта  общего образования примерной программы  начального общего образования по иностранному языку и на основе авторской  концепции И.Л.Бим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часов в неделю: 2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ее количество часов: 68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ервое полугодие: 34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трольных работ: 3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стоятельных работ:3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стов:4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мецкий язык. Первые шаги: учебник для 2 класса общеобразовательных учреждений: в 2 ч./И.Л.Бим, Л.И.Рыжова.-М.:Просвещение,2014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чие тетради А и Б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удиокассе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нига для учител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ервом этапе обучения  немецкому языку во 2 классе у школьников закладывается  основы для развития интереса к немецкому языку, формируются первичные  общеучебные и компенсаторные умения, позволяющие учащимся самостоятельно  организовать работу по усвоению языка, а также специальные  учебные умения  применительно к овладению  иностранным языком (например, умение пользоваться для раскрытия  значения незнакомого слова опорой в виде данного к нему перевода и др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Основная цель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учение немецкому языку во 2 классе - развитие школьников средствами учебного предмета: их речевое и интеллектуальное  развитие, развитие мотивации к изучению немецкого языка, развитие чувств , эмоций, в определённой  мере ценностных ориентаций, творческих способностей и в конечном итоге развитие способности и готовности осуществлять самое элементарное общение на немецком языке  в рамках очень ограниченного числа стандартных ситуаций общен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задач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бучения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чить читать и писать немецкие буквы, буквосочетания, слова,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еспечить владением немецким алфави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чить относительно  правильно произносить  звуки, звукосочетания, а также слова и фразы, соблюдая наиболее важные интонационные правила ( ударение в слове, фразе, восходящую и нисходящую мелод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ствовать овладению необходимым лексическим минимумом, объём которого  примерно 70 лексических единиц во вводном курсе учебника (часть 1)  и около 130 лексических единиц в основном курсе (часть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чить грамматически правильно оформлять свою речь на элементарном уровне в ходе решения исходных коммуникативных задач, овладевая несколькими основными типами немецкого простого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ершенствовать уже известные  и наиболее важные приёмы учения- списывание, выписывание , работу с текстом, в том числе чтение по ролям диалогов,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владеть новыми учебными приёмами, например: элементарным переводом с  немецкого языка на русский язык, отдельных предложений. А также умением  использовать языковую догад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ть некоторое представление  о немецком фольклоре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ные требования  к уровню владения немецким языком  после первого года обучения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Говорение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щиеся должны  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етствовать друг друга и учителя, отвечать на приветствие, прощаться, извиняться, благодари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ывать себя, приветствовать друг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вать вопрос, используя вопросительные предложения с вопросительным словом и без него , отвечать на вопр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раж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спрашив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 чём-то просить, используя повелительное предло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ать оценку чему-либо ,выражать своё мн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лать короткое сообщение о себе, своей семье, своих увлечениях и т.д.; характеризовать, говорить комплем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сти ритуализированные диалоги с опорой на образец и без него в таких типичных  ситуациях общения, как «Знакомство», «Разговор по телефону» и др.</w:t>
      </w:r>
    </w:p>
    <w:p>
      <w:pPr>
        <w:pStyle w:val="Normal"/>
        <w:spacing w:lineRule="atLeast" w:line="301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Письмо</w:t>
      </w:r>
    </w:p>
    <w:p>
      <w:pPr>
        <w:pStyle w:val="Normal"/>
        <w:spacing w:lineRule="atLeast" w:line="301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щиеся долж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алфавит и владеть графикой немецкого язы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ть списывать слова и предло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ть письменно фиксировать в очень краткой форме полученную на слух информ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, как вести словар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ть в письменной форме сообщать определённую информацию о себ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людать речевой этикет при написании письма.</w:t>
      </w:r>
    </w:p>
    <w:p>
      <w:pPr>
        <w:pStyle w:val="Normal"/>
        <w:spacing w:lineRule="atLeast" w:line="301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Аудирование</w:t>
      </w:r>
    </w:p>
    <w:p>
      <w:pPr>
        <w:pStyle w:val="Normal"/>
        <w:spacing w:lineRule="atLeast" w:line="301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щиеся долж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имать речь учителя  и одноклассников по ходу урока, узнавая на слух знакомые  языковые средства и догадываясь по действиям, мимике, жестам говорящего  о значении незнакомых 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ринимать на слух и понимать содержание несложных аутентичных текстов с аудиокассеты, включающих небольшое количество незнакомых 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познавать и полностью понимать речь одноклассника в ходе диалогического общения с ним.</w:t>
      </w:r>
    </w:p>
    <w:p>
      <w:pPr>
        <w:pStyle w:val="Normal"/>
        <w:spacing w:lineRule="atLeast" w:line="301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Чтение</w:t>
      </w:r>
    </w:p>
    <w:p>
      <w:pPr>
        <w:pStyle w:val="Normal"/>
        <w:spacing w:lineRule="atLeast" w:line="301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щиеся долж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ервом этапе овладеть техникой чтения вслу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владеть умением чтения про себ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рительно воспринимать текст, узнавая знакомые слова , грамматические явления, и полностью понимать ег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владеть умением понимать содержание текста, включающего небольшое количество незнакомых слов по данному в учебнике переводу.</w:t>
      </w:r>
    </w:p>
    <w:p>
      <w:pPr>
        <w:pStyle w:val="Normal"/>
        <w:spacing w:lineRule="atLeast" w:line="301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держание учебного предмета</w:t>
      </w:r>
    </w:p>
    <w:p>
      <w:pPr>
        <w:pStyle w:val="Normal"/>
        <w:spacing w:lineRule="atLeast" w:line="301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Предметное содерж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я. Возраст. Я и мои друзья. Друзья из Германии. Приветствие. Знакомство. Почта. Переписка с немецкими школь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и моя семья. Семейные фотографии. Родители и другие родственники. Какие они? Чем занимаются? Хобби. Мир професс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нятия в школе. Дни нед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глашение на праздник. Празд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аны изучаемого языка и родная страна. Крупные города.</w:t>
      </w:r>
    </w:p>
    <w:p>
      <w:pPr>
        <w:pStyle w:val="Normal"/>
        <w:shd w:fill="FFFFFF" w:val="clear"/>
        <w:ind w:right="7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ind w:right="7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 2</w:t>
      </w:r>
      <w:r>
        <w:rPr/>
        <w:t xml:space="preserve"> класс (68 ч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1417"/>
        <w:gridCol w:w="2552"/>
        <w:gridCol w:w="2693"/>
        <w:gridCol w:w="2977"/>
        <w:gridCol w:w="1417"/>
        <w:gridCol w:w="928"/>
      </w:tblGrid>
      <w:tr>
        <w:trPr>
          <w:trHeight w:val="5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             задани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к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знать перед тем, как отправиться в пу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дноклассниками, учителями, персонажами детских произведений: приветствие, прощ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информацию о стране изучаемого языка-Герм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учебный комплект «Немецкий язык. Первые шаги». Воспринимать на слух имена главных персонажей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мимся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формы немецкого речевого этикета в ряде ситуаций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 графически и каллиграфически корректно по образцу буквы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различать на слух и адекватно произносить зву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этикетный диалог в ситуации бытового общения (приветствовать, прощаться).Литературные персонажи популярных детских кни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как поздороваться и представиться по-немец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формы немецкого речевого этикета в ряде ситуаций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считалку, соблюдая четкость артикуляции, качество долгих гласных, отсутствие ассимиляции при звонкости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),отсутствие двойной артикуляции при произнесении глухог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следующего за ним звонкого за ним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осознанные и произвольные речевые высказывания в устной форме, осуществляют поиск необходимой информации; слушают 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говорят пальчиковые кукл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ать в умении вести диалог «Знакомство»;познакомить с правилами чтения удвоенных согласных, а также с новыми букв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β и буквосочетаниями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учить читать диалоги по ролям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по образцу новые букв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буквосочетаниями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немецкие имена. Читать  диалоги по ролям за диктором, в парах без опоры на аудиозапись. Читать предложения и слова, соблюдая правила чтения удвоенных согласных. Разыгрывать сценку «Знакомство».Играть в игру «живая картинка»,используя материал прошлого урока. Зачитывать текст новой рифмовки, используя немецкие и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ностью принимать и сохранять цели и задачи учебной деятельности, поиска средств её осуществления; формирование умения понимать причины успеха/неуспеха учебной деятельности и способности конструктивно действовать даже в ситуациях неуспеха; освоение начальных форм рефлексии(самоконтроля, самоанализа, саморегуляции, самооцен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ем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троль формирования навыков и умений устной и диалогической речи в ситуации «Знакомство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графически и каллиграфически корректно по образцу букв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β),немецкие имена. Воспроизводить наизусть рифмованный материал прошлых уроков. Разыграть сценку «Знакомств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ем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графику и правила чтения пройденных бук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еть песенку, зачитывать немецкие имена,  содержащие знакомые буквы и буквосоче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чальных форм рефлексии(самоконтроля, самоанализа, саморегуляции, самооцен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сё ли мы успели повтори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пройденные буквы, составляют этикетный разгов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чальных форм рефлексии(самоконтроля, самоанализа, саморегуляции, самооцен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 знакомстве представить други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навыков в диалогической речи и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ить представлению при знакомстве других, используя речевые образц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;ввести новы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познакомить с графикой и правилами чтения; развивать технику чтения и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предложения, используя речевой образ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представлять при знакомстве друзей. Воспроизводить графически и каллиграфически корректно по образцу новы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читывать немецкие имена, в которых встречаются новые буквы. Использовать схемы для составления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чальных форм рефлексии(самоконтроля,самоанализа,саморегуляции,самооценки);активное использование речевых средств и средств информационных и коммуникационных технологий для решения коммуникативных и познавате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точнить, переспроси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 и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ать в ведении диалога «знакомство»;ввести новы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познакомить с графикой и правилами чтения; учить переспрашивать и давать на вопрос-сомнение утвердительный отв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на слух и произносить отдельные звуки, буквосочетания и целые предложения, соблюдая нормы произношения. Петь песен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чальных форм рефлексии(самоконтроля, самоанализа, саморегуляции, самооцен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 вопрос-сомнение дать отрицательный отве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бобщающие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на переспрос(вопрос-сомнение)давать утвердительный и отрицательный ответы; ввести новы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познакомить с графикой и правилами чтения; тренировать введении диалога «Знакомство»с представлением других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знакомый рифмованный и песенный материал. Читать текст новой считалк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w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Рассматривать схему немецкого предложения, с помощью которой даётся отрицательный ответ на вопрос-сомнение.»Воспринимать на слух, повторять за диктором текст грамматической песенк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и читать её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планировать, контролировать и оценивать учебные действия в соответствии с поставленной задачей и условиями её реализации; Рассматривать новый персонаж учебника –Щелкунчика,и воспринимать на слух новую страноведческую информацию, связанную с н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ё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ифмованный материал, орфографию имен и цифр; тренировать навыки чтения диа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наизусть рифмованный и песенный материал, а также воспроизводить графически и каллиграфически корректно имена, циф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этикетный разговор бытов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ё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грамматические навыки (переспрос, + и – ответы на нег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 с использование грамматических сх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сверстников и взрослых, используя слова «господин»и «госпожа» перед именами собственными, как представляют взрослых в Герман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се ли мы успели повтори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устной речи и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графику и орфографию; тренировать навыки чтения; ввести числительные 1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 и вести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яснить, кто эт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опрос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;разучить новую грамматическую песенку; ввести новы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уквосочет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ознакомить с графикой и правилами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ть новую грамматическую песенку; воспроизводить по образцу новые буквы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и буквосочетание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Писать новые буквы и буквосочетания. Записывать вопр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этикетный диалог бытового общения; освоение начальных форм рефлексии (самоконтроля. самоанализа, саморегуляции, самооцен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как спросить, кто эт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читать и разыгрывать диалоги в ситуации «Знакомство» с использованием вопро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,обучать умению работать в парах и в группах;ввести бук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уквосочет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ввести числительные 8,9,10 и учить считать от 1 до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оизводить грамматическую песен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?» Расспрашивать одноклассников, кто изображен на картинках ,и давать ответ, используя схемы. Расспрашивать, как кого зовут. Зачитывать немецкие имена мальчиков и девочек. Воспроизводить по образцу новые букв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буквосочета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 ;умение 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ем, как зовут сверстников, как зовут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бобщающие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новы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Äἂ Ȕȕ Öö и буквосочет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познакомить с графикой и правилами чтения; учить читать диалоги по ролям; ввести вопр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iβ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,а также лексику речевого этикета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h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geneh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;ввести новые цифры 11,12 и научить считать до 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наизусть считал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w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и разучить новую. Воспроизводить по образцу новы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Äἂ Ȕȕ Öö. Вписывать недостающие слова в рифмовку и названия немецких городов, содержащие новые буквы и буквосочетания. Воспринимать на слух и понимать диалоги, содержания которых основано на знакомом матери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работать в группе и определять общую цель и пути её достижения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? Споё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, систематизировать языковой и речевой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наизусть рифмованный материал на отработку произношения и лекс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? Споём?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, обобщить языковой и речевой материалы, числительные 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, используя известные схемы, оперировать необходимым языковым и речевым материалом: здороваться, называть своё имя, спрашивать имя собеседника-сверстника и взрослого, представлять других при знакомстве, переспрашив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сё ли мы успели повтори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устной речи и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 систематизировать изученную лексику. Повторить Числительные 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ть и воспринимать на слух изученную лексику. Читать памятку, которая нацеливает на работу со словарной тетрад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им, кто откуд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дготовки к «Празднику алфави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речевые образц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mm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m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m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; 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ознакомить с графикой и правилами чтения; числительные 1-12; ознакомить учащихся с некоторыми страноведческими реал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наизусть рифмованный материал прошлых уроков. Задавать друг другу вопросы, выясняющие, кто откуда родом, а также давать ответы на них. Читать диалоги и вписывать необходимые реплики в пропуски. Воспроизводить по образцу новые буквосочета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просить о возраст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речевые образц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h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ознакомить с графикой и правилами ч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ть текст новой считалк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w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c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Задавать друг другу вопросы, выясняя возраст собеседника (сверстника и взрослого), и отвечать на запрашиваемую информ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 и вести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же можем сообщить о себ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ающего повторения,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лать краткое сообщение о себе, используя выражени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iβ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m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h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ознакомить с картой Германии, названием этой страны на немецком языке, названиями немецких городов; ввести 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наизусть считалку «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i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w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c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Задавать друг другу вопросы, спрашивая о возрасте, и отвечать на них. Делать краткое сообщение о себе, используя выражени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iβ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m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h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спроизводить по образцу новые буквосочета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? Споё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,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буквы буквосочетания, числительные 1-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наизусть песенный и рифмованный материал вводного курса, отрабатывая произнош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? Споём? Работа со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знаний,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диалогической речи в ситуации «Знакомств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диалоги и заполняя пропуски нужными репликами. Читать и воспринимать на слух песенк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etz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mm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mpelman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се ли мы успели повтори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устной речи и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подготовку к «Празднику алфавита»; ознакомить с персонажами немецких книг; повторить пройденный лекс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с персонажами немецких книг; повторить пройденный лексически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кто придёт на «Праздник алфавита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 по изучению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употреблять нарицательные существительные; заменять существительные всех трех родов в единственном числе личными местоимениями; дать представление об употреблении определенного и неопределенного артиклей; ввести новы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уквосочет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ознакомить с графикой и правилами ч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 песен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etz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mm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mpelman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Заменять существительные всех трёх родов в единственном числе личными местоимениями. Воспроизводить графически и каллиграфически корректно по образцу новые букв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буквосочет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казать, кто тако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ть до конца алфавитную песенку; закрепить употребление определенного и неопределенного артиклей и личных местоимений в единственном числе; ввести местоим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множественном числе. Ввести буквосоче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учить характеризовать персонажей учебника , используя прилагательны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st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ur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наизусть немецкий алфавит и петь алфавитную песенку. Корректно называть известные буквы и буквосочетания. Дополнять предложения необходимыми словами и записывать полные предложения. Составлять предложения с помощью известных схем и записывать их. Употреблять определённый и неопределённый артикль, а также личные местоимения в ед. числе в предлож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кто каким являетс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алфавит и буквосочетания; тренировать технику чтения; ввести новые лексические единицы, обозначающие качество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m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u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eiβ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sond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буквы немецкого алфавита и известные буквосочетания. Читать и понимать содержание диалога, пользуясь сносками в учебнике. Характеризовать людей и животных, используя слова, обозначающие кач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«Празднику алфав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,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новую  песенку; учить говорить друг другу комплименты и кратко характеризовать окружающих; читать краткие со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и воспринимать на слух текст песенки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Разыгрывать диалог. Говорить друг другу компли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? Спое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ающего повторения, подготовка к праздн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весь рифмованный материал и песенки, специальные и общие вопросы; развивать навыки диалогической речи; тренировать технику ч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графически и каллиграфически корректно все буквы немецкого алфавита. Соотносить графический образ слов с их звуковым образом. Сравнивать и анализировать буквосоче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; умение договариваться о распределении функций и ро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алфав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итоги работы на начальном этапе изучения немецкого языка; развивать творческие способности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празднике. Разыгрывать подготовленные сценки. Воспроизводить наизусть весь песенный и рифмова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речевых средств и средств информационных и коммуникативных технологий для решения коммуникативных и познаватель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курс. 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наем некоторые персонажи немецких книжек, не так л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 изучения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читать в группах небольшие тексты о персонажах немецких сказок, определяя значение новых слов по контексту и по сноскам, рассказывать  о них; развивать навыки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из каких сказок персонажи, изображенные на картинках. Зачитывать микротексты другим группам и подбирать картинки к тес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смыслового чтения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новые персон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грамматико-ориент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глагол-связ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ἂse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личные местоимения; вопр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c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и ответ на него; тренировать навык ч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нимать на слух, понимать и читать рифмов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ἂse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; умение договариваться о распределении функций и ро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приш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закрепления и применения знаний, умений, навыков. Практику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спряжение глагола-связ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вести новую лексику по теме «Почта»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kar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Pak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Luftball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а также названия красо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i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war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l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ȕ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учить писать поздравительную открыт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наизусть рифмовки прошлых уроков. Читать текст с пропусками, вставляя необходимую лексику по теме. Читать и воспринимать на слух новую песенку по теме, а также названия некоторых цв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речевых средств и средств информационных и коммуникативных технологий для решения коммуникативных и познаватель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ксику по темам: «Почта», «Ц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диалог по ролям и инсценировать его. Читать и воспринимать на слух текст песенк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речевых средств и средств информационных и коммуникативных технологий для решения коммуникативных и познаватель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ать умение кратко рассказывать о себе и о ком-либо; закрепить спряжени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рассказ о себ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речевых средств и средств информационных и коммуникативных технологий для решения коммуникативных и познаватель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не успели сдела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устной речи и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ойденную лекс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ойде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не успели сдела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устной речи и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спряжени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развивать навыки монологическ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ойденную лекс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. Семейные фотографии. Мир проф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фотографии из Гер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ительно-вво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:die Familie, die Mutter, der Vater, der Bruder,die  Schwester,dieGeschwister,derJunge,dasKind,fragen,antworten,wessen,Sabines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больш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ы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уя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с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р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воспринимать на слух новую лексику по теме «Семья». Прогнозировать содержание письма, используя речевые образцы. Читать небольшие тексты с полным пониманием содержания, пользуясь сносками. Воспринимать на слух диалог (телефонный разговор) и читать его за диктором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смыслового чтения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ьё это семейное письм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тренировочно - закрепля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изученную лексику по теме «Семья»; ввести новую лексик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h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k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тяжательные местоимени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развивать языковую догадку; учить воспринимать текст на слу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в речи лексику по теме «Семья».Читать и воспринимать на слух новую лексику по теме. Читать текст с пропусками и вставлять пропущенные слова, используя знакомую лексику. Описывать картинку, используя речевые клише: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a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i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 отвечать на вопр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s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т Св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о-ориет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лексику по теме «Семья»; учить писать письмо зарубежному сверстнику; ввести вопросительные слов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r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ть в речи притяжательные 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Употреблять в речи вопросительные с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r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.Читать высказывания детей и понимать их содерж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речевых средств и средств информационных и коммуникационны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обобщающего повтор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рифмовки и песенки; закрепить употребление притяжательных местоим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)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наизусть рифмованный и песенный материал предыдущих уро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смыслового чтения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монологической речи; учить рассказывать о своей сем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наизусть рифмованный и песенный материал предыдущих уро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смыслового чтения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мы не успели повтори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устной речи и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ксику по теме «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toalb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 полным пониманием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мы не успели повтори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устной речи и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итяжательные местоимения, числ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ойде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рассказывают семейные фотографии Свен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водно-обуча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онимать на слух небольшие тексты; читать, рассказывать о семье с опорой на вопросы на вопросы и русинку; ввести притяжательные 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h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, читать про себя и понимать текст письма, пользуясь переводом новых слов на плаш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; овладение навыками смыслового чтения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хотно делают Сабина и Свен?А в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навыки чтения и письма; ввести новую лексик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tar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iel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mel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efmar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iel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e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c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ulenz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u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ch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вести притяжательные 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s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u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писывать притяжательные местоимения. Письменно отвечать на вопрос «Что любит делать твой друг (твоя подруга)?Составлять из слов сложные слова и записывать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речевых средств и средств информационных и коммуникационны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делают Сабина и Свен не очень  охотн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тренировочно-прак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навыки чтения и письма; учить возражать, употребляя отрицани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лаголами;отвечать на вопросы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ch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 macht er?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у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sitzen,stehen,springen,kommen,geh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наизусть рифмов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s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» и рифмовку с парадигмой притяжательных местоимений. Употреблять глаголы в утвердительных и вопросительных предложениях, отриц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лаголами, используя структурные сх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речевых средств и средств информационных и коммуникационны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и по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читалки, рифмовки,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наизусть считалки, рифмовки и песни из предыдущих уро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и по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. Разговор по телеф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, называть свои действия и действия других лиц, рассказывать о себе и о своей семье; учить беседовать по телеф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ую лексику, воспроизводить беседу по телефо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мы не успели повтори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ую лекс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ойде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речевых средств и средств информационных и коммуникационны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мы не успели повтори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ую лекс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тексты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βelte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rtlic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 полным пониманием содерж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речевых средств и средств информационных и коммуникационны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в школе. Занятия в выходные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я и Саша играют в репортё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рамматико-ориент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называть различные действия, используя глагол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ἂse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1-м и 2-м лице ед.числа; ввести парадигму спряжения глаголо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ἂse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развивать навыки диалогической речи и ауд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различные действия, используя глагол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ἂse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1-м и 2-м лице ед.числа. читать памятку и предложения на спряжение глаголов по лицам, спрягать глагол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ἂse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о и устн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говорят сегодня дети на уроке немецкого язы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урок подготовки к празднику «Прощай, 2-й класс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спряжение глаголо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ἂse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ве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ἂse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льных глаголов с корневой гласной –е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, используя известные глаголы в настоящем времени в разных лицах, озвучивать сх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наково-символических средств,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я и Саша пишут письмо Сабине и Све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учения чт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ть поиску информации в тексте; правильному оформлению письма на немецком языке; вве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ἂse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льных глаголов с корневой гласной –а- и –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воспринимать на слух парадигму спряжения сильных глаголов с корневой гласной -а-,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 делать вывод о том, как изменяется корневая гласная во 2-м и 3-м лице ед.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наково-символических средств,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ифмовки, считалки, пес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наизусть рифмовки, считалки, песенки, заученные на предыдущих уро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спряжение глаголов с корневыми гласными –а- и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праздни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sch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as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щё не успели сдела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технику ч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понимать содержание текс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ie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смыслового чтения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щё не успели сдела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ающего повторения.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своенную лексику и спряжение сильных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смыслового чтения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ерле говорит, что тот, кто захочет, тот сможет. Верн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учения чтению с полным пониманием 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модальные глаг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тренировать технику ч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едложения, употребляя известные модальные глаголы и используя новые схемы предложений, устно и письме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наково-символических средств,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отел Касперле развеселить  принцессу из сказки «Золотой гусь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учения устной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спряжение глаго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вести повелительное наклонение глаголов; обучать чтению с полным пониманием содерж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авать команды, выражать просьбу и приказания. Составлять предложения с модальными глаголами письменно и устно. Завершать предложения, выражающие просьбу и приказания, письменно и уст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наково-символических средств,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ие на праз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ишёл однажды к королю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урок (инсценировка  сказ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употребление в речи повелительного наклонения глаголов; обучать чтению с полным пониманием содерж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казку по ролям и инсценировать её. Отдавать команды, приказания, а также понимать на слух и выполня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и определять общую цель и пути её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обобщающего повтор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одержание последней сцены из сказки «Золотой гус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 наизусть рифмованный и песенный материал, пройденный на предыдущих уро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смыслового чтения текстов различных стилей и жанров в соответствии с целями и задачами обучения на доступном уровне младшим школьн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чтению с полным пониманием содерж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ь, читать и инсценировать сказку «Золотой гу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смыслового чтения текстов различных стилей и жанров в соответствии с целями и задачами обучения на доступном уровне младшим школьн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ещё повтори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труктуру немецкого предложения повелительного наклонения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с полным пониманием текст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sinnsonnt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опираясь на сноски на плашках и отыскивая новые слова в двуязычном словаре учеб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смыслового чтения текстов различных стилей и жанров в соответствии с целями и задачами обучения на доступном уровне младшим школьн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ещё повтори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нсценировать диа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смыслового чтения текстов различных стилей и жанров в соответствии с целями и задачами обучения на доступном уровне младшим школьн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будет праз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учения устной речи. Объявление о празднике и его обсужд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чтению объявления о празднике и его обсуждение; чтению с полным пониманием содержания. Обучать пересказу  содержания прочитанного текста с опорами; восприятию текста на слух; чтению с полным пониманием содерж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 себя и понимать объявление о празднике, опираясь на сноски на плашках. Отыскивать нужную информацию в тексте. Обсуждать объяв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смыслового чтения текстов различных стилей и жанров в соответствии с целями и задачами обучения на доступном уровне младшим школьн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щай, 2-й класс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 учащихся; сохранить у учащихся мотивацию к изучению немецк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4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1:00Z</dcterms:created>
  <dc:creator>RePack by SPecialiST</dc:creator>
  <dc:description/>
  <cp:keywords/>
  <dc:language>en-US</dc:language>
  <cp:lastModifiedBy>RePack by SPecialiST</cp:lastModifiedBy>
  <dcterms:modified xsi:type="dcterms:W3CDTF">2016-01-31T18:37:00Z</dcterms:modified>
  <cp:revision>13</cp:revision>
  <dc:subject/>
  <dc:title/>
</cp:coreProperties>
</file>