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редняя общеобразовательная школа № 8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глубленным изучением отдельных предметов» </w:t>
        <w:br/>
        <w:t xml:space="preserve">г. Назарово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62200 Красноярский край, г. Назарово, ул. Карла Маркса, 46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ел.: 5-11-56, 5-02-42, 5-06-00, 3-15-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avuc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88"/>
      </w:tblGrid>
      <w:tr>
        <w:trPr>
          <w:trHeight w:val="1895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                                              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м                                             заместителем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                                     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августа 2015 г.                            «_____ » ____________ 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139 от «31» августа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БНОМУ ПРЕДМЕТУ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4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5 /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дактическая система развивающего обучения Л.В. Занков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ргинская И.И., Ивановская Е.И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Кормишина С.Н.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ка: Учебник для 4 класса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 частях. - Самара: Издательство «Учебная литература»: Издательский дом «Федоров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омендовано Министерством образования и науки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  программ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Булыгина Любовь Николаевна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ая квалификационная категория, педстаж  3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Математика» составлена на основе Основной образовательной программы начального общего образования МАОУ СОШ № 8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в соответствии с рекомендациями Примерной программы начального общего образования по математике, </w:t>
      </w:r>
      <w:r>
        <w:rPr>
          <w:rFonts w:cs="Times New Roman" w:ascii="Times New Roman" w:hAnsi="Times New Roman"/>
          <w:sz w:val="24"/>
          <w:szCs w:val="24"/>
        </w:rPr>
        <w:t xml:space="preserve">Программы «Формирование универсальных учебных действий младших школьников» МАОУ СОШ № 8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ы курса «Математика» автор И.И.Аргинская и др. (УМК «Дидактическая система Л.В. Занкова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курс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бучение математике на основе ознакомления учащихся с научной картиной мира, закономерностями его устройства и функционирования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путей развития воображения, творческого и логического мышления, умения лаконично и строго излагать мысль, предугадывая пути решения задачи. </w:t>
        <w:br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здать  условия  для </w:t>
      </w:r>
      <w:r>
        <w:rPr>
          <w:rFonts w:cs="Times New Roman" w:ascii="Times New Roman" w:hAnsi="Times New Roman"/>
          <w:sz w:val="24"/>
          <w:szCs w:val="24"/>
        </w:rPr>
        <w:t>сформирования умения  выполнять устно и письменно арифметические действия с числами и числовыми выражениями, решать текстовые задачи, действовать в  соответствии с  алгоритмом и строить простейшие алгоритм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учебно-воспитательного процесса лежат следующие ценности математики: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 и др.); математические представления о числах, величинах, геометрических фигурах являются условием целостного восприятия творений природы и человека; владение математическим языком, алгоритмами, элементами математической логики позволяет учащемуся совершенствовать коммуникативную деятельнос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троится на основе системно-деятельностного подхода при использовании технологии развивающего обучения Л.В.Занко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грамма целостно будет реализовываться в 1 – 4 классах.</w:t>
      </w:r>
    </w:p>
    <w:p>
      <w:pPr>
        <w:pStyle w:val="Normal"/>
        <w:autoSpaceDE w:val="false"/>
        <w:spacing w:lineRule="auto" w:line="228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итоговый (внешний, внутренний), промежуточный (процессуальный мониторинг)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(за год):  диагностических работ – 1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очных работ – 7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работ – 4</w:t>
      </w:r>
    </w:p>
    <w:p>
      <w:pPr>
        <w:pStyle w:val="Style21"/>
        <w:widowControl/>
        <w:spacing w:lineRule="auto" w:line="240"/>
        <w:ind w:firstLine="360"/>
        <w:jc w:val="left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а реализацию программы по математике в федеральном базисном учебном плане предусмотрено в 4 классе 136 часов (34 недели </w:t>
      </w:r>
      <w:r>
        <w:rPr>
          <w:rStyle w:val="FontStyle14"/>
          <w:rFonts w:cs="Times New Roman" w:ascii="Times New Roman" w:hAnsi="Times New Roman"/>
          <w:sz w:val="24"/>
          <w:szCs w:val="24"/>
        </w:rPr>
        <w:t>по 4 часа в неделю).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1843"/>
        <w:gridCol w:w="1984"/>
        <w:gridCol w:w="1418"/>
        <w:gridCol w:w="1559"/>
        <w:gridCol w:w="1985"/>
      </w:tblGrid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4"/>
                <w:szCs w:val="24"/>
              </w:rPr>
              <w:t>Раз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4"/>
                <w:szCs w:val="24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4"/>
                <w:szCs w:val="24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4"/>
                <w:szCs w:val="24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4"/>
                <w:szCs w:val="24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5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исла и  вел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 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 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 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0 +6</w:t>
            </w:r>
          </w:p>
        </w:tc>
      </w:tr>
      <w:tr>
        <w:trPr>
          <w:trHeight w:val="269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6 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 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5 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9 +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0 +11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 +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 +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 +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0 +14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2"/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 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0 +3</w:t>
            </w:r>
          </w:p>
        </w:tc>
      </w:tr>
      <w:tr>
        <w:trPr>
          <w:trHeight w:val="331" w:hRule="atLeast"/>
        </w:trPr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 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0 +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 с информ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 +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 +3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езер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5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5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5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5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   </w:t>
            </w:r>
            <w:r>
              <w:rPr>
                <w:rStyle w:val="FontStyle5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5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4"/>
                <w:szCs w:val="24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52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4"/>
                <w:szCs w:val="24"/>
              </w:rPr>
              <w:t>540</w:t>
            </w:r>
          </w:p>
        </w:tc>
      </w:tr>
    </w:tbl>
    <w:p>
      <w:pPr>
        <w:pStyle w:val="Style21"/>
        <w:widowControl/>
        <w:spacing w:lineRule="auto" w:line="240"/>
        <w:ind w:firstLine="709"/>
        <w:jc w:val="center"/>
        <w:rPr/>
      </w:pPr>
      <w:r>
        <w:rPr>
          <w:rStyle w:val="FontStyle15"/>
          <w:b/>
          <w:i w:val="false"/>
          <w:sz w:val="24"/>
          <w:szCs w:val="24"/>
        </w:rPr>
        <w:t xml:space="preserve">ТАБЛИЦА ПЛАНИРУЕМЫХ РЕЗУЛЬТАТОВ,  СОДЕРЖАНИЯ, ТЕМАТИЧЕСКОГО ПЛАНИРОВАНИЯ 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ПО МАТЕМАТИКЕ 4 КЛАССА</w:t>
      </w:r>
    </w:p>
    <w:p>
      <w:pPr>
        <w:pStyle w:val="Normal"/>
        <w:spacing w:lineRule="auto" w:line="240" w:before="0" w:after="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универсальные учебные дей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Style w:val="FontStyle50"/>
          <w:sz w:val="24"/>
          <w:szCs w:val="24"/>
        </w:rPr>
        <w:t xml:space="preserve">- </w:t>
      </w:r>
      <w:r>
        <w:rPr>
          <w:rStyle w:val="FontStyle51"/>
          <w:sz w:val="24"/>
          <w:szCs w:val="24"/>
        </w:rPr>
        <w:t xml:space="preserve">проявляет </w:t>
      </w:r>
      <w:r>
        <w:rPr>
          <w:rFonts w:cs="Times New Roman" w:ascii="Times New Roman" w:hAnsi="Times New Roman"/>
          <w:sz w:val="24"/>
          <w:szCs w:val="24"/>
        </w:rPr>
        <w:t>интерес к новому учебному материалу, к поиску способов  решения новых учебных задач, к исследовательской деятельности в области мате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оявляет устойчивый  интерес к познанию математических фактов, количественных отношений, математических зависимостей в окружающем мире, способам решения познавательных задач в области математи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ориентируется  на анализ соответствия результатов требованиям конкретной учебной задачи.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3827"/>
        <w:gridCol w:w="555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исла и велич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рифмет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а с текстовыми зада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странственные отношения. Геометричес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еометрические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рямая. Разряды и классы (класс миллионов). Точные и приближённые значения чисел. Положительные и отрицательные числа.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, умножение и деление.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решение задач, формы краткой записи, обратные задачи, задачи на движение, задачи с недостающими и избыточными да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диагонали прямоугольника. Прямоугольный треугольник. Объёмные тела и способы их изображения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ы, и их измерение. Площадь прямоугольного треугольника. Объём, единицы измерения объ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. Схема. Таблицы и диаграммы.  Решение текстовых задач с их использованием.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, записывает, сравнивает, упорядочивает числа до1000000; представляет числа в виде суммы разрядных слага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ет числа по заданному призна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величины, используя основные единицы измерения и соотношения между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ет точные и приближённые значения чисел, округляя с заданной точностью. Располагает на координатной прямой положительные и отрицательные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звания компонентов изученных действий, знаки, обозначающие эти операции, свойства изучен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ложение и вычитание с многозначными числ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множение и деление  многозначных чисел на однозначное и двузначное числа в пределах 10 000 по алгорит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значения выражений, содержащих 3-4 действия со скобками и без ско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простые урав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ет изученные действия с величи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ет свойства изученных действий для рационализации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взаимосвязь между условием и вопросом задач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 задачи  в 1-3 действия арифметическим способ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ходит разные способы решения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образует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ёт объёмные и плоские геометрические фиг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строение геометрических фигур с заданными измерениями с помощью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ует пространственные тела по различным осн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 площадь, периметр прямоугольника, квадрата разными способ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единицы измерения длины, площади, объёма и соотношение между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 площадь прямоугольного треугольника раз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несложные готовые таблиц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несложные табл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несложные  готовые столбчатые и круговые диа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яет получен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ет выражения, содержащие логические связки и слова («… и ….», «… или …»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ет простой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последовательность учебных действий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учебные действия, применяя различные критерии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амостоятельно контроль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 учебную цель, заданную учителем, в ходе выполн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необходимые дополнения и коррективы в учебное действие на основе его оценки и учёта характер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самостоятельно учеб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ет наиболее эффективные способы достижения результата в соответствии с поставленной задачей и условиями её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ёт способы действий, приведших к успеху или неуспе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анализ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сравнение по заданным или самостоятельно выбр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лассификацию по заданным или самостоятельно выбр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бобщ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стые умозаключения по ана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стые рассуждения на основе подводяще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под понятие на основе распознавания объе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существен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определение понят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наково-символические средства для создания моделей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одержание текстовой информации к известным понятиям, представлениям, точкам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материальные и информационные ресурсы образовательной среды с предметным содерж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остые рассуждения на основе подводяще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существенные связи между межпредметными пон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 информацию с точки зрения её целесообразности в решении познавательной или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еет поисковыми и творческими способами решения учебных и практ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ниверсальные учебны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речевое высказывание в соответствии с задачами учеб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точку з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ует свою точку з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для получения необходим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на точку зрения других людей, отличную от собствен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ется о распределении функций и ролей в различных видах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 адекватно поведение окружающих в ходе решения совместной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ет адекватно собственное поведение в ходе решения совместной учебной задач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Тематическое планирование</w:t>
      </w:r>
    </w:p>
    <w:p>
      <w:pPr>
        <w:pStyle w:val="Style31"/>
        <w:widowControl/>
        <w:spacing w:lineRule="auto" w:line="24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0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 - 9 недель (36ч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лощади фигур (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4 час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ь прямоуголь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иагонали прямоугольни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ямоугольного треугольни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свойство умножения относительно вычит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рциональная зависимость между величинами «скорость», «время», «расстояние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ходная контрольная рабо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Формула площади прямоугольного треугольни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ел навстречу друг другу. Скорость сближ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тел навстречу друг другу. Скорость сближ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 тел в одном направлен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даление тел друг от друга. Скорость уда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извольного треуголь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извольного треугольни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 «Площади фигур»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множение многозначных чисел (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1 час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умножения многозначного числа на двузначно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войств умножения при нахождении значений произведений многозначных чисе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 (3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ого числа на разрядную единиц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ого числа на круглое числ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решения неравенства на координатном луч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(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удаление тел при движении в одном направлен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 (8-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двузначное число с использованием распределительного свойства умнож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трехзначное числ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(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ого числа на многозначно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(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записи умножения многозначных чисе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(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ых чисел столбик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(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ого числа на трехзначное число столбик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(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ых чисел на числа, оканчивающиеся нул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(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на числа с нулями посереди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 (17-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многозначных чисе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бота над проекто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 (19-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Умножение многозначных чисел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(2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 «Умножение многозначных чисел»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Точные и приближенные числа. Округление чисел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13 час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нятием «приближенное значение величины».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- 7 недель (28ч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ые значения массы и площад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значных чисел, оканчивающихся нулями.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ые и приближенные значения велич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приближенного равенств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чисел с точностью до десят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(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чисел с точностью до соте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(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о числовых равенс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(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чисел с недостатком и с избытк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 (10-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разными способ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(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ление чисел. Проверь себ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(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 «Точные и приближенные значения чисел»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Деление на многозначное число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19 час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числ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число способом подбо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мер длин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числа на произвед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54 (5-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свойство числовых равенств. Восстановление геометрического тела по трем проекц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(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оличества цифр в частн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(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(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разрядную единиц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(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круглые чис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(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двузначное числ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(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по итогам 1 полугод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(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. Способ округления при делении на двузначное числ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(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на трехзначное числ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(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двузначное числ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(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трехзначное числ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четверть - 10 недель (40часов)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(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многозначных чисе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(1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материала по теме «Деление многозначных чисел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(1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 «Деление многозначных чисел»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Объем и его измерение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17 час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и плоские фиг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 плоских фигу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 (3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тела и их разверт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е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 для измерения объе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(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объе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(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объема короб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(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объема прямоугольной приз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(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ешения уравн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(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объема прямоугольной приз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(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я между единицами измерения объе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81 (13-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одних единиц объема в друг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(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объема прямоугольной призмы по площади основания и высоте бокового реб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(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. Обобщение знаний по изученной те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(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 «Объем и его измерение»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Действия с величинам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15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величин из одних единиц в друг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величин в единицах одного наимен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сложения велич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способы вычитания величи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-91 (5-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разными способ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(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величин на числ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(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еличины на число и на величин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(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величин, выраженных в разных единиц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 (11-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величин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проек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(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. Систематизация и обобщение знаний по те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(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по теме «Действия с величинами»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Положительные и отрицательные числа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11 час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е и дробные чис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писи положительной и отрицательной темпера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я пряма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координаты точек.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-  8 недель (32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ложительных и отрицательных чисе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(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 положительных и отрицательных чисе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(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многозначными числами.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-109 (9-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ебя. Обобщение знаний по те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(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 «Положительные и отрицательные числа»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Числа класса миллионов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26 час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ио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миллиона с помощью разных счетных единиц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миллионам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единиц длины, площади и объе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значные чис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(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ки миллионов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(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значные чис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 (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ки и сотни миллион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(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изначные чис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(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агностическая работа по итогам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(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разрядов и клас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(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чисел в пределах класса миллион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 (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миллиард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(1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многозначными числа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-126 (15-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и обобщение знаний по тем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(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верочная работа по теме «Класс миллион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контрольн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36  (4-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и деление многозначных чисел. Презентация детски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атематике.</w:t>
            </w:r>
          </w:p>
        </w:tc>
      </w:tr>
    </w:tbl>
    <w:p>
      <w:pPr>
        <w:pStyle w:val="Style31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УЧЕБНОГО ПРЕДМЕТ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Работа по данному курсу обеспечивается УМК и дополнительной литератур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) Аргинская И.И., Ивановская Е.И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мишина С.Н. </w:t>
      </w:r>
      <w:r>
        <w:rPr>
          <w:rFonts w:cs="Times New Roman" w:ascii="Times New Roman" w:hAnsi="Times New Roman"/>
          <w:sz w:val="24"/>
          <w:szCs w:val="24"/>
        </w:rPr>
        <w:t>Математика: Учебник для 4 класса: В 2 частях. -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46"/>
          <w:sz w:val="24"/>
          <w:szCs w:val="24"/>
        </w:rPr>
        <w:t xml:space="preserve">Итина Л.С., Кормишина С.Н.  </w:t>
      </w:r>
      <w:r>
        <w:rPr>
          <w:rFonts w:cs="Times New Roman" w:ascii="Times New Roman" w:hAnsi="Times New Roman"/>
          <w:sz w:val="24"/>
          <w:szCs w:val="24"/>
        </w:rPr>
        <w:t>Волшебные точки: Рабочая тетрадь по математике для 4 класса. - Самара: Издательский дом «Федоров»: Издательство «Учебная литератур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) Методическое пособие для учителя по курсу «Матема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>для  4 класса.-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) Аргинская И.И.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 заданий по математике для самостоятельных, проверочных и контрольных работ в начальной школе. - Самара: Издательство «Учебная литература»: Издательский дом «Федоро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ецифическое оборудование и технические средства обуч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диауроки УМК «Кирилл и Мефодий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ная дос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компьюте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ационные измерительные инструменты и приспособления (размеченные линейки, циркули, транспортиры, угольники, мерк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Интернет-ресурсы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ые объекты, отражающие основные темы курса математики;</w:t>
      </w:r>
    </w:p>
    <w:p>
      <w:pPr>
        <w:pStyle w:val="Style61"/>
        <w:widowControl/>
        <w:spacing w:lineRule="auto" w:line="240"/>
        <w:rPr/>
      </w:pPr>
      <w:r>
        <w:rPr>
          <w:color w:val="000000"/>
        </w:rPr>
        <w:t xml:space="preserve">- </w:t>
      </w:r>
      <w:r>
        <w:rPr>
          <w:rStyle w:val="FontStyle50"/>
          <w:sz w:val="24"/>
          <w:szCs w:val="24"/>
        </w:rPr>
        <w:t>демонстрационные пособия для изуче</w:t>
        <w:softHyphen/>
        <w:t xml:space="preserve">ния геометрических величин и геометрических тел.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Century Gothic" w:hAnsi="Century Gothic" w:cs="Century Gothic"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Century Gothic" w:hAnsi="Century Gothic" w:cs="Century Gothic"/>
      <w:b/>
      <w:bCs/>
      <w:i/>
      <w:iCs/>
      <w:spacing w:val="-1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2">
    <w:name w:val="Font Style32"/>
    <w:qFormat/>
    <w:rPr>
      <w:rFonts w:ascii="Verdana" w:hAnsi="Verdana" w:cs="Verdana"/>
      <w:i/>
      <w:iCs/>
      <w:sz w:val="22"/>
      <w:szCs w:val="22"/>
    </w:rPr>
  </w:style>
  <w:style w:type="character" w:styleId="FontStyle39">
    <w:name w:val="Font Style39"/>
    <w:qFormat/>
    <w:rPr>
      <w:rFonts w:ascii="Century Schoolbook" w:hAnsi="Century Schoolbook" w:cs="Century Schoolbook"/>
      <w:sz w:val="18"/>
      <w:szCs w:val="18"/>
    </w:rPr>
  </w:style>
  <w:style w:type="character" w:styleId="FontStyle20">
    <w:name w:val="Font Style20"/>
    <w:qFormat/>
    <w:rPr>
      <w:rFonts w:ascii="Century Gothic" w:hAnsi="Century Gothic" w:cs="Century Gothic"/>
      <w:b/>
      <w:bCs/>
      <w:i/>
      <w:iCs/>
      <w:spacing w:val="-10"/>
      <w:sz w:val="28"/>
      <w:szCs w:val="28"/>
    </w:rPr>
  </w:style>
  <w:style w:type="character" w:styleId="FontStyle29">
    <w:name w:val="Font Style29"/>
    <w:qFormat/>
    <w:rPr>
      <w:rFonts w:ascii="Century Schoolbook" w:hAnsi="Century Schoolbook" w:cs="Century Schoolbook"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sz w:val="18"/>
      <w:szCs w:val="18"/>
    </w:rPr>
  </w:style>
  <w:style w:type="character" w:styleId="FontStyle41">
    <w:name w:val="Font Style41"/>
    <w:qFormat/>
    <w:rPr>
      <w:rFonts w:ascii="Century Schoolbook" w:hAnsi="Century Schoolbook" w:cs="Century Schoolbook"/>
      <w:sz w:val="18"/>
      <w:szCs w:val="18"/>
    </w:rPr>
  </w:style>
  <w:style w:type="character" w:styleId="FontStyle42">
    <w:name w:val="Font Style4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PageNumber">
    <w:name w:val="Page Number"/>
    <w:basedOn w:val="Style14"/>
    <w:rPr/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6">
    <w:name w:val="Font Style56"/>
    <w:qFormat/>
    <w:rPr>
      <w:rFonts w:ascii="Century Gothic" w:hAnsi="Century Gothic" w:cs="Century Gothic"/>
      <w:sz w:val="22"/>
      <w:szCs w:val="22"/>
    </w:rPr>
  </w:style>
  <w:style w:type="character" w:styleId="FontStyle54">
    <w:name w:val="Font Style54"/>
    <w:qFormat/>
    <w:rPr>
      <w:rFonts w:ascii="Century Gothic" w:hAnsi="Century Gothic" w:cs="Century Gothic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Microsoft Sans Serif" w:hAnsi="Microsoft Sans Serif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  <w:ind w:firstLine="307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278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 w:before="0" w:after="0"/>
      <w:ind w:firstLine="293"/>
      <w:jc w:val="both"/>
    </w:pPr>
    <w:rPr>
      <w:rFonts w:ascii="Century Gothic" w:hAnsi="Century Gothic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 w:before="0" w:after="0"/>
    </w:pPr>
    <w:rPr>
      <w:rFonts w:ascii="Century Gothic" w:hAnsi="Century Gothic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Century Gothic" w:hAnsi="Century Gothic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Century Gothic" w:hAnsi="Century Gothic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 w:before="0" w:after="0"/>
    </w:pPr>
    <w:rPr>
      <w:rFonts w:ascii="Franklin Gothic Demi Cond" w:hAnsi="Franklin Gothic Demi Cond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Franklin Gothic Demi Cond" w:hAnsi="Franklin Gothic Demi Cond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Demi Cond" w:hAnsi="Franklin Gothic Demi Cond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Demi Cond" w:hAnsi="Franklin Gothic Demi Cond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4" w:before="0" w:after="0"/>
    </w:pPr>
    <w:rPr>
      <w:rFonts w:ascii="Microsoft Sans Serif" w:hAnsi="Microsoft Sans Serif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2" w:before="0" w:after="0"/>
    </w:pPr>
    <w:rPr>
      <w:rFonts w:ascii="Franklin Gothic Medium Cond" w:hAnsi="Franklin Gothic Medium Cond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87" w:before="0" w:after="0"/>
    </w:pPr>
    <w:rPr>
      <w:rFonts w:ascii="Century Gothic" w:hAnsi="Century Gothic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Century Gothic" w:hAnsi="Century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 w:before="0" w:after="0"/>
    </w:pPr>
    <w:rPr>
      <w:rFonts w:ascii="Century Gothic" w:hAnsi="Century Gothic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7" w:before="0" w:after="0"/>
    </w:pPr>
    <w:rPr>
      <w:rFonts w:ascii="Century Gothic" w:hAnsi="Century Gothic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Century Gothic" w:hAnsi="Century Gothic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Century Gothic" w:hAnsi="Century Gothic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4" w:before="0" w:after="0"/>
      <w:jc w:val="both"/>
    </w:pPr>
    <w:rPr>
      <w:rFonts w:ascii="Century Gothic" w:hAnsi="Century Gothic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 w:before="0" w:after="0"/>
    </w:pPr>
    <w:rPr>
      <w:rFonts w:ascii="Century Gothic" w:hAnsi="Century Gothic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entury Gothic" w:hAnsi="Century Gothic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 w:before="0" w:after="0"/>
      <w:ind w:hanging="274"/>
    </w:pPr>
    <w:rPr>
      <w:rFonts w:ascii="Century Gothic" w:hAnsi="Century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18:00Z</dcterms:created>
  <dc:creator>Lektor</dc:creator>
  <dc:description/>
  <cp:keywords/>
  <dc:language>en-US</dc:language>
  <cp:lastModifiedBy>Lektor</cp:lastModifiedBy>
  <cp:lastPrinted>2003-01-01T01:40:00Z</cp:lastPrinted>
  <dcterms:modified xsi:type="dcterms:W3CDTF">2015-10-05T09:02:00Z</dcterms:modified>
  <cp:revision>210</cp:revision>
  <dc:subject/>
  <dc:title/>
</cp:coreProperties>
</file>