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Урок литературного чт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Тема урока - проекта:  «Прибаутка « Как на тоненький ледок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ип проекта</w:t>
      </w:r>
      <w:r>
        <w:rPr/>
        <w:t>: творческий.</w:t>
      </w:r>
    </w:p>
    <w:p>
      <w:pPr>
        <w:pStyle w:val="Normal"/>
        <w:rPr/>
      </w:pPr>
      <w:r>
        <w:rPr>
          <w:b/>
        </w:rPr>
        <w:t>Цель проекта для учеников:</w:t>
      </w:r>
      <w:r>
        <w:rPr/>
        <w:t xml:space="preserve">  Создание единых образов в литературном, музыкальном и художественных жанрах.</w:t>
      </w:r>
    </w:p>
    <w:p>
      <w:pPr>
        <w:pStyle w:val="Normal"/>
        <w:rPr/>
      </w:pPr>
      <w:r>
        <w:rPr>
          <w:b/>
        </w:rPr>
        <w:t>Цель проекта для учителя:</w:t>
      </w:r>
      <w:r>
        <w:rPr/>
        <w:t xml:space="preserve"> Помочь ученикам через анализ  художественных, музыкальных, литературных  произведений раскрыть особенности русского фольклора.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втор</w:t>
      </w:r>
      <w:r>
        <w:rPr>
          <w:sz w:val="22"/>
          <w:szCs w:val="22"/>
        </w:rPr>
        <w:t>: учитель начальных классов Сухушина Елена Игоревна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Образовательное учреждение: </w:t>
      </w:r>
      <w:r>
        <w:rPr>
          <w:sz w:val="22"/>
          <w:szCs w:val="22"/>
        </w:rPr>
        <w:t>МАОУ «СОШ №15 им. Г. Е. Николаевой г. Томска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Программа</w:t>
      </w:r>
      <w:r>
        <w:rPr>
          <w:spacing w:val="-2"/>
          <w:sz w:val="22"/>
          <w:szCs w:val="22"/>
        </w:rPr>
        <w:t xml:space="preserve">: «Перспективная начальная школа»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     Проектор, компьютер.</w:t>
      </w:r>
    </w:p>
    <w:p>
      <w:pPr>
        <w:pStyle w:val="Normal"/>
        <w:rPr/>
      </w:pPr>
      <w:r>
        <w:rPr/>
        <w:t>2.     Аудиозапись русской народной песни «Как на тоненький ледок»</w:t>
      </w:r>
    </w:p>
    <w:p>
      <w:pPr>
        <w:pStyle w:val="Normal"/>
        <w:rPr/>
      </w:pPr>
      <w:r>
        <w:rPr/>
        <w:t>3.     Учебник «Литературное чтение»1 класс, страница71 – 72.</w:t>
      </w:r>
    </w:p>
    <w:p>
      <w:pPr>
        <w:pStyle w:val="Normal"/>
        <w:rPr/>
      </w:pPr>
      <w:r>
        <w:rPr/>
        <w:t>4.     Репродукция  картины Ю. Васнецова «Как на тоненький ледо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3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 (технология деятельностного метод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цел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iCs/>
              </w:rPr>
              <w:t>Деятельностная цель:</w:t>
            </w:r>
            <w:r>
              <w:rPr>
                <w:color w:val="333333"/>
                <w:shd w:fill="FFFFFF" w:val="clear"/>
              </w:rPr>
              <w:t xml:space="preserve"> Организовать деятельность школьников по самостоятельному применению знаний в разнообразных ситуациях, при работе в малых группах. Обеспечить развитие у школьников монологической и диалогической реч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iCs/>
              </w:rPr>
              <w:t>Образовательная цель: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Создать содержательные и организационные условия для развития у школьников умений анализировать, сравнивать, выделять главное в прибаутках. Помочь ученикам выделить такую закономерность фольклорных жанров, как наличие повторов. </w:t>
            </w:r>
            <w:r>
              <w:rPr/>
              <w:t>Начать работу по сопоставлению живописных и литературных образов, что позволяет лучше представить специфику фольклорных жанров. Совершенствовать навыки выразительного чт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i/>
              </w:rPr>
              <w:t>Личностные УУД:</w:t>
            </w:r>
            <w:r>
              <w:rPr/>
              <w:t xml:space="preserve">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выражать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положительное отношение к процессу познания: проявлять внимание, удивление, желание больше узнать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Emphasis"/>
                <w:color w:val="333333"/>
              </w:rPr>
              <w:t>оценивать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333333"/>
              </w:rPr>
              <w:t>–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применять правила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делового сотрудничеств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сравнивать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разные точки зрения; считаться с мнением другого человека;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проявлять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терпение и доброжелательность в споре (дискуссии), доверие к собеседнику (соучастнику) деятельности.</w:t>
            </w:r>
            <w:r>
              <w:rPr>
                <w:bCs/>
                <w:i/>
                <w:color w:val="170E02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bCs/>
                <w:i/>
                <w:color w:val="170E0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уметь высказывать своё предположение на основе работы с материалом учебника; </w:t>
            </w:r>
            <w:r>
              <w:rPr/>
              <w:t>планировать своё действие в соответствии с поставленной задач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 учиться работать в группе, формулировать собственное мнение и позицию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и разные источники информации, свой жизненный опыт и информацию, полученную на уро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, скороговорка, небылица, прибаутка.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музыка.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но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ополнительны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.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pelle"/>
                <w:color w:val="000000"/>
              </w:rPr>
              <w:t>Чурако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«Литературное чтение» 1 класс. Учебник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.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pelle"/>
                <w:color w:val="000000"/>
              </w:rPr>
              <w:t>Малаховск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Литературное чтение». Тетрадь для самостоятельной работы 1 класс. Под редакцией Н.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pelle"/>
                <w:color w:val="000000"/>
              </w:rPr>
              <w:t>Чураковой</w:t>
            </w:r>
            <w:r>
              <w:rPr>
                <w:color w:val="000000"/>
              </w:rPr>
              <w:t>.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.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pelle"/>
                <w:color w:val="000000"/>
              </w:rPr>
              <w:t>Чурако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Литературное чтение» 1 класс. Хрестомат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странств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работа, работа в парах, групповая работа.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222"/>
        <w:gridCol w:w="1879"/>
        <w:gridCol w:w="3287"/>
        <w:gridCol w:w="1940"/>
        <w:gridCol w:w="221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 урока и его цел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</w:tr>
      <w:tr>
        <w:trPr>
          <w:trHeight w:val="13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гружение в проек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:</w:t>
            </w:r>
          </w:p>
          <w:p>
            <w:pPr>
              <w:pStyle w:val="Normal"/>
              <w:rPr/>
            </w:pPr>
            <w:r>
              <w:rPr/>
              <w:t>(в кабинете развешаны карточки с разрезанными  словами:  прибаутка, скороговорка, потешка,  небы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ожно ли прибаутку прочитать, спеть и нарисо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нам это доказать (что можно) мы разделимся на группы: артисты</w:t>
            </w:r>
          </w:p>
          <w:p>
            <w:pPr>
              <w:pStyle w:val="Normal"/>
              <w:rPr/>
            </w:pPr>
            <w:r>
              <w:rPr/>
              <w:t>художники</w:t>
            </w:r>
          </w:p>
          <w:p>
            <w:pPr>
              <w:pStyle w:val="Normal"/>
              <w:rPr/>
            </w:pPr>
            <w:r>
              <w:rPr/>
              <w:t>пев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найдите слова, соберите и объясните их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слова и стараются объяснить значение слов:</w:t>
            </w:r>
          </w:p>
          <w:p>
            <w:pPr>
              <w:pStyle w:val="Normal"/>
              <w:rPr/>
            </w:pPr>
            <w:r>
              <w:rPr>
                <w:i/>
              </w:rPr>
              <w:t>Скороговорка</w:t>
            </w:r>
            <w:r>
              <w:rPr/>
              <w:t xml:space="preserve"> – текст, в котором есть трудности произнес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баутка </w:t>
            </w:r>
            <w:r>
              <w:rPr/>
              <w:t>– что-то находящееся при байке, т.е. маленькая история, шуточный рассказик, сказочка – шуточка.</w:t>
            </w:r>
          </w:p>
          <w:p>
            <w:pPr>
              <w:pStyle w:val="Normal"/>
              <w:rPr/>
            </w:pPr>
            <w:r>
              <w:rPr>
                <w:i/>
              </w:rPr>
              <w:t>Небылица</w:t>
            </w:r>
            <w:r>
              <w:rPr/>
              <w:t xml:space="preserve">  – это то, чего не бывает на самом деле, фантастическое, выдумка, нелепица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фольклорные жанры и их отличительные че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ланирование деятельност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ёт задания каждой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ь учебник на странице71. Прочитать песенку – прибаутку. (см. 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еделиться по парам и прочитать текст:первую часть – один ученик, а вторую – другой. Затем поменяться ро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рифму в песенке. Выделить её дужк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лушать пары. Выбрать одну (лучшую) для представления от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ть учебник на странице 71. Прочитать песенку – прибаут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есное рисова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>(Обсудить  и кратко записать какую иллюстрацию можно нарисовать к этой прибаутк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отреть иллюстрацию к прибаутке на выставке работ Ю. Васнецова (страница учебника 79), (см. приложение 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настроение у картинки (весёлое, праздничное, унылое…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Какими цветами художник добился праздничного настроения. </w:t>
            </w:r>
          </w:p>
          <w:p>
            <w:pPr>
              <w:pStyle w:val="Normal"/>
              <w:ind w:left="720" w:hanging="0"/>
              <w:rPr/>
            </w:pPr>
            <w:r>
              <w:rPr/>
              <w:t>Увидели ли вы героев прибаутки. Опишите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ц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лушать русскую народную песню «Как на тоненький ледок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тать слова пес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ть с текстом прибаутки в учебнике на странице 7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учить песенку и подготовится к её представлению классу (см. приложение 3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 ребят на группы. Ученики вытягивают разноцветные полос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асные  - художник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ёлтые – артисты,</w:t>
            </w:r>
          </w:p>
          <w:p>
            <w:pPr>
              <w:pStyle w:val="Normal"/>
              <w:rPr/>
            </w:pPr>
            <w:r>
              <w:rPr/>
              <w:t>синие – певц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елятся на групп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ирают: организатора, хранителя времени.   </w:t>
            </w:r>
          </w:p>
          <w:p>
            <w:pPr>
              <w:pStyle w:val="Normal"/>
              <w:rPr/>
            </w:pPr>
            <w:r>
              <w:rPr/>
              <w:t>Определяют порядок работы над задание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нием группы. Распределение ролей. Установление порядка работы над зада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уществление деятельности по решению проблем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Наблюдает, советует, косвенно руководит деятельностью, отвечает на вопросы уче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 за соблюдением временных рамок этап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ыполняют запланированные действия самостоятельно, в группе.</w:t>
            </w:r>
          </w:p>
          <w:p>
            <w:pPr>
              <w:pStyle w:val="Normal"/>
              <w:ind w:left="74" w:hanging="0"/>
              <w:rPr>
                <w:color w:val="666666"/>
              </w:rPr>
            </w:pPr>
            <w:r>
              <w:rPr>
                <w:color w:val="000000"/>
              </w:rPr>
              <w:t xml:space="preserve">При необходимости консультируются с учител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Оформление результато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666666"/>
              </w:rPr>
            </w:pPr>
            <w:r>
              <w:rPr>
                <w:color w:val="000000"/>
              </w:rPr>
              <w:t>Наблюдает, советует,</w:t>
            </w:r>
          </w:p>
          <w:p>
            <w:pPr>
              <w:pStyle w:val="Normal"/>
              <w:ind w:left="74" w:hanging="0"/>
              <w:rPr>
                <w:color w:val="666666"/>
              </w:rPr>
            </w:pPr>
            <w:r>
              <w:rPr>
                <w:color w:val="000000"/>
              </w:rPr>
              <w:t>Направля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тивирует учащихся, создает чувство успеха; подчеркивает важность достигнут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представлению своего материала, репетируют.</w:t>
            </w:r>
          </w:p>
          <w:p>
            <w:pPr>
              <w:pStyle w:val="Normal"/>
              <w:rPr/>
            </w:pPr>
            <w:r>
              <w:rPr/>
              <w:t>Артисты выбирают пару чтец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зентация результато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рупповой деятельности. Выступление кажд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А теперь вы поделитесь своими впечатлениями об уроке.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берите фразу и закончите её: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Я сегодня узнал…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не было …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ольше всего мне понравилось…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Я бы хоте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й вопрос был задан в начале урока, на который мы высказали свои предполож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задание: слепить из пластилина прибаутк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результат групп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в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 можно ли прибаутку прочитать, спеть и нарисовать?).</w:t>
            </w:r>
          </w:p>
          <w:p>
            <w:pPr>
              <w:pStyle w:val="Normal"/>
              <w:rPr/>
            </w:pPr>
            <w:r>
              <w:rPr/>
              <w:t xml:space="preserve">Делают вывод, что это возможно. И работая в группах, мы прочитали, спели прибаутку. </w:t>
            </w:r>
          </w:p>
          <w:p>
            <w:pPr>
              <w:pStyle w:val="Normal"/>
              <w:rPr/>
            </w:pPr>
            <w:r>
              <w:rPr/>
              <w:t>И главное во всех видах творчества. Сохраняется настроение, характер произведения.</w:t>
            </w:r>
          </w:p>
          <w:p>
            <w:pPr>
              <w:pStyle w:val="Normal"/>
              <w:rPr/>
            </w:pPr>
            <w:r>
              <w:rPr/>
              <w:t>Ю. Васнецов её нарис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прибаутки.</w:t>
            </w:r>
          </w:p>
          <w:p>
            <w:pPr>
              <w:pStyle w:val="Normal"/>
              <w:rPr/>
            </w:pPr>
            <w:r>
              <w:rPr/>
              <w:t xml:space="preserve">Показ иллюстрации </w:t>
            </w:r>
          </w:p>
          <w:p>
            <w:pPr>
              <w:pStyle w:val="Normal"/>
              <w:rPr/>
            </w:pPr>
            <w:r>
              <w:rPr/>
              <w:t>Ю. Васнецова и её анализ.</w:t>
            </w:r>
          </w:p>
          <w:p>
            <w:pPr>
              <w:pStyle w:val="Normal"/>
              <w:rPr/>
            </w:pPr>
            <w:r>
              <w:rPr/>
              <w:t>Исполнение русской народной пес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en-US"/>
        </w:rPr>
      </w:pPr>
      <w:r>
        <w:rPr/>
        <w:t>Приложение 1</w:t>
        <w:tab/>
        <w:t>Приложение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25730</wp:posOffset>
            </wp:positionV>
            <wp:extent cx="4410075" cy="4981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2" t="7945" r="5848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696335" cy="5248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3" t="5681" r="7263" b="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FF"/>
          <w:sz w:val="27"/>
          <w:szCs w:val="27"/>
          <w:shd w:fill="FFFFFF" w:val="clear"/>
        </w:rPr>
        <w:t>русская народная песн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55575</wp:posOffset>
                </wp:positionV>
                <wp:extent cx="2207895" cy="599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3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Как на тоненький ледок</w:t>
                                    <w:br/>
                                    <w:t>Выпал беленький снежок.</w:t>
                                    <w:br/>
                                    <w:t>Эх! Зимушка, зима,</w:t>
                                    <w:br/>
                                    <w:t>Зима снежная бы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Выпал беленький снежок,</w:t>
                                    <w:br/>
                                    <w:t>Ехал Ванечка-дружок.</w:t>
                                    <w:br/>
                                    <w:t>Эх! Зимушка, зима,</w:t>
                                    <w:br/>
                                    <w:t>Зима снежная бы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Ехал Ваня, поспешал,</w:t>
                                    <w:br/>
                                    <w:t>С своего коня упал.</w:t>
                                    <w:br/>
                                    <w:t>Эх! Зимушка, зима,</w:t>
                                    <w:br/>
                                    <w:t>Зима снежная бы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Он упал да лежит,</w:t>
                                    <w:br/>
                                    <w:t>Никто к Ване не бежит.</w:t>
                                    <w:br/>
                                    <w:t>Эх! Зимушка, зима,</w:t>
                                    <w:br/>
                                    <w:t>Зима снежная бы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Две подружки увидали,</w:t>
                                    <w:br/>
                                    <w:t>Скоро к Ване подбежали.</w:t>
                                    <w:br/>
                                    <w:t>Эх! Зимушка, зима,</w:t>
                                    <w:br/>
                                    <w:t>Зима снежная бы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Скоро к Ване подбежали,</w:t>
                                    <w:br/>
                                    <w:t>На коня его сажали.</w:t>
                                    <w:br/>
                                    <w:t>Эх! Зимушка, зима,</w:t>
                                    <w:br/>
                                    <w:t>Зима снежная бы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На коня Ваню сажали,</w:t>
                                    <w:br/>
                                    <w:t>Путь-дорогу показали.</w:t>
                                    <w:br/>
                                    <w:t>Эх! Зимушка, зима,</w:t>
                                    <w:br/>
                                    <w:t>Зима снежная бы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471.9pt;mso-wrap-distance-left:0pt;mso-wrap-distance-right:9pt;mso-wrap-distance-top:0pt;mso-wrap-distance-bottom:0pt;margin-top:12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77"/>
                      </w:tblGrid>
                      <w:tr>
                        <w:trPr/>
                        <w:tc>
                          <w:tcPr>
                            <w:tcW w:w="3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Как на тоненький ледок</w:t>
                              <w:br/>
                              <w:t>Выпал беленький снежок.</w:t>
                              <w:br/>
                              <w:t>Эх! Зимушка, зима,</w:t>
                              <w:br/>
                              <w:t>Зима снежная был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/>
                              <w:t>Выпал беленький снежок,</w:t>
                              <w:br/>
                              <w:t>Ехал Ванечка-дружок.</w:t>
                              <w:br/>
                              <w:t>Эх! Зимушка, зима,</w:t>
                              <w:br/>
                              <w:t>Зима снежная был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/>
                              <w:t>Ехал Ваня, поспешал,</w:t>
                              <w:br/>
                              <w:t>С своего коня упал.</w:t>
                              <w:br/>
                              <w:t>Эх! Зимушка, зима,</w:t>
                              <w:br/>
                              <w:t>Зима снежная был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/>
                              <w:t>Он упал да лежит,</w:t>
                              <w:br/>
                              <w:t>Никто к Ване не бежит.</w:t>
                              <w:br/>
                              <w:t>Эх! Зимушка, зима,</w:t>
                              <w:br/>
                              <w:t>Зима снежная был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/>
                              <w:t>Две подружки увидали,</w:t>
                              <w:br/>
                              <w:t>Скоро к Ване подбежали.</w:t>
                              <w:br/>
                              <w:t>Эх! Зимушка, зима,</w:t>
                              <w:br/>
                              <w:t>Зима снежная был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/>
                              <w:t>Скоро к Ване подбежали,</w:t>
                              <w:br/>
                              <w:t>На коня его сажали.</w:t>
                              <w:br/>
                              <w:t>Эх! Зимушка, зима,</w:t>
                              <w:br/>
                              <w:t>Зима снежная бы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На коня Ваню сажали,</w:t>
                              <w:br/>
                              <w:t>Путь-дорогу показали.</w:t>
                              <w:br/>
                              <w:t>Эх! Зимушка, зима,</w:t>
                              <w:br/>
                              <w:t>Зима снежная бы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80"/>
          <w:sz w:val="27"/>
          <w:szCs w:val="27"/>
        </w:rPr>
        <w:br/>
      </w:r>
      <w:r>
        <w:rPr>
          <w:color w:val="FF0000"/>
          <w:sz w:val="36"/>
          <w:szCs w:val="36"/>
          <w:shd w:fill="FFFFFF" w:val="clear"/>
        </w:rPr>
        <w:t>КАК  НА  ТОНЕНЬКИЙ  ЛЕДОК</w:t>
      </w:r>
    </w:p>
    <w:p>
      <w:pPr>
        <w:pStyle w:val="Normal"/>
        <w:tabs>
          <w:tab w:val="clear" w:pos="708"/>
          <w:tab w:val="left" w:pos="510" w:leader="none"/>
          <w:tab w:val="left" w:pos="5325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04:00Z</dcterms:created>
  <dc:creator>Настя</dc:creator>
  <dc:description/>
  <cp:keywords/>
  <dc:language>en-US</dc:language>
  <cp:lastModifiedBy>Настя</cp:lastModifiedBy>
  <dcterms:modified xsi:type="dcterms:W3CDTF">2015-10-05T13:15:00Z</dcterms:modified>
  <cp:revision>26</cp:revision>
  <dc:subject/>
  <dc:title/>
</cp:coreProperties>
</file>