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8c2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C8c2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9»</w:t>
      </w:r>
    </w:p>
    <w:p>
      <w:pPr>
        <w:pStyle w:val="C8c2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60"/>
      </w:tblGrid>
      <w:tr>
        <w:trPr>
          <w:trHeight w:val="271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/</w:t>
              <w:softHyphen/>
              <w:softHyphen/>
              <w:softHyphen/>
              <w:t>_____________/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 № 1    </w:t>
            </w:r>
          </w:p>
          <w:p>
            <w:pPr>
              <w:pStyle w:val="C8c21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от   «___» ___________   2015г. 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МБОУ «СОШ №9»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______    /________________/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c21"/>
              <w:spacing w:lineRule="atLeast" w:line="270" w:before="0" w:after="0"/>
              <w:rPr/>
            </w:pPr>
            <w:r>
              <w:rPr>
                <w:color w:val="000000"/>
              </w:rPr>
              <w:t>«___»  сентября    2015г.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иректор МБОУ «СОШ №9»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___________  /С.Ф. Родионова/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 №  ____ </w:t>
            </w:r>
          </w:p>
          <w:p>
            <w:pPr>
              <w:pStyle w:val="C8c21"/>
              <w:spacing w:lineRule="atLeast" w:line="270" w:before="0" w:after="0"/>
              <w:rPr/>
            </w:pPr>
            <w:r>
              <w:rPr>
                <w:color w:val="000000"/>
              </w:rPr>
              <w:t>от  «___» ____________ 2015г.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c21"/>
              <w:spacing w:lineRule="atLeast" w:line="270" w:before="0" w:after="0"/>
              <w:rPr/>
            </w:pPr>
            <w:r>
              <w:rPr>
                <w:color w:val="000000"/>
              </w:rPr>
              <w:t>«</w:t>
              <w:tab/>
              <w:t xml:space="preserve">»  сентября    2015г. </w:t>
            </w:r>
          </w:p>
          <w:p>
            <w:pPr>
              <w:pStyle w:val="C8c2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00" w:after="0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</w:r>
    </w:p>
    <w:p>
      <w:pPr>
        <w:pStyle w:val="Normal"/>
        <w:shd w:fill="FFFFFF" w:val="clear"/>
        <w:spacing w:before="200" w:after="0"/>
        <w:jc w:val="center"/>
        <w:rPr>
          <w:spacing w:val="-17"/>
          <w:sz w:val="42"/>
          <w:szCs w:val="42"/>
        </w:rPr>
      </w:pPr>
      <w:r>
        <w:rPr>
          <w:spacing w:val="-17"/>
          <w:sz w:val="42"/>
          <w:szCs w:val="42"/>
        </w:rPr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математика»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3 класса «Е»</w:t>
      </w:r>
    </w:p>
    <w:p>
      <w:pPr>
        <w:pStyle w:val="Style20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5" w:before="0" w:after="20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рвякова Жанна Викторо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 квалификационной категории</w:t>
            </w:r>
          </w:p>
          <w:p>
            <w:pPr>
              <w:pStyle w:val="Normal"/>
              <w:spacing w:lineRule="exact" w:line="285" w:before="0" w:after="20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21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c21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8c21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Рабочая программа по математике составлена на основе :</w:t>
      </w:r>
    </w:p>
    <w:p>
      <w:pPr>
        <w:pStyle w:val="C8c21"/>
        <w:numPr>
          <w:ilvl w:val="0"/>
          <w:numId w:val="6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начального общего образования» (2009);</w:t>
      </w:r>
    </w:p>
    <w:p>
      <w:pPr>
        <w:pStyle w:val="C8c21"/>
        <w:numPr>
          <w:ilvl w:val="0"/>
          <w:numId w:val="6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«Планируемых результатов начального общего образования» (под редакцией Г.С.Ковалевой, О.Б.Логиновой);</w:t>
      </w:r>
    </w:p>
    <w:p>
      <w:pPr>
        <w:pStyle w:val="C8c21"/>
        <w:numPr>
          <w:ilvl w:val="0"/>
          <w:numId w:val="6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«Примерных программ начального общего образования» ;</w:t>
      </w:r>
    </w:p>
    <w:p>
      <w:pPr>
        <w:pStyle w:val="C8c21"/>
        <w:numPr>
          <w:ilvl w:val="0"/>
          <w:numId w:val="6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Авторской программы В. Н. Рудницкой (М.: Вентана-Граф, 2001)  (УМК  «Начальная  школа XXI века»  под  редакцией  Н.Ф.  Виноградовой);  </w:t>
      </w:r>
    </w:p>
    <w:p>
      <w:pPr>
        <w:pStyle w:val="C8c21"/>
        <w:numPr>
          <w:ilvl w:val="0"/>
          <w:numId w:val="6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Положения о составлении рабочих программ учителями МБОУ «Средняя общеобразовательная школа №9».</w:t>
      </w:r>
    </w:p>
    <w:p>
      <w:pPr>
        <w:pStyle w:val="C8c21"/>
        <w:tabs>
          <w:tab w:val="clear" w:pos="708"/>
          <w:tab w:val="left" w:pos="8295" w:leader="none"/>
        </w:tabs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Математика входит в обязательную часть образовательного процесса.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Потребителем образовательных услуг являются учащиеся 3 класса.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Форма итоговой аттестации обучающихся – контрольная работа.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Важнейшими целями  математического обучения являются:</w:t>
      </w:r>
    </w:p>
    <w:p>
      <w:pPr>
        <w:pStyle w:val="C8c21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;</w:t>
      </w:r>
    </w:p>
    <w:p>
      <w:pPr>
        <w:pStyle w:val="C8c21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C8c21"/>
        <w:numPr>
          <w:ilvl w:val="0"/>
          <w:numId w:val="4"/>
        </w:numPr>
        <w:spacing w:lineRule="atLeast" w:line="270" w:before="0" w:after="0"/>
        <w:rPr/>
      </w:pPr>
      <w:r>
        <w:rPr/>
        <w:t xml:space="preserve">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</w:t>
      </w:r>
      <w:r>
        <w:rPr>
          <w:color w:val="000000"/>
        </w:rPr>
        <w:t>изучении других предметов;</w:t>
      </w:r>
    </w:p>
    <w:p>
      <w:pPr>
        <w:pStyle w:val="C8c21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обеспечение разносторонней математической подготовки учащихся начальной школы.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Исходя из  целей, стоящей перед обучением, поставлены следующие задачи:</w:t>
      </w:r>
    </w:p>
    <w:p>
      <w:pPr>
        <w:pStyle w:val="C8c21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формирование у младших школьников самостоятельность мышления при овладении научными понятиями;</w:t>
      </w:r>
    </w:p>
    <w:p>
      <w:pPr>
        <w:pStyle w:val="C8c21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азвитие творческой деятельности школьников;</w:t>
      </w:r>
    </w:p>
    <w:p>
      <w:pPr>
        <w:pStyle w:val="C8c21"/>
        <w:numPr>
          <w:ilvl w:val="0"/>
          <w:numId w:val="5"/>
        </w:numPr>
        <w:spacing w:lineRule="atLeast" w:line="270" w:before="0" w:after="0"/>
        <w:rPr/>
      </w:pPr>
      <w:r>
        <w:rPr>
          <w:color w:val="000000"/>
        </w:rPr>
        <w:t>воспитание у учащихся (на элементарном уровне) прогностического мышления, потребность предвидеть, интуитивно «почувствовать» результат решения математической задачи, а затем получить его теми или иными математическими методами;</w:t>
      </w:r>
    </w:p>
    <w:p>
      <w:pPr>
        <w:pStyle w:val="C8c21"/>
        <w:numPr>
          <w:ilvl w:val="0"/>
          <w:numId w:val="5"/>
        </w:numPr>
        <w:spacing w:lineRule="atLeast" w:line="270" w:before="0" w:after="0"/>
        <w:rPr/>
      </w:pPr>
      <w:r>
        <w:rPr>
          <w:color w:val="000000"/>
        </w:rPr>
        <w:t>обучение младших школьников умению пользоваться измерительными и чертежными приборами и инструментами (линейкой, угольником, циркулем, транспортиром, комнатным и наружным термометром, весами, часами, микрокалькулятором);</w:t>
      </w:r>
    </w:p>
    <w:p>
      <w:pPr>
        <w:pStyle w:val="C8c21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учить вслух читать тексты, представленные в учебнике или записанные на доске, на карточках и в тетрадях, понимать и объяснять прочитанное.</w:t>
      </w:r>
    </w:p>
    <w:p>
      <w:pPr>
        <w:pStyle w:val="C21c8"/>
        <w:spacing w:lineRule="atLeast" w:line="270" w:before="0" w:after="0"/>
        <w:ind w:firstLine="709"/>
        <w:rPr/>
      </w:pPr>
      <w:r>
        <w:rPr>
          <w:iCs/>
        </w:rPr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</w:t>
      </w:r>
      <w:r>
        <w:rPr>
          <w:color w:val="000000"/>
        </w:rPr>
        <w:t>также становление потребности и мотивов учения.</w:t>
      </w:r>
    </w:p>
    <w:p>
      <w:pPr>
        <w:pStyle w:val="C21c8"/>
        <w:spacing w:lineRule="atLeast" w:line="270" w:before="0" w:after="0"/>
        <w:ind w:firstLine="709"/>
        <w:rPr/>
      </w:pPr>
      <w:r>
        <w:rPr>
          <w:color w:val="000000"/>
        </w:rPr>
        <w:t xml:space="preserve">В связи с этим в основу отбора содержания учебного предмета  положены следующие наиболее важные методические принципы: </w:t>
      </w:r>
    </w:p>
    <w:p>
      <w:pPr>
        <w:pStyle w:val="C21c8"/>
        <w:numPr>
          <w:ilvl w:val="0"/>
          <w:numId w:val="7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анализ конкретного учебного материала с точки зрения его общеобразовательной ценности и необходимости изучения в начальной школе; </w:t>
      </w:r>
    </w:p>
    <w:p>
      <w:pPr>
        <w:pStyle w:val="C21c8"/>
        <w:numPr>
          <w:ilvl w:val="0"/>
          <w:numId w:val="7"/>
        </w:numPr>
        <w:spacing w:lineRule="atLeast" w:line="270" w:before="0" w:after="0"/>
        <w:rPr/>
      </w:pPr>
      <w:r>
        <w:rPr>
          <w:color w:val="000000"/>
        </w:rPr>
        <w:t xml:space="preserve">возможность широкого применения изучаемого материала на практике; взаимосвязь вводимого материала с ранее изученным; </w:t>
      </w:r>
    </w:p>
    <w:p>
      <w:pPr>
        <w:pStyle w:val="C21c8"/>
        <w:numPr>
          <w:ilvl w:val="0"/>
          <w:numId w:val="7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C21c8"/>
        <w:numPr>
          <w:ilvl w:val="0"/>
          <w:numId w:val="7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обогащение математического опыта младших школьников за счет включения в курс новых вопросов, ранее не изучавшихся в начальной школе; </w:t>
      </w:r>
    </w:p>
    <w:p>
      <w:pPr>
        <w:pStyle w:val="C21c8"/>
        <w:numPr>
          <w:ilvl w:val="0"/>
          <w:numId w:val="7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азвитие интереса к занятиям математикой.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C21c8"/>
        <w:spacing w:lineRule="atLeast" w:line="270" w:before="0" w:after="0"/>
        <w:ind w:firstLine="709"/>
        <w:rPr/>
      </w:pPr>
      <w:r>
        <w:rPr>
          <w:color w:val="000000"/>
        </w:rPr>
        <w:t xml:space="preserve">При выборе методов изложения программного материала приоритет отдается дедуктивным методам. Овладев обоими способами действия, ученик применяет полученные при этом знания и умения для решения новых конкретных учебных задач. Образовательные технологии </w:t>
      </w:r>
      <w:r>
        <w:rPr/>
        <w:t>развивающего обучения, ИКТ – технологии, метод проектов, исследовательские технологии, интерактивные технологии, игровые</w:t>
      </w:r>
      <w:r>
        <w:rPr>
          <w:color w:val="00B0F0"/>
        </w:rPr>
        <w:t xml:space="preserve"> </w:t>
      </w:r>
      <w:r>
        <w:rPr/>
        <w:t>технологии,  межпредметные уроки.</w:t>
      </w:r>
      <w:r>
        <w:rPr>
          <w:color w:val="000000"/>
        </w:rPr>
        <w:t>; технология проектов;</w:t>
      </w:r>
      <w:r>
        <w:rPr/>
        <w:t xml:space="preserve"> </w:t>
      </w:r>
      <w:r>
        <w:rPr>
          <w:color w:val="000000"/>
        </w:rPr>
        <w:t>технология коллективного взаимообучения (работа в парах) и сотрудничества (работа в группах); информационные технологии; технологии уровневой дифференциации; тестовые технологии; технология проблемного обучения;</w:t>
      </w:r>
      <w:r>
        <w:rPr/>
        <w:t xml:space="preserve"> </w:t>
      </w:r>
      <w:r>
        <w:rPr>
          <w:color w:val="000000"/>
        </w:rPr>
        <w:t>технология интенсификации обучения на основе схемных и знаковых материалов, развития критического мышления; технология исследовательской деятельности; здоровьесберегающие технологии.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/>
        <w:t>Программа предусматривает разнообразные типы уроков: урок-аукцион, урок – ярмарка, урок-суд, урок «открытия новых знаний», урок контроля, урок – путешествие, защита проектов; экскурсии; деловая игра; урок–практикум, урок- исследование. При проведении уроков используются коллективные и индивидуальные формы работы: беседы, «работа в паре», работа в группах, разноуровневые задания, деловые игры, интеллектуальные марафоны.</w:t>
      </w:r>
    </w:p>
    <w:p>
      <w:pPr>
        <w:pStyle w:val="C21c8"/>
        <w:tabs>
          <w:tab w:val="clear" w:pos="708"/>
          <w:tab w:val="left" w:pos="4040" w:leader="none"/>
        </w:tabs>
        <w:spacing w:lineRule="atLeast" w:line="270"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Планируемые результаты обучения</w:t>
        <w:tab/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1. Предметные результаты: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 xml:space="preserve">К концу обучения в 3 классе учащиеся научатся: 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называть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единицы длины, массы, вместимости, времени, площади;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различать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знаки &lt; и &gt; 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числовые равенства и неравенства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прямую, луч и отрезок; 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сравнивать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числа в пределах 1000; 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воспроизводить по памяти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оотношения между единицами длины (1 км = = 1000 м, 1 см = 10 мм); массы (1 кг = 1000 г); времени: (1 ч = = 60 мин, 1 мин = 60 с, 1 сутки = 24 ч, 1 век =100 лет, 1 год = = 12 месяцев);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приводить примеры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числовых равенств и неравенств; 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устанавливать связи и зависимости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между компонентами и результатами арифметических действий (суммой и слагаемыми, произведением и множителями и др.)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между известными и неизвестными величинами при решении арифметических задач;</w:t>
      </w:r>
    </w:p>
    <w:p>
      <w:pPr>
        <w:pStyle w:val="C21c8"/>
        <w:spacing w:lineRule="atLeast" w:line="270" w:before="0" w:after="0"/>
        <w:ind w:left="1069" w:hanging="0"/>
        <w:rPr>
          <w:color w:val="000000"/>
        </w:rPr>
      </w:pPr>
      <w:r>
        <w:rPr>
          <w:color w:val="000000"/>
        </w:rPr>
        <w:t>решать учебные и практические задачи: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ыполнять несложные устные вычисления в пределах 1000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ешать арифметические текстовые задачи в три действия (в различных комбинациях);</w:t>
      </w:r>
    </w:p>
    <w:p>
      <w:pPr>
        <w:pStyle w:val="C21c8"/>
        <w:numPr>
          <w:ilvl w:val="0"/>
          <w:numId w:val="1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применять правила порядка выполнения действий в выражениях со скобками и без них.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 xml:space="preserve">2. Метапредметные результаты обучения: </w:t>
      </w:r>
    </w:p>
    <w:p>
      <w:pPr>
        <w:pStyle w:val="C21c8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В области познавательных УУД:</w:t>
      </w:r>
    </w:p>
    <w:p>
      <w:pPr>
        <w:pStyle w:val="C21c8"/>
        <w:numPr>
          <w:ilvl w:val="0"/>
          <w:numId w:val="3"/>
        </w:numPr>
        <w:spacing w:lineRule="atLeast" w:line="270" w:before="0" w:after="0"/>
        <w:rPr/>
      </w:pPr>
      <w:r>
        <w:rPr>
          <w:color w:val="000000"/>
        </w:rPr>
        <w:t>школьник научится или получит возможность научиться подводить под понятие (формулировать правило) на основе выделения существенных признаков;</w:t>
      </w:r>
    </w:p>
    <w:p>
      <w:pPr>
        <w:pStyle w:val="C21c8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ладеть общими приемами решения задач, выполнения заданий и вычислений:</w:t>
      </w:r>
    </w:p>
    <w:p>
      <w:pPr>
        <w:pStyle w:val="C21c8"/>
        <w:numPr>
          <w:ilvl w:val="0"/>
          <w:numId w:val="3"/>
        </w:numPr>
        <w:spacing w:lineRule="atLeast" w:line="270" w:before="0" w:after="0"/>
        <w:rPr/>
      </w:pPr>
      <w:r>
        <w:rPr>
          <w:color w:val="000000"/>
        </w:rPr>
        <w:t>выполнять задания с использованием материальных объектов (счетных палочек и т.п.), рисунков, схем;</w:t>
      </w:r>
    </w:p>
    <w:p>
      <w:pPr>
        <w:pStyle w:val="C21c8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ыполнять задания на основе использования свойств арифметических действий;</w:t>
      </w:r>
    </w:p>
    <w:p>
      <w:pPr>
        <w:pStyle w:val="C8c2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проводить сравнение, сериацию, классификации, выбирать наиболее эффективный способ решения или верное решение;</w:t>
      </w:r>
    </w:p>
    <w:p>
      <w:pPr>
        <w:pStyle w:val="C8c2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троить объяснение в устной форме по предложенному плану;</w:t>
      </w:r>
    </w:p>
    <w:p>
      <w:pPr>
        <w:pStyle w:val="C8c2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использовать (строить) таблицы, проверять данные по таблице;</w:t>
      </w:r>
    </w:p>
    <w:p>
      <w:pPr>
        <w:pStyle w:val="C8c2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ыполнять действия по заданному алгоритму;</w:t>
      </w:r>
    </w:p>
    <w:p>
      <w:pPr>
        <w:pStyle w:val="C8c2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троить логическую цепь рассуждений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В области коммуникативных  УУД:</w:t>
      </w:r>
    </w:p>
    <w:p>
      <w:pPr>
        <w:pStyle w:val="C8c21"/>
        <w:spacing w:lineRule="atLeast" w:line="270" w:before="0" w:after="0"/>
        <w:ind w:firstLine="709"/>
        <w:rPr/>
      </w:pPr>
      <w:r>
        <w:rPr>
          <w:color w:val="000000"/>
        </w:rPr>
        <w:t>школьник научится взаимодействовать (сотрудничать) с соседом по парте, в группе.</w:t>
      </w:r>
    </w:p>
    <w:p>
      <w:pPr>
        <w:pStyle w:val="C8c21"/>
        <w:spacing w:lineRule="atLeast" w:line="270" w:before="0" w:after="0"/>
        <w:ind w:firstLine="709"/>
        <w:rPr>
          <w:color w:val="000000"/>
        </w:rPr>
      </w:pPr>
      <w:r>
        <w:rPr>
          <w:color w:val="000000"/>
        </w:rPr>
        <w:t>В области регулятивных УУД:</w:t>
      </w:r>
    </w:p>
    <w:p>
      <w:pPr>
        <w:pStyle w:val="C8c21"/>
        <w:numPr>
          <w:ilvl w:val="0"/>
          <w:numId w:val="2"/>
        </w:numPr>
        <w:spacing w:lineRule="atLeast" w:line="270" w:before="0" w:after="0"/>
        <w:rPr/>
      </w:pPr>
      <w:r>
        <w:rPr>
          <w:color w:val="000000"/>
        </w:rPr>
        <w:t>школь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, образца решения и т.д.</w:t>
      </w:r>
    </w:p>
    <w:p>
      <w:pPr>
        <w:pStyle w:val="C8c21"/>
        <w:spacing w:lineRule="atLeast" w:line="270" w:before="0" w:after="0"/>
        <w:ind w:firstLine="709"/>
        <w:rPr/>
      </w:pPr>
      <w:r>
        <w:rPr>
          <w:color w:val="000000"/>
        </w:rPr>
        <w:t>Личностные результаты:</w:t>
      </w:r>
    </w:p>
    <w:p>
      <w:pPr>
        <w:pStyle w:val="C8c21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школьник получит возможность научиться проявлять познавательную инициативу.</w:t>
      </w:r>
    </w:p>
    <w:p>
      <w:pPr>
        <w:pStyle w:val="C21c8"/>
        <w:spacing w:lineRule="atLeast" w:line="270" w:before="0" w:after="0"/>
        <w:ind w:firstLine="709"/>
        <w:rPr/>
      </w:pPr>
      <w:r>
        <w:rPr>
          <w:rStyle w:val="C3"/>
          <w:b/>
          <w:bCs/>
          <w:color w:val="000000"/>
        </w:rPr>
        <w:t>Для формирования ключевых образовательных компетенций</w:t>
      </w:r>
      <w:r>
        <w:rPr>
          <w:color w:val="000000"/>
        </w:rPr>
        <w:t> используются такие средства, формы и приемы обучения, как:</w:t>
      </w:r>
    </w:p>
    <w:p>
      <w:pPr>
        <w:pStyle w:val="C21c8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 интерактивные технологии;</w:t>
      </w:r>
    </w:p>
    <w:p>
      <w:pPr>
        <w:pStyle w:val="C21c8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метод сотрудничества;</w:t>
      </w:r>
    </w:p>
    <w:p>
      <w:pPr>
        <w:pStyle w:val="C8c21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методики проектирования;</w:t>
      </w:r>
    </w:p>
    <w:p>
      <w:pPr>
        <w:pStyle w:val="C21c8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 дифференцированный подход;</w:t>
      </w:r>
    </w:p>
    <w:p>
      <w:pPr>
        <w:pStyle w:val="C21c8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 деятельностный подход;</w:t>
      </w:r>
    </w:p>
    <w:p>
      <w:pPr>
        <w:pStyle w:val="C21c8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- работа по алгоритму и др.</w:t>
      </w:r>
    </w:p>
    <w:p>
      <w:pPr>
        <w:pStyle w:val="C8c21"/>
        <w:spacing w:lineRule="atLeast" w:line="270" w:before="0" w:after="0"/>
        <w:rPr>
          <w:rFonts w:ascii="Calibri" w:hAnsi="Calibri" w:eastAsia="SimSun;宋体" w:cs="Calibri"/>
          <w:color w:val="000000"/>
          <w:w w:val="104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w w:val="104"/>
          <w:kern w:val="2"/>
          <w:lang w:eastAsia="ar-SA"/>
        </w:rPr>
      </w:r>
    </w:p>
    <w:p>
      <w:pPr>
        <w:pStyle w:val="C8c21"/>
        <w:spacing w:lineRule="atLeast" w:line="270" w:before="0" w:after="0"/>
        <w:rPr>
          <w:rFonts w:ascii="Calibri" w:hAnsi="Calibri" w:eastAsia="SimSun;宋体" w:cs="Calibri"/>
          <w:w w:val="104"/>
          <w:kern w:val="2"/>
          <w:lang w:eastAsia="ar-SA"/>
        </w:rPr>
      </w:pPr>
      <w:r>
        <w:rPr>
          <w:rFonts w:eastAsia="SimSun;宋体" w:cs="Calibri" w:ascii="Calibri" w:hAnsi="Calibri"/>
          <w:w w:val="104"/>
          <w:kern w:val="2"/>
          <w:lang w:eastAsia="ar-SA"/>
        </w:rPr>
      </w:r>
    </w:p>
    <w:p>
      <w:pPr>
        <w:pStyle w:val="C8c21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w w:val="104"/>
          <w:kern w:val="2"/>
          <w:lang w:eastAsia="ar-SA"/>
        </w:rPr>
        <w:t xml:space="preserve">                             </w:t>
      </w:r>
      <w:r>
        <w:rPr>
          <w:b/>
          <w:color w:val="000000"/>
          <w:sz w:val="28"/>
          <w:szCs w:val="28"/>
        </w:rPr>
        <w:t>Содержание учебного предмета «Математика»</w:t>
      </w:r>
    </w:p>
    <w:p>
      <w:pPr>
        <w:pStyle w:val="C8c21"/>
        <w:spacing w:lineRule="atLeast" w:line="270" w:before="0" w:after="0"/>
        <w:jc w:val="center"/>
        <w:rPr/>
      </w:pPr>
      <w:r>
        <w:rPr>
          <w:color w:val="000000"/>
        </w:rPr>
        <w:t>(4 часа в неделю)</w:t>
      </w:r>
    </w:p>
    <w:p>
      <w:pPr>
        <w:pStyle w:val="C8c2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УМК В.Н.Рудницкой «Математика»</w:t>
      </w:r>
    </w:p>
    <w:p>
      <w:pPr>
        <w:pStyle w:val="C8c2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30"/>
        <w:gridCol w:w="273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множение и деление на однозначное число в пределах 100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 в пределах 100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пропедевти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понят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онят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ч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9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диктан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/учебных практ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/>
        <w:ind w:firstLine="425"/>
        <w:jc w:val="both"/>
        <w:rPr>
          <w:color w:val="000000"/>
          <w:spacing w:val="-10"/>
          <w:w w:val="102"/>
          <w:lang w:val="en-US"/>
        </w:rPr>
      </w:pPr>
      <w:r>
        <w:rPr>
          <w:color w:val="000000"/>
          <w:spacing w:val="-10"/>
          <w:w w:val="102"/>
        </w:rPr>
        <w:t>.</w:t>
      </w:r>
    </w:p>
    <w:p>
      <w:pPr>
        <w:pStyle w:val="NoSpacing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мы проектов,  исследовательских работ,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х/учебных практик учащихся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66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роектов,  исследовательских работ, социальных/учебных практ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проект «Числа вокруг нас» по  теме «Тысяча. Числа от 100 ДО 1000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201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по  теме «Величины и их измерения. Километр. Миллимет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.201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следовательская работа «Сложение и вычитание трехзначных чисел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201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 «Законы сложения и умнож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1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проект «Геометрические фигур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14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о-исследовательский проект «Деление окружности на равные части» 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.2015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Величины и их измерения. Единицы времен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 работа «Деление на 100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Деление с остатком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 «Экскурсия в магазин» по теме «Величин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rFonts w:eastAsia="Calibri"/>
          <w:b/>
          <w:w w:val="104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rPr>
          <w:b/>
          <w:b/>
          <w:w w:val="104"/>
          <w:sz w:val="28"/>
          <w:szCs w:val="28"/>
        </w:rPr>
      </w:pPr>
      <w:r>
        <w:rPr>
          <w:rFonts w:eastAsia="Calibri"/>
          <w:b/>
          <w:w w:val="104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математике (4 ч в неделю)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УМК В.Н.Рудницкой «Математика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7"/>
        <w:gridCol w:w="3969"/>
        <w:gridCol w:w="1134"/>
        <w:gridCol w:w="992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ем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яча. Числа от 100 до 10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 любое следующее (предыдущее) при счѐте число, 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кже любой отрезок натурального ряда чисел от 100 до 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ямом и обратном порядке, начиная с любого чи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лица разрядов трехзначных чисе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, составлять и читать любые числа в таблице разрядов трехзначных чисе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и чтение трехзначных чи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Числа вокруг на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, читать и записывать любое число, а также любой отрезок натурального ряда чисел от 100 до 10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ямом и обратном порядке, начиная с любого чис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«&lt;» и «&gt;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ивать трѐхзначные числа, используя способ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азрядного срав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знаки &gt; и &lt;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записи вида 256 &lt; 512, 625 &gt; 10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рядочивать числа (располагать их в порядке увеличен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умень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яча. Сравнение чисел.  Нераве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: «Запись, сравнение трехзначных чисе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трѐхзначные числа. Контролировать сво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ысяча. Сравнение чисел.  Решение задач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 Километр. Миллиме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единицы длины: километр, миллим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практическую работу: измерять размер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ов с использованием разных единиц длины; выбир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у длины при выполнении различных измер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длины отрезков в разных единиц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Величины и их измерение. Километр. Миллиметр. Сравнение величин. Проект «Старинные меры дл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величины.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 д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задачи с величинами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ой мониторинг предметных резуль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контрольная рабо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ть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ческие фигуры. Ломаная линия. Элементы ломаной: вершины, звенья. Работа над ошиб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ломаную (вид ломаной, число еѐ вершин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еньев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обозначение ломано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виды ломаных ли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ть ломаную линию по заданным условия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: прямую и луч, прямую и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построение ломаных ли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ть ломаную линию по заданным условия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ь прямую с помощью линейки и обозначать еѐ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ми латин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Ломаная линия. Единицы измерения д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ломаные линии. Вычислять длину лома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Длина ломаной лин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длину ломаной линии. Контролировать свою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Длина ломаной линии. Решение задач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длину лома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Длина ломаной линии. Решение задач на построение геометрических фигур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 Масса. Килограмм. 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единицы м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практические работы: взвешивать предмет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ьшой массы на чашечных ве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 Масса. Килограмм. Грамм. Чтение и запись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единицы массы. Читать и записывать велич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 Масса. Килограмм. Грамм. Сложение и вычитание величи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массу предметов при решен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 «Масса. Килограмм. Грамм. Действия с величина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массу предметов при решен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х задач и упражнений. 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стимость. Лит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единицы вместим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практические работы: отмеривать с помощ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ровой банки требуемое количество воды, сравни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местимость сосудов с помощью указанной ме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 и их изме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стимость. Литр. Сложение и вычитание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вместимость при решени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: «Литр. Сложение и вычитание величи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вместимость при решен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х задач и упражнений.  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трёхзначных чисел. Устные приемы сложения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устные приѐмы сложения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ях, сводимых к действиям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жение и вычитание трёхзначных чисел». Письменные приемы сложе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трехзначных чисел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 по теме: «Сложение трехзначных чисе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сл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тания, а также используя прикидку результат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ановку слагаемых,  осуществлять 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Вычитание трехзначных чисел. Устные приёмы выч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устные приѐмы  вычитания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ях, сводимых к действиям в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 трехзначных чисел. Письменные приемы выч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разность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тание трехзначных чисел. Решение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разность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 по теме: «Вычитание трехзначных чисе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сложения 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тания, осуществл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Сложение и вычитание трёхзначных чисел. Задачи на построение геометрических фиг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разность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 по теме: «Сложение и вычитание трёхзначных чисе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и  разность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.  Решение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и  разность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: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сложения и умножения». Сочетательное свойство с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е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выражений на основе сочетательного свойства слож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на основе применения сочетательного свойства сложения). Работа над ошиб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текст задачи с последующим планирова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 еѐ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трёх и более слагаемых. Устные приёмы вычис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в пределах 1000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устные алгорит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трёх и более слагаемых. Письменные приёмы вычис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уя письменные алгорит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остроение геометрических фиг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по теме: «Сумма трёх  и более слагаемы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сложения и умножения. Сочетательное свойство умножения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овать сочетательное свойство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его при выполнении вычисл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 разными способами (на основе использования сочетательного свойства умнож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текст задачи с последующим планирова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 еѐ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: «Законы сложения и умнож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Задачи на построение геометрических фиг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текст задачи с последующим планирова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 еѐ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текст задачи с последующим планирова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 еѐ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триме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числовое выражение с последующим применением переместительного свойства умн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дение трёх и более множителей. Запись решения задачи одним выра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числовое выражение с последующим применением переместительного 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изведение трёх и более множителей. Решение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текст задачи с последующим планирование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 еѐ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выполнения действий в числовых выражениях. Упрощение выражений, содержащих в скобках умножение или деление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 Упрощать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.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ли деление. Запись решения задачи одним вы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ли дел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: «Геометрические фигуры». Симметрия на клетчатой бумаге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ый 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остроение симметричных фиг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способ построения точек, отрезков, луче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ых, ломаных, многоугольников, симметричных данны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гурам, на бумаге в кле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о порядка выполнения действий в выражениях без скобок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 без скобок, используя изученные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без скобок. Запись решения задачи одним вы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без скобок, используя изученные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без скобок. Решение задач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. 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без скобок, используя изученные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со ско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со скобками. Запись решения задачи одним вы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                             используя изученные прави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числовое и буквенное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значения буквенных выра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буквенное выражение для решения задачи и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ных вариа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ть буквенное выражение, являюще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 со скобками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рядка выполнения действий в выражениях. Запись решения задачи одним вы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овать числовое выражение с целью опред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числовых выражений со скобками                             и без скобок, используя изученные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личать высказывание от других предложений, 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вляющихся высказывания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ть ход рассуждений при решении логически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ые и неверные высказывания. Составление высказыва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примеры верных и неверных высказывани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й, не являющихся высказыва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ирование по 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Верные и неверные высказывания»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. Конструировать ход рассуждений при решении логически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равенства и неравенства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ть числовое равенство от числового нераве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ь примеры верных и неверных числовых равенств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равен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числовых равен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числовое и буквенное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значения буквенных вы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равенства и неравен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Деление окружности на равные части путем перегибания круга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способ деления окружности на 2, 4, 8 рав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ей с помощью перегибания круга по его осям симмет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: «Деление окружности на равные части с помощью угольника». Задачи на построение геометрических фиг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окружности на равные части с помощью цирку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способ деления окружности на 6 рав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ей с помощью цирк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равенства и неравенства. Порядок выполнения действий в числовых выражения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Умножение суммы на число. Устные вычис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овать правило умножения суммы (разности)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использовать его при выполнении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ножение суммы на число. Решение задач разными способами (на основе применения правила умножения суммы на число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овать правило умножения суммы (разности)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и использовать его при выполнении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ножение на 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произведение чисел в пределах 1000, используя устные  алгоритмы умножения н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10 и на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умножения на 10 и на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ида 50 × 9 и 200 ×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умножения на однозначное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применяя перестановку множителе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рокалькулято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взаимопровер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ида 50 × 9 и 200 × 4. Действия с величи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умножения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10 и на 100. Умножение вида 50 × 9 и 200 ×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ида 50 × 9 и 200 × 4. Решение задач на построение геометрических фигур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умножения на однозначно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взаимопровер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. Прямая. Обозначение  прямой линии латинскими бук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: прямую и луч, прямую и отрез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ь прямую с помощью линейки и обозначать еѐ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ми латинского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кающиеся и непересекающиеся прям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ать пересекающиеся и непересекающиеся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10 и на 100. Умножение вида 50 × 9 и 200 ×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кающиеся и непересекающиеся прямые. Решение задач с буквенными данными. 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пересекающиеся и непересекающиеся прям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буквенное выражение для решения задачи и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ных вариа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ть буквенное выражение, являюще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10 и на 100. Умножение вида 50 × 9 и 200 ×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число. Алгоритм вычисления  в столбик. 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однозначно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овать переместительное свойство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его при выполнении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 число. Решение зада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однозначное 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применяя перестановку множителе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рокалькулято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взаимопровер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однозна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тримес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трехзначного числа на однозначное число. Решение задач с величи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умножения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трехзначного числа на однозначное число. Задачи на построение геометрических фигу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умножения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однозначное числ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чины и их измерения. Измерение времени. Единицы врем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единицы време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практическую работу: определять время по часа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точностью до часа, минуты, секун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определение продолжительности време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чины и их измерения. Единицы времени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время в ходе решения практических и учебны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.  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определение продолжительности времен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. Единицы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время в ходе решения практических и учеб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дачи на определение продолжительности вре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. Вычислять время в ходе решения практических и учеб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10. 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ять частное чисел в пределах 1000, используя устные  алгоритмы деления на 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: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100»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устные  алгоритмы деления на 100. .  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днозначного частного. Деление вида 108:18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частное способом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днозначного частного. Деление вида 108:18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 Подбирать частное способом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однозначного част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частное способом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хождение однозначного частно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Выражения со ско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частное способом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нтрольная работа  по теме «Умножение и деление трехзначных чисел на однознач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работа: « Деление с остатк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 остат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 6: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Числа от 100 до 10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два вида деления (с остатком и без остатк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ировать способ деления с остатком небольших чисел 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ю фиш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 компоненты деления с остатком (делимое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ель, частное, оста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 остатком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равнение трехзначных чис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два вида деления (с остатком и без остатк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ировать способ деления с остатком небольших чисел 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ю фише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ывать компоненты деления с остатком (делимое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тель, частное, оста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 остатк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однозначное число.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Величины. Километр. Миллиме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однозначное число. Выражения со ско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Ломаная ли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деления на однозначно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однозначное число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Величины. Килограмм. Гра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однозначное 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я, а также микрокалькуля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однозначное числ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 Деление на одно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ложение и вычитание трехзначных чисел (устные прием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одно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микрокалькулятора; осуществл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однозначное число. Составные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ложение трехзначных чисел (письменные прием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одно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микрокалькулятора; осуществл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ида 23 × 40 . Выражения со скоб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Вычитание трехзначных чисел (письменные при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е алгоритмы умножения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вида 23 × 40. Задачи  с величинами «цена», «количество», «стоимост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очетательное свойство с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ые алгоритмы умножения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авливать зависимости между величинами (цен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м, стоимостью това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ножение вида 23 × 40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Сочетательное свойство умн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двузначное число.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орядок действий в выра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двузначное число. Выражения со ско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Числовые равенства и неравен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я, а также применяя перестановку множител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на двузначное число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множение трехзначных чисел на однознач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ножение на двузначное числ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двузначное число.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Деление трехзначных чисел на однознач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деления на одно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двузначное число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множение на 10 и на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алгоритмы деления на одно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двузначное число. Единицы времени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. 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микрокалькулятора; осуществл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двузначное число. Периметр и площадь прямоугольника.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множение на дву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двузначное число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ересекающиеся и непересекающиеся прямые ли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алгоритмы деления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свою деятельность: проверять прави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ений на основе использования связи умножения 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ления, а также микрокалькулятора; осуществл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очная работа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двузначное числ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: «Сложение и вычитание в пределах 1000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устные приѐмы сложения и вычитания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ях, сводимых к действиям в пределах 1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сумму и разность чисел в пределах 10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я письмен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 по теме: «Умножение и деление двузначных и трёхзначных чисел на двузначное числ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сво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: «Умножение и деление в пределах 100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числять произведение и частное чисел в пределах 1000, использу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ые алгоритмы умножения и деления на однозначное и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практика «Экскурсия в магази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ть, анализировать и фиксировать информацию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аемую при счѐте и измерении, а также из справочн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необходимую для решения задач информацию из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источников (рисунки, схемы,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е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арифметических задач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арифметические действия и объяснять их выбор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число и порядок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оизводить способ решения задачи в разных форм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вопросно-ответная, комментирование выполняем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й, связный устный рассказ о решении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следовать задачу: устанавливать факт наличия нескольки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й задачи; на основе анализа данных задачи дел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 об отсутствии еѐ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w w:val="104"/>
          <w:sz w:val="24"/>
          <w:szCs w:val="24"/>
        </w:rPr>
      </w:pPr>
      <w:r>
        <w:rPr>
          <w:rFonts w:eastAsia="Calibri"/>
          <w:color w:val="000000"/>
          <w:spacing w:val="-10"/>
          <w:w w:val="102"/>
        </w:rPr>
        <w:t xml:space="preserve">   </w:t>
      </w:r>
    </w:p>
    <w:p>
      <w:pPr>
        <w:pStyle w:val="Normal"/>
        <w:ind w:firstLine="426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w w:val="104"/>
          <w:sz w:val="28"/>
          <w:szCs w:val="28"/>
        </w:rPr>
      </w:pPr>
      <w:r>
        <w:rPr>
          <w:rFonts w:eastAsia="Calibri"/>
          <w:b/>
          <w:w w:val="104"/>
          <w:sz w:val="28"/>
          <w:szCs w:val="28"/>
        </w:rPr>
        <w:t xml:space="preserve">             </w:t>
      </w:r>
    </w:p>
    <w:p>
      <w:pPr>
        <w:pStyle w:val="Normal"/>
        <w:spacing w:lineRule="atLeast" w:line="100" w:before="0" w:after="0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b/>
          <w:w w:val="104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ы с учителем. Методика обучения: 3 класс / Под ред. Л. Е. Журовой. – М.: Вентана-Граф, 2007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Математика. Проверочные и контрольные работы, 1 – 4 класс.Автор: Рудницкая В. Н., Юдачева Т. В., – М.: Вентана-Граф, 2008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Математика:  3 класс: методическое пособие / Л.  Рудницкая В. Н., Юдачева Т. В. – М.: Вентана-Граф, 2009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ник программ к комплекту учебников «Начальная школа XXI века»,                    руководитель проекта – член-корреспондент РАО проф. Н. Ф. Виноградова, - М.: Вентана-Граф 2009г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00 задач по математике /О. В. Узорова, Е. А. Нефедова: 1 – 4 класс – АСТ Асторель М. 2005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 для обучающихся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ужим с математикой: коррекционно-развивающие тетради. – М.: Вентана-Граф, 2011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дницкая В. Н., Юдачева Т. В. Математика: учебник. 3 класс. – М.: Вентана-Граф, 2011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дницкая В. Н. Математика: рабочие тетради  № 1, 2. – М.: Вентана-Граф, 2011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й портал «Учеба»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портал «Российское образование»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российский общеобразовательный портал.  »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компьютер, принтер, мультимедийная установка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Без интервала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6">
    <w:name w:val="Font Style26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C2c5c4">
    <w:name w:val="c2 c5 c4"/>
    <w:basedOn w:val="Style14"/>
    <w:qFormat/>
    <w:rPr/>
  </w:style>
  <w:style w:type="character" w:styleId="FontStyle16">
    <w:name w:val="Font Style16"/>
    <w:basedOn w:val="DefaultParagraphFont"/>
    <w:qFormat/>
    <w:rPr>
      <w:rFonts w:ascii="Georgia" w:hAnsi="Georgia" w:cs="Georgia"/>
      <w:spacing w:val="-10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cs="Georgia"/>
      <w:sz w:val="20"/>
      <w:szCs w:val="20"/>
    </w:rPr>
  </w:style>
  <w:style w:type="character" w:styleId="FontStyle17">
    <w:name w:val="Font Style17"/>
    <w:basedOn w:val="DefaultParagraphFont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74" w:before="0" w:after="0"/>
      <w:ind w:left="0" w:right="0"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8c1">
    <w:name w:val="c8 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53" w:before="0" w:after="0"/>
      <w:ind w:firstLine="398"/>
      <w:jc w:val="both"/>
    </w:pPr>
    <w:rPr>
      <w:rFonts w:ascii="Georgia" w:hAnsi="Georgia" w:eastAsia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26" w:before="0" w:after="0"/>
      <w:ind w:firstLine="384"/>
    </w:pPr>
    <w:rPr>
      <w:rFonts w:ascii="Georgia" w:hAnsi="Georgia" w:eastAsia="Times New Roman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spacing w:lineRule="exact" w:line="173" w:before="0" w:after="0"/>
      <w:ind w:firstLine="394"/>
    </w:pPr>
    <w:rPr>
      <w:rFonts w:ascii="Georgia" w:hAnsi="Georgia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63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58" w:before="0" w:after="0"/>
      <w:jc w:val="both"/>
    </w:pPr>
    <w:rPr>
      <w:rFonts w:ascii="Georgia" w:hAnsi="Georgia" w:eastAsia="Times New Roman" w:cs="Times New Roman"/>
      <w:kern w:val="0"/>
      <w:sz w:val="24"/>
      <w:szCs w:val="24"/>
    </w:rPr>
  </w:style>
  <w:style w:type="paragraph" w:styleId="C21c8">
    <w:name w:val="c21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8c21">
    <w:name w:val="c8 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2:00Z</dcterms:created>
  <dc:creator>Admin</dc:creator>
  <dc:description/>
  <cp:keywords/>
  <dc:language>en-US</dc:language>
  <cp:lastModifiedBy>Учитель</cp:lastModifiedBy>
  <cp:lastPrinted>2014-09-22T14:06:00Z</cp:lastPrinted>
  <dcterms:modified xsi:type="dcterms:W3CDTF">2016-02-0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