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мероприятия детско-родительского спортивного клуба «Физкультура вместе с мам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ик в деревн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физкультуры, воспитатель группы, дети, родит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маски животных и их детенышей, макет фермы с животными; наклонные доски, маты, две скамьи с кубиками, мягкие модули, барьеры, обручи, шир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общить годовой опыт работы детско-родительского клуба «Физкультура вместе с мамой» в итоговом занят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ь детей находить свою пару ( с родителями) по команде воспита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ерешагивать предме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детей в прыжках через предметы, мягко приземляться после прыж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лазать по наклонной скамь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ые ощущения, внимательность, коммуникативные навы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домашних животных и их детеныш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, внимание, речь, умение отвечать на вопрос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ать звукоподражание, учить воспроизводить звуки громко и тихо, низко и высоко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провождать действия реч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родителями организованно входят в зал и строятся по указанию воспитателя физической культуры (далее в/ф) (Звучит 1часть скрипичного концерта а.Вивальди «Времена года»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В/ф: -Здравствуйте, дети! Здравствуйте, род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родители: - Здравствуйте!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В/ф: - Началась весна,, зазеленела трава, распустились первые цветы! И мы приглашаем вас в деревню «Простоквашино»!  Давайте подумаем, каких животных мы там встретим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участниками на столике стоит домик, около которого находятся домашние животные (корова, лошадь, собака, кошка)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(В/г): - Ребята, подойдите поближе, давайте посмотрим, какие животные живут рядом с человеком в деревне?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животных, которых видят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Правильно! Это все  - домашние животные. А сейчас я буду загадывать загадки, а вы должны отгадать, про кого же я загадала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а пёстрая, есть зелёную траву, даёт белое молоко. Кто это?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- Коров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Как зовут детёныша коровы? (показывает картинку коровы с телёнком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-Телёнок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/г: - Мягкие лапки, а лапках цап- царапки. Кто это?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-  Кошк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Как зовут детёныша кошки? (показывает картинку кошку с котёнком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 - Котёнок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/г: -С хозяином дружит, дом сторожит, живёт под крылечком, хвост колечком. Кто это?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- Собака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Как зовут детеныша собаки? (показывает картинку собачкой с щенком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- Щенок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Быстрее ветра я скачу,  ''Цок-цок,'' – копытами стучу. Кто это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- Лошадь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Как зовут детеныша лошадки? (показывает картинку лошади с жеребенком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- Жеребенок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/г: Правильно, молодцы ребята! Давайте теперь поигра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/ф: Ребята и их мамы гуляют по лугу. (Дети с родителями двигаются по кругу под музыку  В. Шаинского «Вместе весело шагать»). Кто быстрее прибежит в домик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 родители по сигналу бегут в условный «домик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ф: Детеныши и их мамы гуляют рядом по лугу! Мама лошадка гуляет вместе с жеребенко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 родители выполняют ходьбу с высоким поднятием колен, перешагивание через препя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/ф: Но вот ребята расшалились и убегают от мамы  </w:t>
      </w:r>
      <w:r>
        <w:rPr>
          <w:rFonts w:cs="Times New Roman" w:ascii="Times New Roman" w:hAnsi="Times New Roman"/>
          <w:i/>
          <w:sz w:val="28"/>
          <w:szCs w:val="28"/>
        </w:rPr>
        <w:t xml:space="preserve"> (Родители догоняют детей. Звучит песня « На лугу пасется…) </w:t>
      </w:r>
      <w:r>
        <w:rPr>
          <w:rFonts w:cs="Times New Roman" w:ascii="Times New Roman" w:hAnsi="Times New Roman"/>
          <w:sz w:val="28"/>
          <w:szCs w:val="28"/>
        </w:rPr>
        <w:t xml:space="preserve"> А теперь,  наоборот,  ребятки догоняют своих мам и пап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догоняют родителей.  Когда ребенок «поймал маму, мама обнимает ег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 лужок пришла коровка со своим теленком (</w:t>
      </w:r>
      <w:r>
        <w:rPr>
          <w:rFonts w:cs="Times New Roman" w:ascii="Times New Roman" w:hAnsi="Times New Roman"/>
          <w:i/>
          <w:sz w:val="28"/>
          <w:szCs w:val="28"/>
        </w:rPr>
        <w:t>дети и родители передвигаются на ладонях и стопах – смешанные упоры.  Звучит песня « На лугу пасется…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/ф: А мама-кошка решила спрятать своих котят в подвал  и повела их по узкому тоннелю. </w:t>
      </w:r>
      <w:r>
        <w:rPr>
          <w:rFonts w:cs="Times New Roman" w:ascii="Times New Roman" w:hAnsi="Times New Roman"/>
          <w:i/>
          <w:sz w:val="28"/>
          <w:szCs w:val="28"/>
        </w:rPr>
        <w:t xml:space="preserve"> Взрослые берут обручи и строятся в ряд. Воспитатель строит детей в колонну, и они по очереди выполняют «пролазание» в обруч. Это упражнение можно усложнить – расположить обручи на разной высоте, или немного колыхать их. После того, как все ребята пролезли, они меняются местами с родителями, родители выполняют «пролезание» в обруч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– собака увидела кошку и побежала за ней, а щенок бросился ее догонять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догоняют родителей). </w:t>
      </w:r>
      <w:r>
        <w:rPr>
          <w:rFonts w:cs="Times New Roman" w:ascii="Times New Roman" w:hAnsi="Times New Roman"/>
          <w:sz w:val="28"/>
          <w:szCs w:val="28"/>
        </w:rPr>
        <w:t xml:space="preserve"> А теперь щенок погнался за мухой, а мама-собака догоняет его </w:t>
      </w:r>
      <w:r>
        <w:rPr>
          <w:rFonts w:cs="Times New Roman" w:ascii="Times New Roman" w:hAnsi="Times New Roman"/>
          <w:i/>
          <w:sz w:val="28"/>
          <w:szCs w:val="28"/>
        </w:rPr>
        <w:t>(родители догоняют дете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у с кубиками «Строим домик в деревн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ф: - Ребята, в нашей деревне такой красивый луг, а вот домика в нем не хватает. Давайте его построим вот из этих кирпичиков (строится простенький дом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 родители становятся в колонну и выполняют комплекс ору с куби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И.п. стоя ровно друг за друг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рнуться направо, взять кубик,  принять и.п., передать следующе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И.п. стоя ровно друг за друг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рнуться налево, взять кубик,  принять и.п., передать следующе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И.п. ноги на ширине плеч. Наклониться, взять кубик между ног, встать в и.п., передать кубик следующе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1.И.п. стоя ровно друг за другом, ноги вмес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зять кубик, присесть, вернуться в и.п., передать кубик следующему участник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данных кубиков и дополнительных блоков воспитатель строит простой домик, вход в который обозначен арк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г: - Посмотрите какой домик у нас вышел, подлезайте под арку и рассаживайтесь внутр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казываются внутри домика, садятся на кубки и блоки, из которых построен д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Ребята, а давайте теперь вспомним, как животные разговаривают. Как говорит лошадь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Иго-го (громк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 Правильно, а как говорит ее детеныш – жеребенок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Иго-го (тих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  Правильно! Как говорит коров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уууууууууу (громк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 Правильно, а как говорит ее детеныш – теленок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уууууу (тих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Молодцы! Как говорит кошк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яу, мяу (громк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 А  как говорит ее детеныш – котенок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яу, мяу (тих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Правильно! А как лает собак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Гав, гав (громк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А щенок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Гав, гав (тих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: - Все правильно! Вылезайте из домика через арку по одно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ф: У животных каждая мама обучает своих малышей: кошка учит охотиться на мышей, лазать по заборам; коровка – учит теленка какую травку нужно кушать; мама лошадка –  учит жеребенка, как быстро бегать и высоко прыгать. И мы с вами тоже будем учиться этому. Сначала мы побудем с вами лошадками (воспитатель группы и физкультуры раздают мамам маски лошадей, а детям – маски жеребят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1. «Лошадь и жеребенок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1. (Под песню «Деревянные лошадки»исп. В. Толкунов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г вместе с детьми: - Лошадка-лошадка,  помой свои ножки,  они запылились  на пыльной дорожке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и ребенок выполняют основное движение: ходьба с высоким поднятием колена. Мама и ребенок стоят на разных концах площадки, их разделяет полоса препятствий из модулей. На середине они встречаются и обним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2 (усложнение). Мама и ребенок выполняют упражнение «прыжки с продвижением вперед». Мама и ребенок стоят на разных концах зала, по сигналу начинают прыжки через модули навстречу друг другу. По середине встреч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2: «Коровка и теленок» </w:t>
      </w:r>
      <w:r>
        <w:rPr>
          <w:rFonts w:cs="Times New Roman" w:ascii="Times New Roman" w:hAnsi="Times New Roman"/>
          <w:sz w:val="28"/>
          <w:szCs w:val="28"/>
        </w:rPr>
        <w:t>(родители надевают маски коров, а дети  - телят звучит песня «Кто пасется на лугу» из м/ф «Веселая карусель»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г вместе с деть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бычок, кача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на х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доска конча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паду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1 «Идет бычок, качаетс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ма и ребенок упражняются в равновесии. Исходное положение – стоя на гимнастической скамье. По общей команде мама и ребенок  начинают движение на встречу друг другу, перешагивая через предметы на скамье. Встречаются на середине, берутся за руки и вместе спрыгивают на мат. Вариант усложнения – ходьба бо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и ребенок выполняют ползание на ладонях и коленях навстречу друг другу. На середине взяться за руки, встать и вместе спрыгнуть на ма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: «Кошка и котенок»</w:t>
      </w:r>
      <w:r>
        <w:rPr>
          <w:rFonts w:cs="Times New Roman" w:ascii="Times New Roman" w:hAnsi="Times New Roman"/>
          <w:sz w:val="28"/>
          <w:szCs w:val="28"/>
        </w:rPr>
        <w:t xml:space="preserve"> (родители надевают маски кошек, а дети  - котят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г вместе с деть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, киска, киска, бры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жку не сади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деточка пойдё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киску упадё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 ( Под песню группы «Браво» «Черный кот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ползание по наклонной доске и скат с нее. Мамы помогают страхова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2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лазание по мату с скат с него. Воспитатель и мама страхуют реб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ф: вы все очень хорошо справились с заданием! Теперь давайте играть!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: «Карнавал животных». (Под музыку «Песенка о лете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образуют большой круг, дети  - малый. И родителям и детям раздаются маски, так чтобы маска ребенка и его мамы были от разных животны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игналу воспитателя дети и родители бегут в противоположные стороны по кругу. По сигналу воспитателя «стоп» дети должны отыскать «маму своего животного», а не свою маму. Игра повторяется 3-4 раз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дети и родители снимают маски и рассаживаются на маты напротив друг друга.  Между ними натягивается занавес. Дети по очереди показывают свои ручки из – за ширмы, а родители угадывают своего малыша. Когда все пары нашлись, дети и родители снова рассаживаются на маты, и уже дети пытаются угадать, где чья ма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ф: Вот и окончилось наше  воображаемое путешествие в деревню! Но вас скоро ждет настоящее: на море, на дачу, в деревню. А мы будем ждать вас в новом году подросшими, загорелыми! До новых встреч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возвращаются в группу под песню А. Пахмутовой «Идет ребен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5:00Z</dcterms:created>
  <dc:creator>Анна</dc:creator>
  <dc:description/>
  <cp:keywords/>
  <dc:language>en-US</dc:language>
  <cp:lastModifiedBy>СОШ №1411</cp:lastModifiedBy>
  <dcterms:modified xsi:type="dcterms:W3CDTF">2013-05-23T10:09:00Z</dcterms:modified>
  <cp:revision>54</cp:revision>
  <dc:subject/>
  <dc:title/>
</cp:coreProperties>
</file>