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-635</wp:posOffset>
                </wp:positionV>
                <wp:extent cx="182880" cy="7559675"/>
                <wp:effectExtent l="63500" t="64135" r="63500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1pt;margin-top:-0.05pt;width:14.35pt;height:595.2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066280</wp:posOffset>
                </wp:positionH>
                <wp:positionV relativeFrom="paragraph">
                  <wp:posOffset>-635</wp:posOffset>
                </wp:positionV>
                <wp:extent cx="182880" cy="755967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6.4pt;margin-top:-0.05pt;width:14.35pt;height:595.2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0498455</wp:posOffset>
                </wp:positionH>
                <wp:positionV relativeFrom="paragraph">
                  <wp:posOffset>-635</wp:posOffset>
                </wp:positionV>
                <wp:extent cx="182880" cy="7559675"/>
                <wp:effectExtent l="63500" t="64135" r="63500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826.65pt;margin-top:-0.05pt;width:14.35pt;height:595.2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-635</wp:posOffset>
                </wp:positionV>
                <wp:extent cx="182880" cy="755967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.2pt;margin-top:-0.05pt;width:14.35pt;height:595.2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960</wp:posOffset>
                </wp:positionH>
                <wp:positionV relativeFrom="paragraph">
                  <wp:posOffset>115570</wp:posOffset>
                </wp:positionV>
                <wp:extent cx="2502535" cy="458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2C82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8218"/>
                                <w:sz w:val="32"/>
                                <w:szCs w:val="32"/>
                              </w:rPr>
                              <w:t xml:space="preserve">Здоровье детей зависи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C82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821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36.1pt;mso-wrap-distance-left:9.05pt;mso-wrap-distance-right:9.05pt;mso-wrap-distance-top:0pt;mso-wrap-distance-bottom:0pt;margin-top:9.1pt;mso-position-vertical-relative:text;margin-left:3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2C821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C8218"/>
                          <w:sz w:val="32"/>
                          <w:szCs w:val="32"/>
                        </w:rPr>
                        <w:t xml:space="preserve">Здоровье детей зависи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C821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C821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48895</wp:posOffset>
                </wp:positionV>
                <wp:extent cx="2787650" cy="173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  <w:t>Закаливание ,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  <w:t>Дви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  <w:t>-здоровья дости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36.5pt;mso-wrap-distance-left:2.9pt;mso-wrap-distance-right:2.9pt;mso-wrap-distance-top:2.9pt;mso-wrap-distance-bottom:2.9pt;margin-top:3.85pt;mso-position-vertical-relative:text;margin-left:35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0066FF"/>
                          <w:sz w:val="32"/>
                          <w:szCs w:val="32"/>
                          <w:u w:val="single"/>
                        </w:rPr>
                        <w:t>Закаливание ,Спор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66FF"/>
                          <w:sz w:val="32"/>
                          <w:szCs w:val="32"/>
                          <w:u w:val="single"/>
                        </w:rPr>
                        <w:t>Движен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66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66FF"/>
                          <w:sz w:val="32"/>
                          <w:szCs w:val="32"/>
                          <w:u w:val="single"/>
                        </w:rPr>
                        <w:t>-здоровья достижен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66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9220</wp:posOffset>
            </wp:positionH>
            <wp:positionV relativeFrom="paragraph">
              <wp:posOffset>-10160</wp:posOffset>
            </wp:positionV>
            <wp:extent cx="1292860" cy="971550"/>
            <wp:effectExtent l="0" t="0" r="0" b="0"/>
            <wp:wrapNone/>
            <wp:docPr id="7" name="041910-s4x-blog-post-image-e-i-e-everyone-is-important-to-the-ec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1910-s4x-blog-post-image-e-i-e-everyone-is-important-to-the-ec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55560</wp:posOffset>
                </wp:positionH>
                <wp:positionV relativeFrom="paragraph">
                  <wp:posOffset>50165</wp:posOffset>
                </wp:positionV>
                <wp:extent cx="25146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FF"/>
                                <w:sz w:val="28"/>
                                <w:szCs w:val="28"/>
                                <w:u w:val="single"/>
                              </w:rPr>
                              <w:t>От чего зависит здоровье детей?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8pt;height:126pt;mso-wrap-distance-left:2.9pt;mso-wrap-distance-right:2.9pt;mso-wrap-distance-top:2.9pt;mso-wrap-distance-bottom:2.9pt;margin-top:3.95pt;mso-position-vertical-relative:text;margin-left:60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66FF"/>
                          <w:sz w:val="28"/>
                          <w:szCs w:val="28"/>
                          <w:u w:val="single"/>
                        </w:rPr>
                        <w:t>От чего зависит здоровье дет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080</wp:posOffset>
                </wp:positionH>
                <wp:positionV relativeFrom="paragraph">
                  <wp:posOffset>2540</wp:posOffset>
                </wp:positionV>
                <wp:extent cx="1153160" cy="351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  <w:t xml:space="preserve">от экологии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7.65pt;mso-wrap-distance-left:9.05pt;mso-wrap-distance-right:9.05pt;mso-wrap-distance-top:0pt;mso-wrap-distance-bottom:0pt;margin-top:0.2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2C821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C8218"/>
                          <w:sz w:val="24"/>
                          <w:szCs w:val="24"/>
                        </w:rPr>
                        <w:t xml:space="preserve">от экологии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C821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C821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1143000" cy="760730"/>
            <wp:effectExtent l="0" t="0" r="0" b="0"/>
            <wp:wrapNone/>
            <wp:docPr id="10" name="x_881cf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_881cf8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165</wp:posOffset>
            </wp:positionH>
            <wp:positionV relativeFrom="paragraph">
              <wp:posOffset>111125</wp:posOffset>
            </wp:positionV>
            <wp:extent cx="1388745" cy="908050"/>
            <wp:effectExtent l="0" t="0" r="0" b="0"/>
            <wp:wrapNone/>
            <wp:docPr id="11" name="morninggym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orninggym4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1910</wp:posOffset>
                </wp:positionH>
                <wp:positionV relativeFrom="paragraph">
                  <wp:posOffset>49530</wp:posOffset>
                </wp:positionV>
                <wp:extent cx="1799590" cy="793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20D7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D7F0"/>
                                <w:sz w:val="24"/>
                                <w:szCs w:val="24"/>
                              </w:rPr>
                              <w:t>от закали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20D7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D7F0"/>
                                <w:sz w:val="24"/>
                                <w:szCs w:val="24"/>
                              </w:rPr>
                              <w:t>физкультуры и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62.5pt;mso-wrap-distance-left:9.05pt;mso-wrap-distance-right:9.05pt;mso-wrap-distance-top:0pt;mso-wrap-distance-bottom:0pt;margin-top:3.9pt;mso-position-vertical-relative:text;margin-left:4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20D7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0D7F0"/>
                          <w:sz w:val="24"/>
                          <w:szCs w:val="24"/>
                        </w:rPr>
                        <w:t>от закаливания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20D7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0D7F0"/>
                          <w:sz w:val="24"/>
                          <w:szCs w:val="24"/>
                        </w:rPr>
                        <w:t>физкультуры и спорт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2C821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C8218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C821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C821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3079750" cy="6188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</w:rPr>
                              <w:t>Закал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ачинаем закаливание с ежедневных воздушных ванн! Такие ванны лучше принимать утром или вечером (не позже 18 часов), спустя 30-40 мин после еды. Начинаем с комнатной температуры, а затем постепенно понижаем ее и увеличиваем продолжительность времени. Не забудьте, что дошкольникам не следует принимать дошкольные ванны дольше 40 минут! Воздушные ванны отлично сочетаются с гимнастическими упражнениями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</w:rPr>
                              <w:t>Обтирайся - закаляйся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риступаем к влажным обтираниям </w:t>
                            </w:r>
                            <w:r>
                              <w:rPr/>
                              <w:t xml:space="preserve">Сначала обтирают руки– от пальцев к плечу, затем ноги– от пальцев к бедру, далее грудь, живот и спину! Насухо вытритесь полотенцем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бливаем ноги </w:t>
                            </w:r>
                            <w:r>
                              <w:rPr/>
                              <w:t>Начинаем обливание теплой водой (+28С) затем снижаем на 1С в неделю. Но температура не должна быть ниже +18С ! Не забудьте  вытереть ноги на сухо.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бливаемся целиком </w:t>
                            </w:r>
                            <w:r>
                              <w:rPr/>
                              <w:t>Такое обливание -самое трудное. К этому нужно подготовить организ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487.25pt;mso-wrap-distance-left:2.9pt;mso-wrap-distance-right:2.9pt;mso-wrap-distance-top:2.9pt;mso-wrap-distance-bottom:2.9pt;margin-top:7.3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b/>
                          <w:bCs/>
                          <w:color w:val="FF9900"/>
                        </w:rPr>
                        <w:t>Закаливание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Начинаем закаливание с ежедневных воздушных ванн! Такие ванны лучше принимать утром или вечером (не позже 18 часов), спустя 30-40 мин после еды. Начинаем с комнатной температуры, а затем постепенно понижаем ее и увеличиваем продолжительность времени. Не забудьте, что дошкольникам не следует принимать дошкольные ванны дольше 40 минут! Воздушные ванны отлично сочетаются с гимнастическими упражнениями!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b/>
                          <w:bCs/>
                          <w:color w:val="FF9900"/>
                        </w:rPr>
                        <w:t>Обтирайся - закаляйся!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u w:val="single"/>
                        </w:rPr>
                        <w:t xml:space="preserve">Приступаем к влажным обтираниям </w:t>
                      </w:r>
                      <w:r>
                        <w:rPr/>
                        <w:t xml:space="preserve">Сначала обтирают руки– от пальцев к плечу, затем ноги– от пальцев к бедру, далее грудь, живот и спину! Насухо вытритесь полотенцем!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u w:val="single"/>
                        </w:rPr>
                        <w:t xml:space="preserve">Обливаем ноги </w:t>
                      </w:r>
                      <w:r>
                        <w:rPr/>
                        <w:t>Начинаем обливание теплой водой (+28С) затем снижаем на 1С в неделю. Но температура не должна быть ниже +18С ! Не забудьте  вытереть ноги на сухо.!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u w:val="single"/>
                        </w:rPr>
                        <w:t xml:space="preserve">Обливаемся целиком </w:t>
                      </w:r>
                      <w:r>
                        <w:rPr/>
                        <w:t>Такое обливание -самое трудное. К этому нужно подготовить организм!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3520</wp:posOffset>
            </wp:positionH>
            <wp:positionV relativeFrom="paragraph">
              <wp:posOffset>142875</wp:posOffset>
            </wp:positionV>
            <wp:extent cx="2094865" cy="1936750"/>
            <wp:effectExtent l="0" t="0" r="0" b="0"/>
            <wp:wrapSquare wrapText="right"/>
            <wp:docPr id="14" name="13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3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885950</wp:posOffset>
            </wp:positionV>
            <wp:extent cx="1257300" cy="937895"/>
            <wp:effectExtent l="0" t="0" r="0" b="0"/>
            <wp:wrapNone/>
            <wp:docPr id="15" name="h_f1d62587d4a3a8dbeb4c6ef5972c6a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_f1d62587d4a3a8dbeb4c6ef5972c6a1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885950</wp:posOffset>
            </wp:positionV>
            <wp:extent cx="1257300" cy="937895"/>
            <wp:effectExtent l="0" t="0" r="0" b="0"/>
            <wp:wrapNone/>
            <wp:docPr id="16" name="h_f1d62587d4a3a8dbeb4c6ef5972c6a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_f1d62587d4a3a8dbeb4c6ef5972c6a1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8850</wp:posOffset>
            </wp:positionH>
            <wp:positionV relativeFrom="paragraph">
              <wp:posOffset>171450</wp:posOffset>
            </wp:positionV>
            <wp:extent cx="1143000" cy="760730"/>
            <wp:effectExtent l="0" t="0" r="0" b="0"/>
            <wp:wrapNone/>
            <wp:docPr id="17" name="x_881cf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_881cf8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4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08500</wp:posOffset>
            </wp:positionH>
            <wp:positionV relativeFrom="paragraph">
              <wp:posOffset>7620</wp:posOffset>
            </wp:positionV>
            <wp:extent cx="1257300" cy="937895"/>
            <wp:effectExtent l="0" t="0" r="0" b="0"/>
            <wp:wrapNone/>
            <wp:docPr id="18" name="h_f1d62587d4a3a8dbeb4c6ef5972c6a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_f1d62587d4a3a8dbeb4c6ef5972c6a1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885950</wp:posOffset>
            </wp:positionV>
            <wp:extent cx="1257300" cy="937895"/>
            <wp:effectExtent l="0" t="0" r="0" b="0"/>
            <wp:wrapNone/>
            <wp:docPr id="19" name="h_f1d62587d4a3a8dbeb4c6ef5972c6a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_f1d62587d4a3a8dbeb4c6ef5972c6a1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20155</wp:posOffset>
                </wp:positionH>
                <wp:positionV relativeFrom="paragraph">
                  <wp:posOffset>93980</wp:posOffset>
                </wp:positionV>
                <wp:extent cx="1633855" cy="4146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  <w:sz w:val="24"/>
                                <w:szCs w:val="24"/>
                              </w:rPr>
                              <w:t>от здравоохра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2.65pt;mso-wrap-distance-left:9.05pt;mso-wrap-distance-right:9.05pt;mso-wrap-distance-top:0pt;mso-wrap-distance-bottom:0pt;margin-top:7.4pt;mso-position-vertical-relative:text;margin-left:-4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C3300"/>
                          <w:sz w:val="24"/>
                          <w:szCs w:val="24"/>
                        </w:rPr>
                        <w:t>от здравоохра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885950</wp:posOffset>
            </wp:positionV>
            <wp:extent cx="1257300" cy="937895"/>
            <wp:effectExtent l="0" t="0" r="0" b="0"/>
            <wp:wrapNone/>
            <wp:docPr id="21" name="h_f1d62587d4a3a8dbeb4c6ef5972c6a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_f1d62587d4a3a8dbeb4c6ef5972c6a1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518400</wp:posOffset>
            </wp:positionH>
            <wp:positionV relativeFrom="paragraph">
              <wp:posOffset>33020</wp:posOffset>
            </wp:positionV>
            <wp:extent cx="773430" cy="1158240"/>
            <wp:effectExtent l="0" t="0" r="0" b="0"/>
            <wp:wrapNone/>
            <wp:docPr id="22" name="01_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1_23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733280</wp:posOffset>
            </wp:positionH>
            <wp:positionV relativeFrom="paragraph">
              <wp:posOffset>99695</wp:posOffset>
            </wp:positionV>
            <wp:extent cx="1384300" cy="910590"/>
            <wp:effectExtent l="0" t="0" r="0" b="0"/>
            <wp:wrapNone/>
            <wp:docPr id="23" name="0010-007-Vyv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10-007-Vyvo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38240</wp:posOffset>
            </wp:positionH>
            <wp:positionV relativeFrom="paragraph">
              <wp:posOffset>130810</wp:posOffset>
            </wp:positionV>
            <wp:extent cx="1271270" cy="914400"/>
            <wp:effectExtent l="0" t="0" r="0" b="0"/>
            <wp:wrapNone/>
            <wp:docPr id="24" name="3df404e98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df404e989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52340</wp:posOffset>
                </wp:positionH>
                <wp:positionV relativeFrom="paragraph">
                  <wp:posOffset>69850</wp:posOffset>
                </wp:positionV>
                <wp:extent cx="1390015" cy="4432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от образа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821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4.9pt;mso-wrap-distance-left:9.05pt;mso-wrap-distance-right:9.05pt;mso-wrap-distance-top:0pt;mso-wrap-distance-bottom:0pt;margin-top:5.5pt;mso-position-vertical-relative:text;margin-left:-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2C821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C8218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b/>
                          <w:bCs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66"/>
                          <w:sz w:val="24"/>
                          <w:szCs w:val="24"/>
                        </w:rPr>
                        <w:t>от образа жиз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C821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C821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6172200</wp:posOffset>
                </wp:positionV>
                <wp:extent cx="2870200" cy="1028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Корнейчука, 16а, 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8(495) 406 – 95 – 03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1pt;mso-wrap-distance-left:2.9pt;mso-wrap-distance-right:2.9pt;mso-wrap-distance-top:2.9pt;mso-wrap-distance-bottom:2.9pt;margin-top:486pt;mso-position-vertical-relative:text;margin-left:5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 Моск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Корнейчука, 16а, 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 8(495) 406 – 95 – 03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5490</wp:posOffset>
            </wp:positionH>
            <wp:positionV relativeFrom="paragraph">
              <wp:posOffset>49530</wp:posOffset>
            </wp:positionV>
            <wp:extent cx="976630" cy="1601470"/>
            <wp:effectExtent l="0" t="0" r="0" b="0"/>
            <wp:wrapNone/>
            <wp:docPr id="27" name="3455_de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455_deti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19685</wp:posOffset>
                </wp:positionV>
                <wp:extent cx="1828800" cy="1485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« Мудрец будет скорее избегать болезни, чем искать средства против ни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Томас М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2.9pt;mso-wrap-distance-right:2.9pt;mso-wrap-distance-top:2.9pt;mso-wrap-distance-bottom:2.9pt;margin-top:1.55pt;mso-position-vertical-relative:text;margin-left:30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66FF"/>
                          <w:sz w:val="24"/>
                          <w:szCs w:val="24"/>
                        </w:rPr>
                        <w:t>« Мудрец будет скорее избегать болезни, чем искать средства против них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66FF"/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66FF"/>
                          <w:sz w:val="24"/>
                          <w:szCs w:val="24"/>
                        </w:rPr>
                        <w:t>Томас Мо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66FF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45680</wp:posOffset>
                </wp:positionH>
                <wp:positionV relativeFrom="margin">
                  <wp:posOffset>5842000</wp:posOffset>
                </wp:positionV>
                <wp:extent cx="3230880" cy="63119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00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8.4pt;margin-top:460pt;width:254.35pt;height:49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5486400</wp:posOffset>
            </wp:positionV>
            <wp:extent cx="976630" cy="1601470"/>
            <wp:effectExtent l="0" t="0" r="0" b="0"/>
            <wp:wrapNone/>
            <wp:docPr id="30" name="3455_de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455_deti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-88265</wp:posOffset>
                </wp:positionV>
                <wp:extent cx="182880" cy="7647305"/>
                <wp:effectExtent l="6350" t="6985" r="19050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64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.5pt;margin-top:-6.95pt;width:14.35pt;height:602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7040880</wp:posOffset>
                </wp:positionH>
                <wp:positionV relativeFrom="paragraph">
                  <wp:posOffset>-88265</wp:posOffset>
                </wp:positionV>
                <wp:extent cx="182880" cy="7647305"/>
                <wp:effectExtent l="6350" t="6985" r="1905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64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4.4pt;margin-top:-6.95pt;width:14.35pt;height:602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3441700</wp:posOffset>
                </wp:positionH>
                <wp:positionV relativeFrom="paragraph">
                  <wp:posOffset>-635</wp:posOffset>
                </wp:positionV>
                <wp:extent cx="182880" cy="7559675"/>
                <wp:effectExtent l="63500" t="64135" r="63500" b="628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1pt;margin-top:-0.05pt;width:14.35pt;height:595.2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10458450</wp:posOffset>
                </wp:positionH>
                <wp:positionV relativeFrom="paragraph">
                  <wp:posOffset>-635</wp:posOffset>
                </wp:positionV>
                <wp:extent cx="260350" cy="7722870"/>
                <wp:effectExtent l="63500" t="63500" r="6350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722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823.5pt;margin-top:-0.05pt;width:20.45pt;height:608.0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3850640</wp:posOffset>
                </wp:positionH>
                <wp:positionV relativeFrom="paragraph">
                  <wp:posOffset>91440</wp:posOffset>
                </wp:positionV>
                <wp:extent cx="3086100" cy="71577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15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32"/>
                                <w:szCs w:val="32"/>
                                <w:u w:val="single"/>
                              </w:rPr>
                              <w:t>КРЕПКИЙ ИММУНИТ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 xml:space="preserve">Календарь националь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привив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</w:rPr>
                              <w:t>Профилактические прививки проводятся только при добровольном согласии родителей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47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33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ые 12 часо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ая вакцинация против вирусного гепатит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7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цинация против туберкуле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ая вакцинация против вирусного гепатит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ая вакцинация против дифтерии, коклюша, ,столбняка  полиомиел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ая вакцинация против дифтерии, коклюша, столбняка, полиомиел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тья  вакцинация против дифтерии, коклюша, столбняка, полиомиелита. Третья вакцинация против гепатит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цинация против кори, краснухи, эпидемического пароти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ая ревакцинация против дифтерии, коклюша, ,столбняка  полиомиел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ая ревакцинация против полиомиел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л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вакцинация против кори, краснухи, эпидемического парот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вакцинация против туберкулеза. Вторая ревакцинация против кори и столбня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66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3.6pt;mso-wrap-distance-left:2.9pt;mso-wrap-distance-right:2.9pt;mso-wrap-distance-top:2.9pt;mso-wrap-distance-bottom:2.9pt;margin-top:7.2pt;mso-position-vertical-relative:text;margin-left:30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66FF"/>
                          <w:sz w:val="32"/>
                          <w:szCs w:val="32"/>
                          <w:u w:val="single"/>
                        </w:rPr>
                        <w:t>КРЕПКИЙ ИММУНИТЕ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b/>
                          <w:bCs/>
                          <w:color w:val="CC3300"/>
                        </w:rPr>
                        <w:t xml:space="preserve">Календарь национальных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b/>
                          <w:bCs/>
                          <w:color w:val="CC3300"/>
                        </w:rPr>
                        <w:t>прививо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</w:rPr>
                        <w:t>Профилактические прививки проводятся только при добровольном согласии родителей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47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33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е 12 часов жиз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ая вакцинация против вирусного гепатита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7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цинация против туберкуле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меся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ая вакцинация против вирусного гепатита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меся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ая вакцинация против дифтерии, коклюша, ,столбняка  полиомиел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меся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ая вакцинация против дифтерии, коклюша, столбняка, полиомиел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еся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тья  вакцинация против дифтерии, коклюша, столбняка, полиомиелита. Третья вакцинация против гепатита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меся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цинация против кори, краснухи, эпидемического пароти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меся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ая ревакцинация против дифтерии, коклюша, ,столбняка  полиомиел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меся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ая ревакцинация против полиомиел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л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вакцинация против кори, краснухи, эпидемического парот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вакцинация против туберкулеза. Вторая ревакцинация против кори и столбня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66FF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66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66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CC3300"/>
          <w:kern w:val="0"/>
          <w:sz w:val="24"/>
          <w:szCs w:val="24"/>
          <w:lang w:val="en-US" w:eastAsia="en-US"/>
        </w:rPr>
      </w:pPr>
      <w:r>
        <w:rPr>
          <w:b/>
          <w:bCs/>
          <w:color w:val="CC33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37195</wp:posOffset>
                </wp:positionH>
                <wp:positionV relativeFrom="paragraph">
                  <wp:posOffset>97790</wp:posOffset>
                </wp:positionV>
                <wp:extent cx="1944370" cy="3759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2C82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8218"/>
                                <w:sz w:val="32"/>
                                <w:szCs w:val="32"/>
                              </w:rPr>
                              <w:t>Таблица здоровь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9.6pt;mso-wrap-distance-left:9.05pt;mso-wrap-distance-right:9.05pt;mso-wrap-distance-top:0pt;mso-wrap-distance-bottom:0pt;margin-top:7.7pt;mso-position-vertical-relative:text;margin-left:6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2C821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C8218"/>
                          <w:sz w:val="32"/>
                          <w:szCs w:val="32"/>
                        </w:rPr>
                        <w:t>Таблица здоровья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16510</wp:posOffset>
                </wp:positionV>
                <wp:extent cx="325755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2C82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8218"/>
                                <w:sz w:val="32"/>
                                <w:szCs w:val="32"/>
                              </w:rPr>
                              <w:t>Здоровое питание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7pt;mso-wrap-distance-left:2.9pt;mso-wrap-distance-right:2.9pt;mso-wrap-distance-top:2.9pt;mso-wrap-distance-bottom:2.9pt;margin-top:1.3pt;mso-position-vertical-relative:text;margin-left: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2C821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C8218"/>
                          <w:sz w:val="32"/>
                          <w:szCs w:val="32"/>
                        </w:rPr>
                        <w:t>Здоровое пита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Book Antiqua" w:hAnsi="Book Antiqua" w:cs="Book Antiqua"/>
        </w:rPr>
      </w:pPr>
      <w:r>
        <w:rPr/>
        <w:t> </w:t>
      </w:r>
    </w:p>
    <w:p>
      <w:pPr>
        <w:pStyle w:val="Normal"/>
        <w:jc w:val="center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372350</wp:posOffset>
                </wp:positionH>
                <wp:positionV relativeFrom="paragraph">
                  <wp:posOffset>571500</wp:posOffset>
                </wp:positionV>
                <wp:extent cx="1543050" cy="685800"/>
                <wp:effectExtent l="76200" t="7620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wedgeEllipseCallout">
                          <a:avLst>
                            <a:gd name="adj1" fmla="val -35185"/>
                            <a:gd name="adj2" fmla="val 50000"/>
                          </a:avLst>
                        </a:prstGeom>
                        <a:solidFill>
                          <a:srgbClr val="efeca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ст, сила и   выносливость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feca9" stroked="f" o:allowincell="f" style="position:absolute;margin-left:580.5pt;margin-top:45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ст, сила и   выносливость</w:t>
                      </w:r>
                    </w:p>
                  </w:txbxContent>
                </v:textbox>
                <v:fill o:detectmouseclick="t" type="solid" color2="#10135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8915400</wp:posOffset>
                </wp:positionH>
                <wp:positionV relativeFrom="paragraph">
                  <wp:posOffset>1657350</wp:posOffset>
                </wp:positionV>
                <wp:extent cx="1543050" cy="685800"/>
                <wp:effectExtent l="76200" t="7620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wedgeEllipseCallout">
                          <a:avLst>
                            <a:gd name="adj1" fmla="val -35185"/>
                            <a:gd name="adj2" fmla="val 50000"/>
                          </a:avLst>
                        </a:prstGeom>
                        <a:solidFill>
                          <a:srgbClr val="efeca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епкие зубы и к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feca9" stroked="f" o:allowincell="f" style="position:absolute;margin-left:702pt;margin-top:130.5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епкие зубы и к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135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7372350</wp:posOffset>
                </wp:positionH>
                <wp:positionV relativeFrom="paragraph">
                  <wp:posOffset>2914650</wp:posOffset>
                </wp:positionV>
                <wp:extent cx="1543050" cy="685800"/>
                <wp:effectExtent l="76200" t="7620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wedgeEllipseCallout">
                          <a:avLst>
                            <a:gd name="adj1" fmla="val -35185"/>
                            <a:gd name="adj2" fmla="val 50000"/>
                          </a:avLst>
                        </a:prstGeom>
                        <a:solidFill>
                          <a:srgbClr val="efeca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ороший состав крови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feca9" stroked="f" o:allowincell="f" style="position:absolute;margin-left:580.5pt;margin-top:229.5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ороший состав крови</w:t>
                      </w:r>
                    </w:p>
                  </w:txbxContent>
                </v:textbox>
                <v:fill o:detectmouseclick="t" type="solid" color2="#10135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8972550</wp:posOffset>
                </wp:positionH>
                <wp:positionV relativeFrom="paragraph">
                  <wp:posOffset>3200400</wp:posOffset>
                </wp:positionV>
                <wp:extent cx="1543050" cy="685800"/>
                <wp:effectExtent l="76200" t="7620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wedgeEllipseCallout">
                          <a:avLst>
                            <a:gd name="adj1" fmla="val -35185"/>
                            <a:gd name="adj2" fmla="val 50000"/>
                          </a:avLst>
                        </a:prstGeom>
                        <a:solidFill>
                          <a:srgbClr val="efeca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м и сообразительность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feca9" stroked="f" o:allowincell="f" style="position:absolute;margin-left:706.5pt;margin-top:252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м и сообразительность</w:t>
                      </w:r>
                    </w:p>
                  </w:txbxContent>
                </v:textbox>
                <v:fill o:detectmouseclick="t" type="solid" color2="#10135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7372350</wp:posOffset>
                </wp:positionH>
                <wp:positionV relativeFrom="paragraph">
                  <wp:posOffset>4514850</wp:posOffset>
                </wp:positionV>
                <wp:extent cx="1543050" cy="685800"/>
                <wp:effectExtent l="76200" t="7620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wedgeEllipseCallout">
                          <a:avLst>
                            <a:gd name="adj1" fmla="val -35185"/>
                            <a:gd name="adj2" fmla="val 50000"/>
                          </a:avLst>
                        </a:prstGeom>
                        <a:solidFill>
                          <a:srgbClr val="efeca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feca9" stroked="f" o:allowincell="f" style="position:absolute;margin-left:580.5pt;margin-top:355.5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10135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8801100</wp:posOffset>
                </wp:positionH>
                <wp:positionV relativeFrom="paragraph">
                  <wp:posOffset>5829300</wp:posOffset>
                </wp:positionV>
                <wp:extent cx="1543050" cy="685800"/>
                <wp:effectExtent l="76200" t="7620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wedgeEllipseCallout">
                          <a:avLst>
                            <a:gd name="adj1" fmla="val -35185"/>
                            <a:gd name="adj2" fmla="val 50000"/>
                          </a:avLst>
                        </a:prstGeom>
                        <a:solidFill>
                          <a:srgbClr val="efeca9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Энергия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feca9" stroked="f" o:allowincell="f" style="position:absolute;margin-left:693pt;margin-top:459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Энергия </w:t>
                      </w:r>
                    </w:p>
                  </w:txbxContent>
                </v:textbox>
                <v:fill o:detectmouseclick="t" type="solid" color2="#10135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9286875</wp:posOffset>
            </wp:positionH>
            <wp:positionV relativeFrom="paragraph">
              <wp:posOffset>436880</wp:posOffset>
            </wp:positionV>
            <wp:extent cx="714375" cy="97282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7372350</wp:posOffset>
            </wp:positionH>
            <wp:positionV relativeFrom="paragraph">
              <wp:posOffset>1771650</wp:posOffset>
            </wp:positionV>
            <wp:extent cx="1028700" cy="86868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78" r="-6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972550</wp:posOffset>
            </wp:positionH>
            <wp:positionV relativeFrom="paragraph">
              <wp:posOffset>4343400</wp:posOffset>
            </wp:positionV>
            <wp:extent cx="1428750" cy="1299845"/>
            <wp:effectExtent l="0" t="0" r="0" b="0"/>
            <wp:wrapNone/>
            <wp:docPr id="46" name="photos0-8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hotos0-800x6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407910</wp:posOffset>
            </wp:positionH>
            <wp:positionV relativeFrom="paragraph">
              <wp:posOffset>5600700</wp:posOffset>
            </wp:positionV>
            <wp:extent cx="1050290" cy="1432560"/>
            <wp:effectExtent l="0" t="0" r="0" b="0"/>
            <wp:wrapNone/>
            <wp:docPr id="47" name="i?id=356553384-23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?id=356553384-23-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15820</wp:posOffset>
            </wp:positionH>
            <wp:positionV relativeFrom="paragraph">
              <wp:posOffset>-635</wp:posOffset>
            </wp:positionV>
            <wp:extent cx="1143000" cy="1143000"/>
            <wp:effectExtent l="0" t="0" r="0" b="0"/>
            <wp:wrapNone/>
            <wp:docPr id="48" name="i?id=79890769-60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?id=79890769-60-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9535</wp:posOffset>
            </wp:positionH>
            <wp:positionV relativeFrom="paragraph">
              <wp:posOffset>3714750</wp:posOffset>
            </wp:positionV>
            <wp:extent cx="3257550" cy="2914650"/>
            <wp:effectExtent l="0" t="0" r="0" b="0"/>
            <wp:wrapNone/>
            <wp:docPr id="49" name="pirami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ramida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8458200</wp:posOffset>
                </wp:positionH>
                <wp:positionV relativeFrom="paragraph">
                  <wp:posOffset>2343150</wp:posOffset>
                </wp:positionV>
                <wp:extent cx="971550" cy="2286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Кальци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2.9pt;mso-wrap-distance-right:2.9pt;mso-wrap-distance-top:2.9pt;mso-wrap-distance-bottom:2.9pt;margin-top:184.5pt;mso-position-vertical-relative:text;margin-left:66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b/>
                          <w:bCs/>
                          <w:color w:val="CC3300"/>
                        </w:rPr>
                        <w:t>Каль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7372350</wp:posOffset>
                </wp:positionH>
                <wp:positionV relativeFrom="paragraph">
                  <wp:posOffset>3714750</wp:posOffset>
                </wp:positionV>
                <wp:extent cx="85725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Железо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2.9pt;mso-wrap-distance-right:2.9pt;mso-wrap-distance-top:2.9pt;mso-wrap-distance-bottom:2.9pt;margin-top:292.5pt;mso-position-vertical-relative:text;margin-left:58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b/>
                          <w:bCs/>
                          <w:color w:val="CC3300"/>
                        </w:rPr>
                        <w:t>Желе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8743950</wp:posOffset>
                </wp:positionH>
                <wp:positionV relativeFrom="paragraph">
                  <wp:posOffset>3943350</wp:posOffset>
                </wp:positionV>
                <wp:extent cx="91440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Й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2.9pt;mso-wrap-distance-right:2.9pt;mso-wrap-distance-top:2.9pt;mso-wrap-distance-bottom:2.9pt;margin-top:310.5pt;mso-position-vertical-relative:text;margin-left:68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b/>
                          <w:bCs/>
                          <w:color w:val="CC3300"/>
                        </w:rPr>
                        <w:t>Й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7372350</wp:posOffset>
                </wp:positionH>
                <wp:positionV relativeFrom="paragraph">
                  <wp:posOffset>5372100</wp:posOffset>
                </wp:positionV>
                <wp:extent cx="914400" cy="2286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Витамин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2.9pt;mso-wrap-distance-right:2.9pt;mso-wrap-distance-top:2.9pt;mso-wrap-distance-bottom:2.9pt;margin-top:423pt;mso-position-vertical-relative:text;margin-left:58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b/>
                          <w:bCs/>
                          <w:color w:val="CC3300"/>
                        </w:rPr>
                        <w:t>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8572500</wp:posOffset>
                </wp:positionH>
                <wp:positionV relativeFrom="paragraph">
                  <wp:posOffset>6572250</wp:posOffset>
                </wp:positionV>
                <wp:extent cx="1428750" cy="2692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Жиры и углевод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2pt;mso-wrap-distance-left:2.9pt;mso-wrap-distance-right:2.9pt;mso-wrap-distance-top:2.9pt;mso-wrap-distance-bottom:2.9pt;margin-top:517.5pt;mso-position-vertical-relative:text;margin-left:6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b/>
                          <w:bCs/>
                          <w:color w:val="CC3300"/>
                        </w:rPr>
                        <w:t>Жиры и угл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7580</wp:posOffset>
                </wp:positionH>
                <wp:positionV relativeFrom="paragraph">
                  <wp:posOffset>1409700</wp:posOffset>
                </wp:positionV>
                <wp:extent cx="729615" cy="2476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Б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9.5pt;mso-wrap-distance-left:9.05pt;mso-wrap-distance-right:9.05pt;mso-wrap-distance-top:0pt;mso-wrap-distance-bottom:0pt;margin-top:111pt;mso-position-vertical-relative:text;margin-left:5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b/>
                          <w:bCs/>
                          <w:color w:val="CC3300"/>
                        </w:rPr>
                        <w:t>Бел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201930</wp:posOffset>
                </wp:positionH>
                <wp:positionV relativeFrom="paragraph">
                  <wp:posOffset>67310</wp:posOffset>
                </wp:positionV>
                <wp:extent cx="3239770" cy="67437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33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  <w:u w:val="single"/>
                              </w:rPr>
                              <w:t xml:space="preserve">Витами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 xml:space="preserve">А– </w:t>
                            </w:r>
                            <w:r>
                              <w:rPr/>
                              <w:t>рыбий жир, яйца, сливо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сло, молочные продук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 xml:space="preserve">С– </w:t>
                            </w:r>
                            <w:r>
                              <w:rPr/>
                              <w:t>сладкий перец , лим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пельсин , капуста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 xml:space="preserve">В1– </w:t>
                            </w:r>
                            <w:r>
                              <w:rPr/>
                              <w:t xml:space="preserve">хлеб, крупа, фасол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орехи, свини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 xml:space="preserve">В2– </w:t>
                            </w:r>
                            <w:r>
                              <w:rPr/>
                              <w:t>молоко и кисломолочные продукты, сыр, творог, яйца, мясо, рыба , дрож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 xml:space="preserve">В12– </w:t>
                            </w:r>
                            <w:r>
                              <w:rPr/>
                              <w:t>мясо, печень, молочные продукты, яйца, птица и сы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00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-</w:t>
                            </w:r>
                            <w:r>
                              <w:rPr/>
                              <w:t>крупа гречневая, курица , мясо, рыба, картоф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 xml:space="preserve">6– </w:t>
                            </w:r>
                            <w:r>
                              <w:rPr/>
                              <w:t>крупы, хлеб, мясо, картоф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 xml:space="preserve">Д– </w:t>
                            </w:r>
                            <w:r>
                              <w:rPr/>
                              <w:t>рыба, молочные продукты, ультрафиолет ( загар -не более 15 минут и не выше +30 граду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u w:val="single"/>
                              </w:rPr>
                              <w:t>Минералы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66FF"/>
                              </w:rPr>
                              <w:t>Кальций –</w:t>
                            </w:r>
                            <w:r>
                              <w:rPr/>
                              <w:t>сыр, творог, молоко, йогурт, ряженка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66FF"/>
                              </w:rPr>
                              <w:t xml:space="preserve">Железо - </w:t>
                            </w:r>
                            <w:r>
                              <w:rPr/>
                              <w:t>мясо, яйца, птица, рыб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66FF"/>
                              </w:rPr>
                              <w:t>Магний—</w:t>
                            </w:r>
                            <w:r>
                              <w:rPr/>
                              <w:t>зелень ( петрушка, укроп), курага, фасоль, крупа «Геркулес», хле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FF"/>
                              </w:rPr>
                            </w:pPr>
                            <w:r>
                              <w:rPr>
                                <w:color w:val="0066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66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31pt;mso-wrap-distance-left:2.9pt;mso-wrap-distance-right:2.9pt;mso-wrap-distance-top:2.9pt;mso-wrap-distance-bottom:2.9pt;margin-top:5.3pt;mso-position-vertical-relative:text;margin-left:1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33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C3300"/>
                          <w:u w:val="single"/>
                        </w:rPr>
                        <w:t xml:space="preserve">Витамины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3300"/>
                        </w:rPr>
                        <w:t xml:space="preserve">А– </w:t>
                      </w:r>
                      <w:r>
                        <w:rPr/>
                        <w:t>рыбий жир, яйца, сливочное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сло, молочные продукты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3300"/>
                        </w:rPr>
                        <w:t xml:space="preserve">С– </w:t>
                      </w:r>
                      <w:r>
                        <w:rPr/>
                        <w:t>сладкий перец , лимон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пельсин , капуста и т.д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3300"/>
                        </w:rPr>
                        <w:t xml:space="preserve">В1– </w:t>
                      </w:r>
                      <w:r>
                        <w:rPr/>
                        <w:t xml:space="preserve">хлеб, крупа, фасоль,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орехи, свинина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3300"/>
                        </w:rPr>
                        <w:t xml:space="preserve">В2– </w:t>
                      </w:r>
                      <w:r>
                        <w:rPr/>
                        <w:t>молоко и кисломолочные продукты, сыр, творог, яйца, мясо, рыба , дрожи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3300"/>
                        </w:rPr>
                        <w:t xml:space="preserve">В12– </w:t>
                      </w:r>
                      <w:r>
                        <w:rPr/>
                        <w:t>мясо, печень, молочные продукты, яйца, птица и сыр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3300"/>
                          <w:lang w:val="en-US"/>
                        </w:rPr>
                        <w:t>PP</w:t>
                      </w:r>
                      <w:r>
                        <w:rPr>
                          <w:b/>
                          <w:bCs/>
                          <w:color w:val="CC3300"/>
                        </w:rPr>
                        <w:t>-</w:t>
                      </w:r>
                      <w:r>
                        <w:rPr/>
                        <w:t>крупа гречневая, курица , мясо, рыба, картофель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3300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color w:val="CC3300"/>
                        </w:rPr>
                        <w:t xml:space="preserve">6– </w:t>
                      </w:r>
                      <w:r>
                        <w:rPr/>
                        <w:t>крупы, хлеб, мясо, картофель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3300"/>
                        </w:rPr>
                        <w:t xml:space="preserve">Д– </w:t>
                      </w:r>
                      <w:r>
                        <w:rPr/>
                        <w:t>рыба, молочные продукты, ультрафиолет ( загар -не более 15 минут и не выше +30 градусов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66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66FF"/>
                          <w:u w:val="single"/>
                        </w:rPr>
                        <w:t>Минералы 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66FF"/>
                        </w:rPr>
                        <w:t>Кальций –</w:t>
                      </w:r>
                      <w:r>
                        <w:rPr/>
                        <w:t>сыр, творог, молоко, йогурт, ряженка и т.д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66FF"/>
                        </w:rPr>
                        <w:t xml:space="preserve">Железо - </w:t>
                      </w:r>
                      <w:r>
                        <w:rPr/>
                        <w:t>мясо, яйца, птица, рыба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66FF"/>
                        </w:rPr>
                        <w:t>Магний—</w:t>
                      </w:r>
                      <w:r>
                        <w:rPr/>
                        <w:t>зелень ( петрушка, укроп), курага, фасоль, крупа «Геркулес», хлеб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FF"/>
                        </w:rPr>
                      </w:pPr>
                      <w:r>
                        <w:rPr>
                          <w:color w:val="0066FF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66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66FF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5:00Z</dcterms:created>
  <dc:creator>User</dc:creator>
  <dc:description/>
  <dc:language>en-US</dc:language>
  <cp:lastModifiedBy>User</cp:lastModifiedBy>
  <dcterms:modified xsi:type="dcterms:W3CDTF">2016-02-07T19:45:00Z</dcterms:modified>
  <cp:revision>2</cp:revision>
  <dc:subject/>
  <dc:title/>
</cp:coreProperties>
</file>