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математика</w:t>
      </w:r>
    </w:p>
    <w:p>
      <w:pPr>
        <w:pStyle w:val="Normal"/>
        <w:rPr/>
      </w:pPr>
      <w:r>
        <w:rPr/>
        <w:t xml:space="preserve">Класс: 3 </w:t>
      </w:r>
    </w:p>
    <w:p>
      <w:pPr>
        <w:pStyle w:val="Normal"/>
        <w:rPr/>
      </w:pPr>
      <w:r>
        <w:rPr/>
        <w:t>УМК: Школа России</w:t>
      </w:r>
    </w:p>
    <w:p>
      <w:pPr>
        <w:pStyle w:val="Normal"/>
        <w:rPr/>
      </w:pPr>
      <w:r>
        <w:rPr/>
        <w:t>Тема: Окружность. Круг.</w:t>
      </w:r>
    </w:p>
    <w:p>
      <w:pPr>
        <w:pStyle w:val="Normal"/>
        <w:rPr/>
      </w:pPr>
      <w:r>
        <w:rPr/>
        <w:t>Тип урока: Урок открытия нового знания.</w:t>
      </w:r>
    </w:p>
    <w:p>
      <w:pPr>
        <w:pStyle w:val="Normal"/>
        <w:rPr/>
      </w:pPr>
      <w:r>
        <w:rPr/>
        <w:t xml:space="preserve">Цель урока: формирование у обучающихся понятий об окружности и круге, как геометрических фигурах.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Normal"/>
        <w:rPr/>
      </w:pPr>
      <w:r>
        <w:rPr/>
        <w:t>1) образовательные:</w:t>
      </w:r>
    </w:p>
    <w:p>
      <w:pPr>
        <w:pStyle w:val="Normal"/>
        <w:rPr/>
      </w:pPr>
      <w:r>
        <w:rPr/>
        <w:t>- различать понятия «окружность» и «круг»</w:t>
      </w:r>
    </w:p>
    <w:p>
      <w:pPr>
        <w:pStyle w:val="Normal"/>
        <w:rPr/>
      </w:pPr>
      <w:r>
        <w:rPr/>
        <w:t>- находить радиус и диаметр окружности</w:t>
      </w:r>
    </w:p>
    <w:p>
      <w:pPr>
        <w:pStyle w:val="Normal"/>
        <w:rPr/>
      </w:pPr>
      <w:r>
        <w:rPr/>
        <w:t>-.самостоятельно чертить окружность.</w:t>
      </w:r>
    </w:p>
    <w:p>
      <w:pPr>
        <w:pStyle w:val="Normal"/>
        <w:rPr/>
      </w:pPr>
      <w:r>
        <w:rPr/>
        <w:t>2)развивающие:</w:t>
      </w:r>
    </w:p>
    <w:p>
      <w:pPr>
        <w:pStyle w:val="Normal"/>
        <w:rPr/>
      </w:pPr>
      <w:r>
        <w:rPr/>
        <w:t>- способствовать развитию наглядно-образного мышления о математических понятиях</w:t>
      </w:r>
    </w:p>
    <w:p>
      <w:pPr>
        <w:pStyle w:val="Normal"/>
        <w:rPr/>
      </w:pPr>
      <w:r>
        <w:rPr/>
        <w:t>- формировать графическую культуру.</w:t>
      </w:r>
    </w:p>
    <w:p>
      <w:pPr>
        <w:pStyle w:val="Normal"/>
        <w:rPr/>
      </w:pPr>
      <w:r>
        <w:rPr/>
        <w:t>3) воспитывающие: формировать аккуратность.</w:t>
      </w:r>
    </w:p>
    <w:p>
      <w:pPr>
        <w:pStyle w:val="Normal"/>
        <w:rPr/>
      </w:pPr>
      <w:r>
        <w:rPr/>
        <w:t>Методы обучения: словесный, наглядный, практический</w:t>
      </w:r>
    </w:p>
    <w:p>
      <w:pPr>
        <w:pStyle w:val="Normal"/>
        <w:rPr/>
      </w:pPr>
      <w:r>
        <w:rPr/>
        <w:t>Формы организации: индивидуальная, фронтальная, групповая, парная.</w:t>
      </w:r>
    </w:p>
    <w:p>
      <w:pPr>
        <w:pStyle w:val="Normal"/>
        <w:rPr/>
      </w:pPr>
      <w:r>
        <w:rPr/>
        <w:t xml:space="preserve">Оборудование: учебник «Математика» 3 класс.  М.И. Моро, 1 часть, тетрадь на печатной основе, электронное приложение к учебнику, презентация, карточки с заданиями для индивидуальной работы, циркуль, лине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 </w:t>
      </w:r>
    </w:p>
    <w:p>
      <w:pPr>
        <w:pStyle w:val="Normal"/>
        <w:rPr/>
      </w:pPr>
      <w:r>
        <w:rPr/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852"/>
        <w:gridCol w:w="2340"/>
        <w:gridCol w:w="2340"/>
        <w:gridCol w:w="2340"/>
        <w:gridCol w:w="25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этап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тивация (самоопределение) к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е вхождение учащегося в пространство учебной деятельности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Назовите  предметы, которые имеют форму квадрата, прямоугольника, треугольника, круга.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сли мы разделим квадрат на 3, а затем  на 6 равных частей, то какие доли получатс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доля будет больш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ывают предм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доли, определяют, какая доля будет больш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, внутренняя позиция школьника, учебно-познавательная мотив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планирование учебного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 геометрических фигур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Актуализация и фиксирование индивидуального затруднения в пробном учебном 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мышления и осознание потребности к построению нового способа действ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работа. (карточки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(Несколько учеников получают карточки с задачами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*Сумма двух чисел 28, первое слагаемое 7. Насколько сумма больше этого слагаемого? Во сколько раз это слагаемое меньше суммы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* Когда из бидона налили 5 кувшинов молока по 2 л в каждый, в нем осталось 9 л молока. Сколько литров молока было в бидоне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* Заполните таблицу.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900"/>
              <w:gridCol w:w="998"/>
              <w:gridCol w:w="756"/>
              <w:gridCol w:w="756"/>
            </w:tblGrid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63636"/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6 см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5с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3м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63636"/>
                      <w:sz w:val="18"/>
                      <w:szCs w:val="18"/>
                      <w:lang w:val="en-US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7  см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6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2 м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63636"/>
                      <w:sz w:val="18"/>
                      <w:szCs w:val="18"/>
                      <w:lang w:val="en-US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63636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  <w:lang w:val="en-US"/>
                    </w:rPr>
                    <w:t>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40 см 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  <w:t>48 м 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363636"/>
                      <w:sz w:val="18"/>
                      <w:szCs w:val="18"/>
                    </w:rPr>
                  </w:pPr>
                  <w:r>
                    <w:rPr>
                      <w:color w:val="36363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Устный счет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63636"/>
                <w:sz w:val="18"/>
                <w:szCs w:val="18"/>
              </w:rPr>
              <w:t>- назовите примеры с ответом 56. (слайд 1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2+4  53+2  65-9  78-2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56+20   47+9   67-9   86-30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- назовите множители сл.2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63636"/>
                <w:sz w:val="18"/>
                <w:szCs w:val="18"/>
              </w:rPr>
              <w:t>72, 49, 35, 64, 81, 56, 24, 42, 48, 63, 54, 27, 36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- найдите фигуру, которая не имеет углов, замкнутая, форму этой фигуру имеет арбуз, мяч, (квадрат, прямоугольник, треугольник, овал, трапеция, круг, ломаная, ромб, кривая) сл.2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-- Какие окружающие предметы имеют форму круг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- Как можно изобразить круг на бумаге, не используя шаблон круга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Удобнее всего пользоваться циркулем. Он имеет две ножки. Одна- для устойчивости, цепляется за бумагу, а другая – чертит. Сл.3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63636"/>
                <w:sz w:val="18"/>
                <w:szCs w:val="18"/>
              </w:rPr>
            </w:pPr>
            <w:r>
              <w:rPr>
                <w:color w:val="363636"/>
                <w:sz w:val="18"/>
                <w:szCs w:val="18"/>
              </w:rPr>
              <w:t>- начертите круг с помощью циркуля на альбомном лис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ют по карточ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ют таблиц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ют примеры, множ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ходят лишнюю фиг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тся ответ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ят кру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анализ, структурирование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: формулирова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, вспоминают, как найти площадь и периметр, устный счет, таблица умнож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Выявление места и причины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места и причины затруднения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де центр круга? (точка которая осталась от иголоч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дите границу круга. Что это? (линия, которую начерти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можем назвать эту линию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ница круга – это окружн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круг и окружность это одно и тоже? (нет) сл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ходят центр круга, границу и затрудняются ее назвать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образование, учебно-познавательн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: формулирование и аргументация своего м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одведение под понятие, постановка и формулировани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вляется понятие окруж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Построение проекта выхода из затруд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цели учебной деятельности, выбор способа и средств ее реализ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формулируйте тему и задачи уро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 научимся…(различать понятия круг и окру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будем…( учиться чертить окружность) сл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уют тему и задачи урок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опре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постановка познавательной цели, построение речевых высказы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формулирование своего мнения, адекватное использование речи для планирования и регуляции свое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ланирование. прогно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Реализация построен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фиксация нового з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ьмите линейку  и соедините центр окружности  с любой точкой на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вают учебник, выполняют упражн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 написание предлогов и пристав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ют правил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ценивание усваиваемого содержа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: анализ, сравнение, поиск необходимой информ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использование речев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ознавательная инициа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ют словосочетания, знакомятся с правилом правописания приставок и предло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Первичное закрепление с проговариванием во внешней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ового знания в типовых задания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по учебнику. Упр. 269, с. 13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 доски по очере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ите, что дано в скобках: предлог или приста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ите разбор  первого предложения по член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а в паре по РТ. с. 73. Упр 181. 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На доске: (в)зяли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         </w:t>
            </w:r>
            <w:r>
              <w:rPr>
                <w:rStyle w:val="C0"/>
                <w:color w:val="000000"/>
                <w:sz w:val="18"/>
                <w:szCs w:val="18"/>
              </w:rPr>
              <w:t>(в)ход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                 </w:t>
            </w:r>
            <w:r>
              <w:rPr>
                <w:rStyle w:val="C0"/>
                <w:color w:val="000000"/>
                <w:sz w:val="18"/>
                <w:szCs w:val="18"/>
              </w:rPr>
              <w:t>(в)дом</w:t>
            </w:r>
          </w:p>
          <w:p>
            <w:pPr>
              <w:pStyle w:val="C1c10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 xml:space="preserve">                  </w:t>
            </w:r>
            <w:r>
              <w:rPr>
                <w:rStyle w:val="C0"/>
                <w:color w:val="000000"/>
                <w:sz w:val="18"/>
                <w:szCs w:val="18"/>
              </w:rPr>
              <w:t>(в)летит</w:t>
            </w:r>
          </w:p>
          <w:p>
            <w:pPr>
              <w:pStyle w:val="C6c1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найти слово с приставкой?(Подобрать однокоренное слово без приставки или с другой приставкой)</w:t>
            </w:r>
          </w:p>
          <w:p>
            <w:pPr>
              <w:pStyle w:val="C6c1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Найдите: слова с приставкой и назовите эту приставку (вход, влетел);слово, где "в" входит в корень(взяли);слово с предлогом (в дом).</w:t>
            </w:r>
          </w:p>
          <w:p>
            <w:pPr>
              <w:pStyle w:val="C18c1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Как вы определили, что в слове "взяли" нет приставки? (Надо определить лексическое значение слова или воспользоваться правилом "как найти приставку в слове")</w:t>
            </w:r>
          </w:p>
          <w:p>
            <w:pPr>
              <w:pStyle w:val="C1c18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Докажите, что " в дом" "в"- предлог?(предположение детей)</w:t>
            </w:r>
          </w:p>
          <w:p>
            <w:pPr>
              <w:pStyle w:val="C18c1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  <w:sz w:val="18"/>
                <w:szCs w:val="18"/>
              </w:rPr>
              <w:t>- Попробуем между  "в" и "дом" поставить слово "большой".Если слово вставится, то "в" -приставка.( в (большой) дом, слово вставили, значит "в" предлог и пишется отдельно)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по учебнику у до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ют разбор предложения по член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в РТ. в паре, обсуждаю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: подведение под понятие, построение речевых высказываний, выведение сл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: планирование учебного сотрудничества, использование речевых средств для решения коммуникатив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волевая саморегуляция,  коррек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правилу, различать приставки  и предлоги. Правильно записывать предлоги и приста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Самостоятельнаая работа с самопроверкой по этало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 умения применять новое знание в типовых условиях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учебнику. Упр. 260 . самостоятельно проверка по эталону. (сл.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. с. 73 упр. 179-180. Сверка с эталоном на слайде. (сл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работают, сверяют с эталоном правильность выполненного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равнение, использование общих приемов решения задач, осуществление самоконтроля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: волевая саморегуляция, самостоятельная адекватная самооценка правильности результатов действия, внесение необходимых корректи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по правилу, различать приставки  и предлоги. Правильно записывать предлоги и приста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Включение в систему знаний и повто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нового знания в систему знаний и закрепление ранее изученн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Воробей забился под … крышу. 2. Ваза сделана из … стекла. 3. Машина подъехала к … дому. 4. Лось спрятался за … дерево. 5. грачи разгуливали по … алл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для справок: черепичный, синее, кирпичный, ветвистое, лес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шите, вставьте подходящие по смыслу слова. Подчеркните предлоги и выделите при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роль играет приставка в слове.( придает слову новое зна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читайте первое предложение без предло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то изменилось. (предложение распалось и потеряло смысл,  остался набор сл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 какую роль играет предлог? (служит для связи слов в предложении словосочет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одка (от)плыла (от)берега. 2. мальчик (на)шёл (на)дороге монетку.3. Солнце (за)шло (за)тучу. 4. Весной (с)брасывают снег (с)крыш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ишите, подчеркните предлоги, выделите пристав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с тек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сваива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: свободная ориентация, подведение по понятие, выведение след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использование речев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роль предлогов и приставок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флексия учебной деятельности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цели урока и его результатов, самооценка работы на уро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Что нужно знать о правописании предлогов и приставок? Сл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6610" cy="12084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Оцените свою работу на уроке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.5</w:t>
            </w:r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98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c30"/>
                      <w:b/>
                      <w:bCs/>
                      <w:color w:val="800000"/>
                      <w:sz w:val="18"/>
                      <w:szCs w:val="18"/>
                      <w:u w:val="single"/>
                    </w:rPr>
                    <w:t>Сегодня на уроке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научился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понял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было интересно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было трудно …</w:t>
                  </w:r>
                  <w:r>
                    <w:rPr>
                      <w:rStyle w:val="C3"/>
                      <w:color w:val="800000"/>
                      <w:sz w:val="18"/>
                      <w:szCs w:val="18"/>
                    </w:rPr>
                    <w:t>             </w:t>
                  </w:r>
                </w:p>
              </w:tc>
            </w:tr>
          </w:tbl>
          <w:p>
            <w:pPr>
              <w:pStyle w:val="Normal"/>
              <w:rPr/>
            </w:pPr>
            <w:hyperlink r:id="rId3">
              <w:r>
                <w:rPr>
                  <w:sz w:val="18"/>
                  <w:szCs w:val="18"/>
                </w:rPr>
              </w:r>
            </w:hyperlink>
            <w:bookmarkStart w:id="0" w:name="2"/>
            <w:bookmarkStart w:id="1" w:name="c9999d57b650ee2968938c1b0f2359f044307a3a"/>
            <w:bookmarkStart w:id="2" w:name="2"/>
            <w:bookmarkStart w:id="3" w:name="c9999d57b650ee2968938c1b0f2359f044307a3a"/>
            <w:bookmarkEnd w:id="2"/>
            <w:bookmarkEnd w:id="3"/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120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c30"/>
                      <w:b/>
                      <w:bCs/>
                      <w:color w:val="800000"/>
                      <w:sz w:val="18"/>
                      <w:szCs w:val="18"/>
                      <w:u w:val="single"/>
                    </w:rPr>
                    <w:t>Своей работой я: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доволен, так как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не совсем доволен из-за того что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не доволен, потому что …</w:t>
                  </w:r>
                </w:p>
              </w:tc>
            </w:tr>
          </w:tbl>
          <w:p>
            <w:pPr>
              <w:pStyle w:val="Normal"/>
              <w:rPr/>
            </w:pPr>
            <w:hyperlink r:id="rId4">
              <w:r>
                <w:rPr>
                  <w:sz w:val="18"/>
                  <w:szCs w:val="18"/>
                </w:rPr>
              </w:r>
            </w:hyperlink>
            <w:bookmarkStart w:id="4" w:name="3"/>
            <w:bookmarkStart w:id="5" w:name="d8ced4ae4533163d16d2875b3fbacb36b850df80"/>
            <w:bookmarkStart w:id="6" w:name="3"/>
            <w:bookmarkStart w:id="7" w:name="d8ced4ae4533163d16d2875b3fbacb36b850df80"/>
            <w:bookmarkEnd w:id="6"/>
            <w:bookmarkEnd w:id="7"/>
          </w:p>
          <w:tbl>
            <w:tblPr>
              <w:tblW w:w="1231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2315"/>
            </w:tblGrid>
            <w:tr>
              <w:trPr>
                <w:trHeight w:val="580" w:hRule="atLeast"/>
              </w:trPr>
              <w:tc>
                <w:tcPr>
                  <w:tcW w:w="1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У меня сегодня получилось …</w:t>
                  </w:r>
                </w:p>
                <w:p>
                  <w:pPr>
                    <w:pStyle w:val="C6c1c11"/>
                    <w:spacing w:before="0" w:after="0"/>
                    <w:rPr>
                      <w:rFonts w:ascii="Calibri" w:hAnsi="Calibri" w:cs="Arial"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Я и не подозревал …</w:t>
                  </w:r>
                </w:p>
                <w:p>
                  <w:pPr>
                    <w:pStyle w:val="C6c1c11"/>
                    <w:spacing w:before="0" w:after="0"/>
                    <w:rPr/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Мне ещё нужно поработать над …</w:t>
                  </w:r>
                </w:p>
                <w:p>
                  <w:pPr>
                    <w:pStyle w:val="C6c1c11"/>
                    <w:spacing w:before="0" w:after="0"/>
                    <w:rPr>
                      <w:rStyle w:val="C7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C6c1c11"/>
                    <w:spacing w:before="0" w:after="0"/>
                    <w:rPr>
                      <w:rStyle w:val="C7"/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C6c1c11"/>
                    <w:spacing w:before="0" w:after="0"/>
                    <w:rPr/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 xml:space="preserve">Д/з правило выучить с. 132., </w:t>
                  </w:r>
                </w:p>
                <w:p>
                  <w:pPr>
                    <w:pStyle w:val="C6c1c11"/>
                    <w:spacing w:before="0" w:after="0"/>
                    <w:rPr>
                      <w:b/>
                      <w:b/>
                      <w:bCs/>
                      <w:color w:val="800000"/>
                      <w:sz w:val="18"/>
                      <w:szCs w:val="18"/>
                    </w:rPr>
                  </w:pPr>
                  <w:r>
                    <w:rPr>
                      <w:rStyle w:val="C7"/>
                      <w:b/>
                      <w:bCs/>
                      <w:color w:val="800000"/>
                      <w:sz w:val="18"/>
                      <w:szCs w:val="18"/>
                    </w:rPr>
                    <w:t>Карточка сл. 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 с таблиц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, самооценка на основе критериев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контроль и оценка процесса и результатов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формулирование и аргументация своего м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7c30">
    <w:name w:val="c7 c30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6c1c11">
    <w:name w:val="c6 c1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russkii-yazyk/2014/01/12/plan-konspekt-uroka-po-teme-pravopisanie-pristavok-i" TargetMode="External"/><Relationship Id="rId4" Type="http://schemas.openxmlformats.org/officeDocument/2006/relationships/hyperlink" Target="http://nsportal.ru/nachalnaya-shkola/russkii-yazyk/2014/01/12/plan-konspekt-uroka-po-teme-pravopisanie-pristavok-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Алтынгуль</dc:creator>
  <dc:description/>
  <cp:keywords/>
  <dc:language>en-US</dc:language>
  <cp:lastModifiedBy>Gabit</cp:lastModifiedBy>
  <dcterms:modified xsi:type="dcterms:W3CDTF">2016-02-04T13:56:00Z</dcterms:modified>
  <cp:revision>7</cp:revision>
  <dc:subject/>
  <dc:title/>
</cp:coreProperties>
</file>