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  <w:t>Познавательно-исследовательский проект «Хлеб - всему голова!»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звание проекта «Хлеб – всему голова»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ид проекта: познавательно-исследовательский, краткосрочный (5 недель)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частники: дети средней группы, воспитатели, родители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одукт деятельности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 Индивидуальные проекты «Как хлеб появился на нашем столе? »;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Развлечение «Хлеб - всему голова»»;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 Замешивание теста и выпечка хлеба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 Коллекция видов зерновых культур (уголок экспериментирования)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 Посадка озимых, наблюдение за последовательностью их прорастания и зарисовка алгоритма роста (схемы)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6.Мини-музей «Хлеб откуда к нам пришел»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облема: недостаточные представления о производстве хлеба; о пути, который проходит хлеб, прежде чем попасть на стол;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Цель: формировать у детей представление о ценности хлеба, общественной значимости труда хлебороба;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актическая значимость: дети будут бережно относиться к хлебу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ктуальность</w:t>
      </w:r>
    </w:p>
    <w:p>
      <w:pPr>
        <w:pStyle w:val="Style14"/>
        <w:numPr>
          <w:ilvl w:val="0"/>
          <w:numId w:val="2"/>
        </w:numPr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Хлеб это символ благополучия, достатка.</w:t>
      </w:r>
    </w:p>
    <w:p>
      <w:pPr>
        <w:pStyle w:val="Style14"/>
        <w:numPr>
          <w:ilvl w:val="0"/>
          <w:numId w:val="2"/>
        </w:numPr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Хлеб на столе - это богатство в доме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В нашей стране относились к хлебу всегда по-особенному. Если человек в чем-то не очень разбирается, о нем говорят: думает, что булки на деревьях растут. Вместе с ребятами старшей группы мы решили выяснить, где же действительно «растут» булки, и проследить весь путь хлеба – от зернышка до магазина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дачи: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формировать представление о процессе производства хлеба (от зернышка в поле до каравая на столе) : как он происходил раньше и происходит сейчас посредством д/и «Что сначала, что потом» (ОО «Познание»)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обогащать представления детей о значимости и ценности хлеба в нелегкие военные годы посредством просмотра видеофильма «Хлеб моего детства» (ОО «Познание»)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формировать систему представлений детей о приготовлении хлеба посредством продуктивной деятельности «Мы- пекари», просмотра видеоэкскурсии «На хлебозаводе»; дать детям представления о том, как выращивали хлеб в старину на Руси и в настоящее время, донести до сознания детей, что хлеб – это итог работы многих людей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расширять представления детей о хлебе как одном из величайших богатств земли посредством просматривания слайдовых презентаций, фрагмента фильма «Урожай хлеба» (ОО «Познание»)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- расширять представления детей о видах хлебобулочных изделий 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развивать познавательную активность через рассматривание иллюстраций, мультфильмов «Колосок», «Легкий хлеб», при проведении игровой деятельности (рассматривании и чтении книг, наблюдения за трудом взрослых в пекарне, за прорастанием пшеницы);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ситуативный разговор, НОД, чтение и разучивание стихотворений, загадок, пословиц, поговорок, примет, чистоговорок, скороговорок и т. д. (ОО «Познание»)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развивать творческое воображение детей через мыслительно-поисковую и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одуктивную деятельность (ОО «Познание»)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развивать творческое мышление через НОД, познавательные игры, способствующие реализации цели проекта, эксперименты, развлечение;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закрепить представления о последовательности роста растений (пшеницы, ржи. овса) и необходимых погодных условиях (солнце, дождь, тепло) посредством исследовательской деятельности (рассматривание злаковых культур и посадка их в землю (ОО «Познание»)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развивать свободное общение со взрослыми и детьми в ходе познавательно- исследовательской, игровой, продуктивной деятельности, совместной работы родителей и детей (ОО «Коммуникация»)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развивать коммуникативные качества воспитанников через организацию коллективной деятельности: игровые ситуации, театрализованную деятельность, развлечение (ОО «Коммуникация»)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активизировать словарь детей- тракторист, борона, бороновать, элеватор, агроном и т. д. посредством игровой деятельности, рассматривания предметных картинок (ОО «Коммуникация»)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воспитывать бережное отношение к хлебу, уважение к труду людей, которые его выращивают посредством чтения художественной литературы, прослушивания аудиоматериалов (ОО «Социализация»)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способствовать вовлечению родителей в совместную деятельность с ребенком в условиях семьи и детского сада (ОО «Социализация»)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расширять представления о безопасном использовании орудий труда при их рассматривании, о безопасном поведении при встрече с транспортом посредством ситуативных разговоров, игровых ситуаций («ОО «Безопасность»)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расширять представления детей о роли труда в жизни людей посредством ознакомления с различными профессиями: пахарь, сеятель, комбайнер, хлебороб, агроном, тракторист, мукомол, пекарь посредством д/и «Что сначала, что потом» (ОО «Труд»)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познакомить с последовательностью трудовых действий, орудиями труда, народными традициями в ходе обсуждения произведений художественной литературы («ОО «Труд»)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овершенствовать представления о пользе хлебобулочных изделий для человека посредством коммуникативной (ситуативный разговор, игровая ситуация, д/и, продуктивной (изготовление хлебных изделий из соленого теста) деятельности (ОО «Здоровье»)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облюдение санитарно-гигиенических норм при работе с продуктами при совместной продуктивной деятельности (замешивание тесто) (ОО «Здоровье»)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едполагаемый результат: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Понимание детьми ценности хлеба, важности труда хлебороба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Представления детей о технологии приготовлении хлеба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заимодействие с родителями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Консультация для родителей «Значение хлеба в жизни человека», «Вторая жизнь черствого хлеба» (изготовление книжки- малышки «Блюда из черствого хлеба»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Папка-передвижка «История пшеницы»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лан проекта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 Вводная часть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Постановка проблемы, цели и задач, схема и формы реализации проекта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Обоснование реализации проекта, актуальность проблемы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Практическая часть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НОД, посвященные теме «Откуда пришел хлеб»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Пословицы, поговорки, приметы, стихи, загадки о хлебе, хлебных изделиях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Чтение рассказов и сказок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Игровая деятельность: СРИ, п/г, п/и, д/и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Двигательная деятельность: физминутка, п/и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Культурно – досуговая деятельность: развлечение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 Заключительная часть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Развлечение «Хлеб- всему голова»»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/>
        <w:t xml:space="preserve">• </w:t>
      </w:r>
      <w:r>
        <w:rPr>
          <w:sz w:val="28"/>
          <w:szCs w:val="28"/>
        </w:rPr>
        <w:t>Фотопрезентация «Как хлеб к нам на стол попадает»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ультурно - досуговая деятельность на тему «Хлеб -всему голова»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нтеграция образовательных областей: «Познание»; «Коммуникация»; «Социализация»; «Чтение художественной литературы»; «Музыка»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дачи: - создать положительный эмоциональный настрой во время праздника («Социализация») ;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обобщить представления детей о процессе производства хлеба посредством рассказов о последовательности прорастания зерен посредством наблюдений, о способах выпечки хлеба в домашних условиях («Познание») ;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обогащать представления детей о значимости и ценности хлеба в нелегкие военные годы посредством просмотра видеофильма «Блокадный хлеб»(ОО «Познание») ;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овершенствовать лексико-грамматический строй речи посредством рассказов о пути, который проходит хлеб, прежде чем попасть на стол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«Коммуникация») ;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развивать слуховое и зрительное восприятие, внимание, мышление, память («Познание») ;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развивать умение выразительного чтения стихотворений («Чтение художественной литературы») ;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воспитывать нравственно-патриотические ценности, культуру обращения с народным достоянием- хлебом( «Социализация») ;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- воспитывать уважение к приметам и обычаям русского народа («Социализация»)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9:00Z</dcterms:created>
  <dc:creator>Сашок</dc:creator>
  <dc:description/>
  <cp:keywords/>
  <dc:language>en-US</dc:language>
  <cp:lastModifiedBy>Сашок</cp:lastModifiedBy>
  <dcterms:modified xsi:type="dcterms:W3CDTF">2015-10-21T08:27:00Z</dcterms:modified>
  <cp:revision>2</cp:revision>
  <dc:subject/>
  <dc:title/>
</cp:coreProperties>
</file>