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-детский проект</w:t>
        <w:br/>
        <w:t>«Осень в гостях у малышей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аботке проекта приняли участие воспитатели первой группы раннего возраста: Большакова Наталья Юрьевн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Юрьев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зменений в мире природы человек может заметить, почувствовать и пережить только вне стен помещения, в непосредственном контакте с природой. Ни картина, ни рассказ не заменят живого общения с ней. Природу важно воспринимать всей душой, всеми органами чувств, замечать многообразие её форм, красоту красок, звуков, запахов. Сколько возможностей для развития чувств, речи, движений, воображения. Это формирует первый сенсорный опыт ребенка – основу для его интеллектуального развития. Впечатления от родной природы, полученные в детстве, запоминаются на всю жизнь. Поэтому, так важно ввести ребенка в природу с самого ранне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«золотой осени» доступна даже самому маленькому ребенку. Поэтому так важно с самого раннего возраста развивать у малышей предпосылки наблюдательности, интереса и взаимосвязь явлений природы и жизни людей, развивать воображение, вызывать эстетический отклик на красоту ос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ое воспитание» ребенка раннего возраста означает содействие взрослых развитию доброго и любознательного малыша, открытого миру природы. Мы должны научить малышей смотреть и видеть, знать и любить и, конечно, беречь природ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проекта</w:t>
      </w:r>
      <w:r>
        <w:rPr>
          <w:rFonts w:cs="Times New Roman" w:ascii="Times New Roman" w:hAnsi="Times New Roman"/>
          <w:sz w:val="24"/>
          <w:szCs w:val="24"/>
        </w:rPr>
        <w:t xml:space="preserve"> «Осень в гостях у малышей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 краткосрочный, родительско-детск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октябрь (3 и 4 недел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раннего возраста и их родители, воспита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знакомление детей раннего возраста с природ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ек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элементарных представлений об осенних изменениях в природе (разноцветные листья на деревьях, похолодало, идут частые дожди, дует ветер, листья летят с деревье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расширения ориентировки в окружающем развивать понимание речи и активизировать словарь по тем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Воспитывать добрые чувства, любозна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комить детей с произведениями художественной литературы об осени. Вызвать у детей интерес к иллюстрациям в книг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ичать сенсорные свойства: величину (большой, маленький), цвет (желтый, красный), качества (мокрый, грязны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ть навыки взаимодействия ребенка и воспита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с семьё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Мы пошли гулять. Осень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«Игры осенью для детей 1-3 лет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езентации для родителей «Нескучная осень»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формление стенгазеты «Осенью на прогулк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одителей и детей «Осенняя поделка из природного материал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о том, как одевать детей на прогулку осень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участи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дител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Организовывают целевые прогулки в парк, сквер, где обращают внимание детей на красоту осеннего времени года, проводят наблюдение за изменениями в природе в течение двух недель. Совместно с детьми собирают природный материал для изготовления подел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детьми изготовляют поделки из природного материала для последующей выставки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ят фотосъемку детей на фоне осенней природы и отдают воспитателям для изготовления стенгаз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тают дома детям стихи и рассказы, посвященные осен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ют знания об осени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ятся с материалами при помощи которых можно отображать увиденное (краски, пластилин, природный материал)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ринимают участие в продуктивной деятельности (лепка, рисование, моделирование из природного материала), как дома с родителями, так и в ходе НОД под руководством воспит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о с музыкальным руководителем разучивают песни и пляски для осеннего празд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й результ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 – самое благоприятное время для накопления знаний об окружающем мире, для сенсорного воспитания. Проект поможет заложить первые представления и ориентиры в мире природы. Благодаря работе по проекту дети научаться наблюдать, воспринимать происходящие вокруг них сезонные явления – листопад, холодный дождь, ветер и пр., познакомятся с качествами природного материала, у детей активизируется словарь (научатся называть цвет осенних листьев), разовьется зрительное и слуховое внимание, укрепится сила мышц ру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– время адаптации детей к условиям детского сада. Общение с природой даст заметный оздоровительный эффект, поможет снять психологическую напряженность, стресс и агрессивность, настроит на доброжелательное отношение ко всему живому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екту проводится: на занятиях, в упражнениях, играх (подвижных, пальчиковых, дидактических), при чтении художественной литературы и рассматривании картинок. В группе организуются выставки творчества детей, консультации для родителей, презентация для родител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Игры с дидактическим материалом.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Сложи лист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складывать из двух частей целое, называть получившийся предм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дифференцировать красный, желтый, зеленый ц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в активной речи слова «такой же», «не тако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понимать сюжет, развивать умение слушать пояснения воспитателя, высказываться по поводу изображенн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из цветного картона (зеленого, желтого, красного, оранжевого), вырезать кленовые листочки, размером (большой – маленький), по паре. Каждый листочек разрезать пополам, одну пару оставить не разрезанной для образц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ый предлагает ребёнку собрать листочки из частей, обращает внимания, что листочки разного цвета и величин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дул сильный ветер, и разлетелись листочки. Давай их соберём»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ребенком сложить половинки листьев, чтобы получились целые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с предметами-орудиями «Достань листочки»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одтягивании к себе предметом-орудием листочки.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 рук, глазомер, ориентацию в пространстве.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целеустремленность, настойчивость в достижении ц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 xml:space="preserve">вырезанные из цветной бумаги листочки (желтые), игрушка-грабл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Ребята, посмотрите, сколько листочков нападало. Давайте их собер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Разложи листочки по цвету»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чить детей соотносить предметы по цвету.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кладывать листочки в ведерки по принципу «такой – не такой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из цветного картона вырезать листочки (желтого, красного и зеленого цвета), ведерки по количеству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– «Подул сильный ветер, и разлетелись листочки. Давай их соберём». Желтые листочки – в желтое ведро; красные в красное; зеленые в зелено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Оденем куклу на прогулку»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точнить название осеней одеж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кукла, одежда: шапка, куртка, брюки, сапог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</w:rPr>
        <w:t>кукла Катя хочет пойти гулять, но на улице холодно. Давайте поможем кукле Кате одеться на прогул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знакомление с окружающи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) Рассматривание осенних иллюстраций, рассказ о красоте ос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, познакомить малыша с понятием «осень», её основными признаками, пополнять пассивный словарь активизировать словар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) Чтение художественной литературы об осе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мение слушать художественные произведения, понимать смысл при помощи объяснения воспитател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ИХИ ПРО ОСЕНЬ ДЛЯ МАЛЫШЕЙ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ень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деревь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ожелт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рай дале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бо хмуро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ждик льет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зов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Ходяков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ходит по дорожк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на ножках желтые сапож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на платье листики цвет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ее лукошке есть грибы лесны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(А. Яранова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деревья осенью сбрасывают листья?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к зиме дерев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ются круг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еревьям тоже нуж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ться перед сн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. Орлов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лушный дождь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, дождик, ты послуша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ди босой по лужа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ам бродит осен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а в корзинке носит…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 Коне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е творчество (рисование) «Наблюдаем за дождливой погодой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местная деятельность взрослого и ребен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наиболее типичными особенностями осени дождливой пого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ить название и назначение предметов одеж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чить детей «рисовать дождик» пальчиковыми крас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Художественное творчество (лепка) «Это платье золотое у березки на плечах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местная деятельность взрослого и ребен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Воспитывать у детей интерес к лепк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Формировать навыки работы с пластилин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родолжать знакомить детей с желтым цв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интерес к коллективному творче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 Образовательная деятельность во время режимных моментов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улка «Наблюдение за ветром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Рассказать детям о вет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устанавливать причинно-следственные связи: деревья качаются, листья кружатся, летят – это ветер ду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с движением «Ветер дует нам в лицо…» Цель: продолжаем учить детей повторять движения за воспитател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Прогулка «Наблюдаем листопад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оказать детям краски «золотой осени», продолжать знакомить с  желтым цв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ыть новое понятие «листопад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/и «Осенние листочки» Цель: продолжаем учить детей повторять движения за воспитател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Прогулка «Рассматривание деревьев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замечать изменения в природе: листочки пожелтели, опадают, лежат на дороге, деревья без листьев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знакомить детей с желтым цветом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 Большой и маленький». Цель: продолжаем учить детей соотносить предметы по величине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улка «Наблюдение за небом»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/и «Солнышко и дождь»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и «Куда спрятались листочки»:  учить ориентироваться в пространстве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ыносным материалом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альчиковая гимнас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мелкую моторику рук, укреплять мышцы рук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енний бук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 </w:t>
      </w:r>
      <w:r>
        <w:rPr>
          <w:rFonts w:cs="Times New Roman" w:ascii="Times New Roman" w:hAnsi="Times New Roman"/>
          <w:i/>
          <w:sz w:val="24"/>
          <w:szCs w:val="24"/>
        </w:rPr>
        <w:t>Загибаем пальчики по очеред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удем листья собирать. </w:t>
      </w:r>
      <w:r>
        <w:rPr>
          <w:rFonts w:cs="Times New Roman" w:ascii="Times New Roman" w:hAnsi="Times New Roman"/>
          <w:i/>
          <w:sz w:val="24"/>
          <w:szCs w:val="24"/>
        </w:rPr>
        <w:t>Сжимаем и разжимаем кулач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истья березы, листья осины, </w:t>
      </w:r>
      <w:r>
        <w:rPr>
          <w:rFonts w:cs="Times New Roman" w:ascii="Times New Roman" w:hAnsi="Times New Roman"/>
          <w:i/>
          <w:sz w:val="24"/>
          <w:szCs w:val="24"/>
        </w:rPr>
        <w:t>Загибаем пальчики по очере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 дуба мы собере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осенний букет отнес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жд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, поливай! </w:t>
      </w:r>
      <w:r>
        <w:rPr>
          <w:rFonts w:cs="Times New Roman" w:ascii="Times New Roman" w:hAnsi="Times New Roman"/>
          <w:i/>
          <w:sz w:val="24"/>
          <w:szCs w:val="24"/>
        </w:rPr>
        <w:t>Кончиками пальцев ударяем по другой ладош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удет хлеба каравай, </w:t>
      </w:r>
      <w:r>
        <w:rPr>
          <w:rFonts w:cs="Times New Roman" w:ascii="Times New Roman" w:hAnsi="Times New Roman"/>
          <w:i/>
          <w:sz w:val="24"/>
          <w:szCs w:val="24"/>
        </w:rPr>
        <w:t>Вытягиваем руки вперед, соединяем их в «каравай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удут пряники и сушки, </w:t>
      </w:r>
      <w:r>
        <w:rPr>
          <w:rFonts w:cs="Times New Roman" w:ascii="Times New Roman" w:hAnsi="Times New Roman"/>
          <w:i/>
          <w:sz w:val="24"/>
          <w:szCs w:val="24"/>
        </w:rPr>
        <w:t>Лепим пирож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удут вкусные ватрушки! </w:t>
      </w:r>
      <w:r>
        <w:rPr>
          <w:rFonts w:cs="Times New Roman" w:ascii="Times New Roman" w:hAnsi="Times New Roman"/>
          <w:i/>
          <w:sz w:val="24"/>
          <w:szCs w:val="24"/>
        </w:rPr>
        <w:t>Соединяем большой и указательный пальчики в колеч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стья осенние тихо кружа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енние тихо кружат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плавные движения кистями рук слева напра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нам под ноги плавно ложат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плавно опускаем ручки вниз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гами шуршат, шелестя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трем ладошки друг о друг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опять   закружиться хотя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поднимаем ручки вверх и плавно ими маше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ыхатель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Подуй на листоче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креплять дыхательную мускулатуру, развивать длительный плавный выдо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рассмотреть листочки, их цвет, предлагает долго, плавно подуть на листок и посмотреть, как он полети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движные иг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свободно двигаться по площадке, действовать по сигналу воспита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енние листочки»</w:t>
      </w:r>
    </w:p>
    <w:p>
      <w:pPr>
        <w:pStyle w:val="Style17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 листочками в ру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летали,                 (Дети свободно бегают по игровой площад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кружились;           кружатся, взмахивая листочками п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у взрослог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и уст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из опустились.             (Садятся на карточки, опускают руки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л ветерочек                (Воспитатель изображает ветер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танчико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– и опять                 бегает, кружась, взмахивая руками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ки – листоч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полетать!                  (Дети снова бегут, кружатся среди листопада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«Дождик ле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ей, лей, лей,      (Дети машут руками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и на людей,        (Показывают на себя и на других ребят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дей по ложке,         (Складывают ручки ложечками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по крошке,         («Крошат» ручками на себя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Бабу – Ягу               (Делают страшное лиц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 по целому ведру!      (Двумя руками «выплескивают» воду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зентация результатов проект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 – музыкальное развле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звать у детей веселое, радостное настроение при восприятии художественных образов в песнях, стихотворениях, музыкальных иг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подпевать знакомые слова в песнях, выполнять звукоподраж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выполнять игровые движения в музыкально-дидактических играх, чувствовать смену частей музы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ориентироваться в простран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В. Коробова «Малыши в мире природы» М. «Просвещение, 200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Г. Борисенко, Н.А. Лукина «Я познаю мир» Санкт – Петербург «Паритет» 200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Г. Григорьева, Н.П. Кочетова, Д.В. Васильева «Кроха»: Пособие по воспитанию, обучению и развитию детей до трех лет М.: Просвещение, 2000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В. Рыжова «Развитие речи в детском саду». Ярославль «академия развития», 200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А. Янушко «Развитие мелкой моторики рук детей раннего возраста». М. «Мозайка – Синтез»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Самые маленькие в детском саду». Из опыта работы московских педагогов под редакцией В.М. Сотниковой. «Линка – пресс», 200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.А. Янушко «Сенсорное развитие детей раннего возраста». М. «Мозайка – Синтез»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.Павлова, В.Сотникова «Раннее детство в системе вариативного дошкольного образования» М. «Обруч», 201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.Е.Харченко «Утренняя гимнастика в детском саду» М. «Мозайка – Синтез», 201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.Е. Хохмякова «Комплексные развивающие занятия с детьми раннего возраста» Санкт-Петербург «ДЕТСТВО-ПРЕСС»,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тернет-ресурсы: </w:t>
      </w:r>
      <w:r>
        <w:rPr>
          <w:rFonts w:cs="Times New Roman" w:ascii="Times New Roman" w:hAnsi="Times New Roman"/>
          <w:b/>
          <w:sz w:val="24"/>
          <w:szCs w:val="24"/>
        </w:rPr>
        <w:t>http://best-nyanya.ru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ttp://www.logos-cds.ru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http://vk.com/7granei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ttp://muzofon.com/search/Детям%20раннего%20возраст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://iplayer.fm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http://allforchildren.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Большакова Наталья Юрьевна, воспитатель ГБДОУ №123 Центрального района Санкт-Петербурга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ayer.fm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16:00Z</dcterms:created>
  <dc:creator>Наталья Большакова</dc:creator>
  <dc:description/>
  <cp:keywords/>
  <dc:language>en-US</dc:language>
  <cp:lastModifiedBy>Наталья Большакова</cp:lastModifiedBy>
  <dcterms:modified xsi:type="dcterms:W3CDTF">2015-11-01T14:43:00Z</dcterms:modified>
  <cp:revision>8</cp:revision>
  <dc:subject/>
  <dc:title/>
</cp:coreProperties>
</file>