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Школ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</w:t>
      </w:r>
      <w:r>
        <w:rPr>
          <w:rFonts w:cs="Times New Roman" w:ascii="Times New Roman" w:hAnsi="Times New Roman"/>
          <w:sz w:val="28"/>
          <w:szCs w:val="28"/>
        </w:rPr>
        <w:t>ь: Окружающий мир (автор:А.Плеша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Насеком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разовательных компетенций(информационных, коммуникативных, рефлексивных) обучающихся 1 класса в предметной области «Окружающий мир» по теме «Насекомы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личностных результатов обучен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к иной точке зре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 – ценностного  отношения к окружающему мир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метапредметных результатов обуч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новой информацией по теме (отбирать, выделять, обобщать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тличать насекомых от других животных (познавательные УУД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страивать речевые высказы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статичных группах и парах (коммуникативные УУД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форм рефлексии (регулятивные УУД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предметных результатов обучен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по теме: «Насекомые»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вопросы для детей: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насекомых вы знаете?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насекомые отличаются от других животных?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ая гусеница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 (создание подготовленной информационно – образовательной среды): ПК учителя, мультимедийное оборудование, презентация к уроку, учебники, листы в клетку для практической работы, карточки для работы в парах, карточки для самооценки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взаимодействия педагога и обучающихс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2693"/>
        <w:gridCol w:w="2268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к деятельности (орг. мо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 на 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 с учителем в игре «Продолжи фраз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сократический метод  - организует игру «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мнениями, вносят дополнения и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ним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ый учени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2 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статичных парах для определения темы урока. Учитель в позиции консультанта – фасилитатора побуждает учащихся к выдвижению гипотез по принятию учеб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формулируют тему урока («Игра внимательный ученик») и соотносят её с темой предложенной учителем, конструируют учебные задач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решения учебных задач урока (организация взаимодействия с обучающимися по теме урока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ассказом «Честное гусенично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я 2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6 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екстом учеб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ст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ных групп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0 -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мен мнениями по вопросу «Кто такая гусеница?» и дискуссию в статичных группах по содержанию рассказа (вставь пропущенные слов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обучающихся, побуждает обучающихся к выдвижению гипоте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инструкционные кар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статичн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мнениями, вносят дополнения и поправ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учащиеся читают рассказ по ролям, остальные слушают  и вставляют пропущенные сл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, сопоставляют свои ответы с предложенными вывод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ложенной инструкции чертят бабочк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статичных группах с последующей п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личност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регулятив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2 -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гру «Потопаем – похлоп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 с взаимопровер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по эталон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4 -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выполнению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работу с взаимопровер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с образ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 (итог уро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6 -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листы самооценки, даёт инструктаж по их запол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ы самооценки, продолжают фр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уважительное отношение к иной точке зре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базовый уровень умений работать с информацией по теме, выстраивать речевые высказывания, работать в парах и группа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начальные формы рефлекс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базовый уровень умения характеризовать насекомых, особенности их внешнего вида, среды обита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2:00Z</dcterms:created>
  <dc:creator>комп</dc:creator>
  <dc:description/>
  <cp:keywords/>
  <dc:language>en-US</dc:language>
  <cp:lastModifiedBy>User</cp:lastModifiedBy>
  <dcterms:modified xsi:type="dcterms:W3CDTF">2013-02-21T18:21:00Z</dcterms:modified>
  <cp:revision>5</cp:revision>
  <dc:subject/>
  <dc:title>Технологическая карта урока</dc:title>
</cp:coreProperties>
</file>