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разовательная школа  № 2 р.п. Тумбо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ЕКТ УРО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: математика</w:t>
      </w:r>
    </w:p>
    <w:p>
      <w:pPr>
        <w:pStyle w:val="Normal"/>
        <w:rPr/>
      </w:pPr>
      <w:r>
        <w:rPr>
          <w:sz w:val="40"/>
          <w:szCs w:val="40"/>
        </w:rPr>
        <w:t>Класс:  3»Б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Умножение шести и на 6, соответствующие случаи деления.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Программа: </w:t>
      </w:r>
    </w:p>
    <w:p>
      <w:pPr>
        <w:pStyle w:val="Normal"/>
        <w:rPr/>
      </w:pPr>
      <w:r>
        <w:rPr>
          <w:sz w:val="40"/>
          <w:szCs w:val="40"/>
        </w:rPr>
        <w:t xml:space="preserve">Учебник: «Математика» 3 класс М. Морро  </w:t>
      </w:r>
    </w:p>
    <w:p>
      <w:pPr>
        <w:pStyle w:val="Normal"/>
        <w:rPr/>
      </w:pPr>
      <w:r>
        <w:rPr>
          <w:sz w:val="40"/>
          <w:szCs w:val="40"/>
        </w:rPr>
        <w:t>Тип урока: урок изучения нового матери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Выполнил уч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СОШ №2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 п. Тумботин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сарукина Ирина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Павлово 2010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ая характеристик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В классе 19 челок:6 мальчиков и 13 девочек. 11 детей посещали детский сад и 8 детей, которые не ходили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преобладают доброжелательные отношения. Преобладает демократический стиль общения. К концу года обучения сформировался настоящий коллектив – дружный, крепкий. Взаимовыручка, взаимопомощь видны как в школьной жизни, так и во внеурочном общении. В эмоционально волевой  сфере класс уравнов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овню сформированности учебной деятельности и развития детей – класс делится на несколько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руппа - средний уровень развития и сформированности учебной деятельности -       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их детей преобладают эмоциональные мотивы – а уж потом познавательные. Они учатся получать, чтобы получать похвалу родителей и учителя. Они понимают поставленную перед ними проблему; осознают, что от них требуют. Легко оперируют отработанными примерами; хорошо ориентируются в знакомой и аналогической ситуации. Эти дети быстро включаются в работу, но их внимание так же быстро рассеивается, т. е. его концентрация и устойчивость кратковреме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этих детей в основном механическая, но в иных случаях наблюдается и логическая. Объем и быстрота запоминания у детей среднего уровня, немного ниже  установленной нормы. Они могут делать обобщение к хорошо изученному случаю, но теряются в аналогической ситуации. При анализе нового материала эти дети легко говорят о каждой части в отдельности, а вот обобщить; объединить и найти взаимосвязь частей – им удается с трудом. Для того, чтоб сделать обобщение, этим ребятам необходима помощь учителя, в частности – наводящие вопро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данных детей развито, они воссоздают правильный целостный образ, но не всегда могут сказать о данном образе в частичном аспекте. Дети из этой группы общительные, усидчивые, добросовестные, но самооценка у них неадекватная. Кто-то занижает. А кто-то завышает свои возможности, но те и другие способны к волевому ус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е есть и дети и с низким уровнем развития. Эти дети отличаются слабой сформированностью учебной деятельности. Таких детей в классе -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ти из трудных семей. Они способны принимать практические задания, но совсем не принимают и не способны долго удерживать теоретические. Выполнить поставленную задачу могут, но только с помощью учителя. Внимание непроизвольное, низкая распределяемость в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этих детей механическая, кратковременная. Они с трудом запоминают новый материал, не всегда способны четко его воспроизве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детей этой группы репродуктивное. Использовать и применять полученные знания могут только с опорой на сх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хо развито и воображение этих детей. Выражать свои мысли затрудняются, часто говорят слова - паразиты – «ну», «вот» и т.д. Испытывают затруднения при пересказе. Не умеют выделять главное, существенное. Учебно - познавательный интерес этих детей низок. В учебной деятельности у них преобладают  эмоциональные мотивы.  Они учатся, чтобы не было неприятностей, чтоб их не ругали, не наказывали. Но, не смотря на это, дети из этой группы не являются «отверженными». Они доброжелательны к одноклассникам, общительн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 Умножение шести и на 6, соответствующие случаи дел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ставить таблицы умножения шести, на 6 и соответствующие случа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решать соста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решать текстовые задачи, составлять таблицы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ссуждать, развивать математическую речь, навыки самоконтроля. Развивать внимание, логическое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познавательный интерес, творческие способности, волю, змоции, познавательные способности – речь, память, внимание, воображение, воспри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Способствовать формированию умений работать в паре,  в группе,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, м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«Волшебная линеечка», «Лесен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 и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Этапы урока и их продолжи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                                               1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                                                      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тивационный компонент                                           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                                                                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ткрытие способа вычитания.           .                            5 м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владение способом вычитания.   Работа в парах     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Физминутка                                                                       1 ми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Этап обобщения и систематизация изученного           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лексия.                                                                       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нности педагогической деятельност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вь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ость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Трудолюбие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Приз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ирования:</w:t>
      </w:r>
    </w:p>
    <w:p>
      <w:pPr>
        <w:pStyle w:val="Normal"/>
        <w:ind w:left="7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– это метод, который позволяет учитывать особенности детей, прогнозировать деятельность учащихся, сопоставлять задачи с результатом.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урок в теме  вычитания  </w:t>
      </w:r>
    </w:p>
    <w:p>
      <w:pPr>
        <w:pStyle w:val="Normal"/>
        <w:ind w:left="7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6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исходного уровня знаний, умений и навыков учащихся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ети знакомы с названием компонентов.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Дети знают таблицу  на сложе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ети умеют устанавливать причинно-следственные связ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ети умеют решать задач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ети знают  геометрические фигур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ровнем развития учащихся позволяет спроектировать урок с учётом психологических особенностей детей данного возраста.</w:t>
      </w:r>
    </w:p>
    <w:p>
      <w:pPr>
        <w:pStyle w:val="Normal"/>
        <w:ind w:left="7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субъекта обуч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-  выс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 Нижегородский Государственный педагогический университет в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 в школе – 12 лет, </w:t>
      </w:r>
    </w:p>
    <w:p>
      <w:pPr>
        <w:pStyle w:val="Normal"/>
        <w:rPr/>
      </w:pPr>
      <w:r>
        <w:rPr>
          <w:sz w:val="28"/>
          <w:szCs w:val="28"/>
        </w:rPr>
        <w:t>стаж работы в данной должности - 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234"/>
        <w:gridCol w:w="3260"/>
      </w:tblGrid>
      <w:tr>
        <w:trPr>
          <w:trHeight w:val="12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держа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олого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ческ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жидаемый  результат</w:t>
            </w:r>
          </w:p>
        </w:tc>
      </w:tr>
      <w:tr>
        <w:trPr>
          <w:trHeight w:val="26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 Готовы вы к уроку?  Дети (Да!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с надеюсь я, друзь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ороший дружный класс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олучится у нас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ы хотите видеть наш урок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им, чтобы урок получился интересным, познавательным, чтобы мы вместе повторили и закрепили то, что мы уже знаем и постарались открыть новые секреты  таблицы умнож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будем работать над таблицей умножения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шего урока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Актуализация знаний уч-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Устный сч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я идет к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ке и находит значения выраж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запись приложение №1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а считает  на                  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, мы  начнем  работу  с устного сч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 Восстанови запись на слайде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отвечает, класс проверя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индивидуальной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заимоконтроля использую средства обратной связи «светофоры»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.25pt;margin-top:-0.8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Я согласен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1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 согласен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йди закономерн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на слайде № 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 25 16  30 24   35 28 40 32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 и прочитайте числа. Что вы можете сказать про эти числа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: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роизведение из таблицы умножения на 4 и 5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акие вы видите из таблицы на 5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:25 30 4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акие еще произведения вы можете добави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: 5 10 15 20 35 45 5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акие вы видите произведения  из таблицы на 4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Дети: 12 16 24 28 32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Создание проблемной ситу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акие еще произведения вы можете добави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:4 8 20 4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мы не называл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:4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в какой таблице может встречаться это число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: произведение 48 может встречаться в таблице умножения на 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егодня на уроке мы будем составлять таблицу умножения на 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Работа над новым материал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 значения произведений, которые мы уже изучал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произведения нам ещё нужно узнать?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: 6х7,6 х6, 6х8, 8х9, 8х10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и, в столбик  эти произведения.    Слайд 7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упповая рабо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произведение2-х множителей 6 и 6 с помощью известной нам таблицы на 5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оизведение этих множителей, заменив действие умножения сложение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начинается со  2 группы, другие группы или соглашаются, дополняют, или отрицают ответ, доказывая свой вывод. Объясняет человек, которого выберут члены группы. Это воспитывает у ученика чувства ответственности, довер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взаимоконтроля использую средства обратной связи «светофоры»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.25pt;margin-top:-0.8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Я согласен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1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 согласен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Данное произведение   вы правильно высчитали двумя способами. Какой способ вы бы назвали рациональным?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:  6х6, то есть 6х5=30+6=36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предлагаю вам поработать над произведением 6х7, 6х8, 8х9, 8х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в группе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учитель находится рядом с детьми, подходя к каждой групп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Закрепление пройденного материал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зойдет, если мы поменяем множители местами?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: изменится запись, если было 6х7, то будет 7х6=42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ажите о значении произведения?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: оно не изменится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: от перестановки множителей произведение не изменяется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ем, если значение произведения разделим на один из множителей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: получим второй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 6=7  42: 7=6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формите таблицу умножения на 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взаимоконтроля использую средства обратной связи «светофоры»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.25pt;margin-top:-0.8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Я согласен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1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 согласен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Физкультминут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подняться, потянуть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нагнуться разогнуть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руки ши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за парту сесть опя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Проверка усвоения нового материал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глядывая в таблицу, заполните  пропуски в числовых пропуски в  числовых выражениях. Выберите для себя примеры и решите их  в тетрад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лайд 10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х2=1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х6=3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х8=4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...=.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..=..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..=.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меры 2 (1,2 ст.) в учебнике на странице 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Коллективная проверка примеров.Для взаимоконтроля использую средства обратной связи «светофор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.25pt;margin-top:-0.8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Я согласен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1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 согласен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 ребята! Кто справились с заданием без ошибки? Кто допустил одну ошибку? Кто допустил более одной ошибки?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Я рада, что вы справились с заданием. Умея считать и зная таблицу, умножения вы легко можете совершать покупки. Кто из вас покупал самостоятельно школьные принадлежности? Сколько стоит тетрадь, а учебник? Затрудняетесь  сказать, сколько стоит учебник по математике, так как школа вам выдает учебники бесплатно. Ваша задача бережно к ним относиться. А сколько стоит дневник? Эти знания вам потребуются для решения задачи 6 на странице 40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лагают сделать авторы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. Дополнить условие и поставить вопрос так, чтобы задача решалась в два действ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краткую запис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м главные сл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Дети.  Тетрадь, дневни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оставим вопрос 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. Сколько стоят тетрадь и дневник вместе?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е  в краткой запис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. Фигурной скобкой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ополните краткую запись и решите задачу, с последующей взаимопроверкой в пар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573405</wp:posOffset>
                      </wp:positionV>
                      <wp:extent cx="0" cy="2057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45.15pt" to="186.7pt,20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бята, с помощью волшебной линеечки оцените свои достижения в решении зада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правился с задач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были трудн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аписи услов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ыли труд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писи реш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правился с задач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Учитель в конце урока оценивает задачу у 3-5 челове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е нашего урока, я предлагаю вам попробывать роль учителя. Работая в парах один из вас  будет  выполнять роль учителя, а другой роль ученика. Учитель должен проверить знания таблицы умножения на6 у ученика. Учителю разрешается пользоваться записью таблицы умножения в тетрад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лучаи умножения вам запомнились?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х4=24, 6х6=36, 6х8=48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вам запомнилис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ся, как стишок- это легко запомни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7.Рефлекс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«нарисовать себя» на той ступеньке, на которой они считают нужн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аблицу умн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положительный настрой на урок, создание ситуации успеха, доверия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компонент планирование деятельности и принятие учебной зада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учения школьн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, метод беседы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 в процессе 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обратной связи» способствует четкой организации уро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беседы. Фронтальн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исковый мето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раскрытие пути ее реш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 уровню слож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. Сравнение различных вариантов   решение проблем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 в процессе 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обратной связи» способствует четкой организации уро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  деятельности учащихся. Учитель поддерживает ситуацию успех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метод. Составляют и предъявляют знания на воспроизведение знания по образц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ю 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метод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атематической ре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ная проверка в виде фронтальной формы бес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«обратной связи» способствует четкой организации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 уровню сложности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 выбирает зад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умения использовать терминолог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верка в виде фронтальной формы бесе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обратной связи» способствует четкой организации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занимательности, анализ жизненных ситуац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туации занимательности, анализ жизненных ситуац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занимательности, анализ жизненных ситуац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в процессе само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ю  увидеть доброжелательный настрой на уро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настраиваются на работ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ить внимание детей на ход уро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блицы умножения на 4 и 5 у ребен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знаний  таблицы умножения, название компонентов действий. Закрепление умения использовать терминологию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ронтальная работа дает возможность высказать свое мнение, доказать ег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контроля, самоконтро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аналитических способностей, логического мышления у детей. Дети повторяют пройденный матери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ключены в работу. Идет работа над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учатся рассуждать, сравнивать, делать выво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  внимания у учащихся и логического мышления уча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вестных случаев умножения на 6 и определение цели дальнейшей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, взаимопомощи, поиск путей решений зада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ответственности, довер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контроля, самоконтро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ционального реш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 навыки работы в групп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такой работы учащиеся делают вывод, дают ответ на поставленную задачу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ереместительного свойства умножения. Применение ранее полученных зн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войства умн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работать по алгоритм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амоконтро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эмоционального и умственного напряжения. Профилактика переутомления, снижение работоспособности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ждый ученик работает индивидуально с тем вариантом, который соответствует его уровню подготов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практических умений и навыков в ходе выполнения практического зад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амоконтро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??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асужд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искусс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ов решений текстовых задач и развитие творческих способносте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оценивают свои достижения в решении зада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полученных при составлении таблицы умн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АНАЛИЗ 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правлен на дальнейшее формирование  учебной деятельности у учащихся. Мотивационный, операционный и регулирующий компоненты учебной деятельности развиваются в рав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тивационная часть урока. Идёт дальнейшее формирование познавательной мотивации на основе создания проблемной ситуации при  открытии способа вычитания. Делается это с помощью частично-поискового метода (дети сами открывают способ под руководством учителя). Познавательная мотивация формируется с созданием эмоциональной мотивации. На уроке используются карточки,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ерационная часть урока. В ходе урока у детей развивается умственный план учебных действий, логическое мышление. Так, например, при овладении способом вычитания достигается цель «развитие анализа, сравнения, обобщения» с помощью частично-поискового метода. Мыслительная деятельность учащихся активизируется на уроке также с введением  логической задачи. Это способствует формированию у учеников гибкост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гулирующая часть урока. В ходе урока у учащихся развивается самоконтроль при  решении примеров и зада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ровня развития учащихся, используется дифференцированная форма работы по характеру помощи, по уровню самостоятельности  на этапах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оммуникативных навыков используется 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формирования приёмов вычисления  используется этап громкой речи. У сильных учеников во время закрепления приёма вычисления наступает этап формирования действий во внутренней речи («про себя»), у слабых детей - этап внешней речи без опоры на материализова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ых целей я стараюсь сочетать разные методы обучения, учитывая возрастные и индивидуальные особенности учащихся. Для этого к уроку подготовлена наглядность, дидактический материал, использование которых в ходе урока необходимо. Для снятия усталости переключения внимания я стараюсь использовать игровые физкультминутки. В начале урока в игровой форме идет повторение пройденного материала, активизируя внимания за счет наглядности на доске. На поставленные вопросы добиваюсь от детей полных ответов. Сначала отвечают сильные учащиеся, затем повторяют слабы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единая цель урока (образовательная, воспитательная, развивающая) была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классе сложились доброжелательные отношения друг к другу. В целом класс дружный, сплоч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Методическая 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оссии. Концепция и программы для нач. Кл. В 2 ч. Ч 1/ (М. А. Бантова, Г.В. Бельтюкова, С.И. Волкова и др.) М.: Просвещение, 2007-158 с.- Математика./ М.И. Моро, Ю.М. Колягин, М.А. Бантова, Г.В. Бельтюкова,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ро М.И. Математика. Учеб. для 1 кл. нач. шк. В 2 ч. Ч.2. /М.И. Моро, С.И. Волкова, С.В. Степанова. – М.: Просвещение, 2005. – 96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филова Е.П., Мокрушина О.А. Поурочные разработки по математике к учебному комплекту М.И. Моро, С.И. Волковой, С.В. Степановой: 1 класс.- 3-е изд., перераб. И доп. – М.: ВАКО, 2007. – 40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а С. И., Пчелкина О.Л. Альблм по математике и конструированию для 1 класса четырехлетней начальной школы. – М.: Просвещение, 1993. – 3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ина В.В. Занимательная математика для детей. /Ред. В.В. Федоров; Худ. Т. Федорова. – С. – Пб.: Лев и к, 1996. – 320 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33655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2.6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2319655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82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2433955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191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4834255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380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4834255</wp:posOffset>
                </wp:positionV>
                <wp:extent cx="1143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0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7120255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560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7120255</wp:posOffset>
                </wp:positionV>
                <wp:extent cx="11430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560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8255</wp:posOffset>
                </wp:positionV>
                <wp:extent cx="0" cy="8001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65pt" to="202.05pt,6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216535</wp:posOffset>
                </wp:positionV>
                <wp:extent cx="800100" cy="5715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05pt" to="202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216535</wp:posOffset>
                </wp:positionV>
                <wp:extent cx="9144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05pt" to="274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57150</wp:posOffset>
                </wp:positionV>
                <wp:extent cx="1485900" cy="8001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5pt" to="202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6035</wp:posOffset>
                </wp:positionH>
                <wp:positionV relativeFrom="paragraph">
                  <wp:posOffset>57150</wp:posOffset>
                </wp:positionV>
                <wp:extent cx="1485900" cy="8001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5pt" to="319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1270</wp:posOffset>
                </wp:positionV>
                <wp:extent cx="1943100" cy="6858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1pt" to="202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1270</wp:posOffset>
                </wp:positionV>
                <wp:extent cx="1828800" cy="6858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1pt" to="346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-80645</wp:posOffset>
                </wp:positionV>
                <wp:extent cx="11430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-6.3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514475</wp:posOffset>
                </wp:positionV>
                <wp:extent cx="11430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19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628775</wp:posOffset>
                </wp:positionV>
                <wp:extent cx="11430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128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8435</wp:posOffset>
                </wp:positionH>
                <wp:positionV relativeFrom="paragraph">
                  <wp:posOffset>866775</wp:posOffset>
                </wp:positionV>
                <wp:extent cx="0" cy="8001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8.25pt" to="214.05pt,6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4486275</wp:posOffset>
                </wp:positionV>
                <wp:extent cx="11430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353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4486275</wp:posOffset>
                </wp:positionV>
                <wp:extent cx="11430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53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7572375</wp:posOffset>
                </wp:positionV>
                <wp:extent cx="11430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596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7686675</wp:posOffset>
                </wp:positionV>
                <wp:extent cx="11430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605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535</wp:posOffset>
                </wp:positionH>
                <wp:positionV relativeFrom="paragraph">
                  <wp:posOffset>7000875</wp:posOffset>
                </wp:positionV>
                <wp:extent cx="1828800" cy="11430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51.25pt" to="211pt,6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7000875</wp:posOffset>
                </wp:positionV>
                <wp:extent cx="1600200" cy="10287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51.25pt" to="337pt,6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4257675</wp:posOffset>
                </wp:positionV>
                <wp:extent cx="1485900" cy="6858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35.25pt" to="211pt,3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4257675</wp:posOffset>
                </wp:positionV>
                <wp:extent cx="1600200" cy="6858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35.25pt" to="346pt,3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1743075</wp:posOffset>
                </wp:positionV>
                <wp:extent cx="1143000" cy="4572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7.25pt" to="211pt,1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1743075</wp:posOffset>
                </wp:positionV>
                <wp:extent cx="10287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7.25pt" to="292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-423545</wp:posOffset>
                </wp:positionV>
                <wp:extent cx="3886200" cy="2514600"/>
                <wp:effectExtent l="10160" t="8255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05pt;margin-top:-33.35pt;width:305.95pt;height:19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</wp:posOffset>
                </wp:positionH>
                <wp:positionV relativeFrom="paragraph">
                  <wp:posOffset>8255</wp:posOffset>
                </wp:positionV>
                <wp:extent cx="4000500" cy="2857500"/>
                <wp:effectExtent l="9525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0.65pt;width:314.95pt;height:2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1535</wp:posOffset>
                </wp:positionH>
                <wp:positionV relativeFrom="paragraph">
                  <wp:posOffset>196215</wp:posOffset>
                </wp:positionV>
                <wp:extent cx="3771900" cy="2743200"/>
                <wp:effectExtent l="9525" t="889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5.45pt;width:296.95pt;height:2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156210</wp:posOffset>
                </wp:positionV>
                <wp:extent cx="3657600" cy="2743200"/>
                <wp:effectExtent l="9525" t="88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2.3pt;width:287.95pt;height:2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95250</wp:posOffset>
                </wp:positionV>
                <wp:extent cx="3429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7.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</wp:posOffset>
                </wp:positionH>
                <wp:positionV relativeFrom="paragraph">
                  <wp:posOffset>-423545</wp:posOffset>
                </wp:positionV>
                <wp:extent cx="4457700" cy="2628900"/>
                <wp:effectExtent l="10795" t="7620" r="114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-33.35pt;width:350.95pt;height:20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1270635</wp:posOffset>
                </wp:positionV>
                <wp:extent cx="4343400" cy="2400300"/>
                <wp:effectExtent l="10795" t="7620" r="1143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100.05pt;width:341.9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</wp:posOffset>
                </wp:positionH>
                <wp:positionV relativeFrom="paragraph">
                  <wp:posOffset>3670935</wp:posOffset>
                </wp:positionV>
                <wp:extent cx="4343400" cy="2400300"/>
                <wp:effectExtent l="10795" t="7620" r="1143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289.05pt;width:341.9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635</wp:posOffset>
                </wp:positionH>
                <wp:positionV relativeFrom="paragraph">
                  <wp:posOffset>6071235</wp:posOffset>
                </wp:positionV>
                <wp:extent cx="4343400" cy="2400300"/>
                <wp:effectExtent l="10795" t="7620" r="114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478.05pt;width:341.9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0335</wp:posOffset>
                </wp:positionH>
                <wp:positionV relativeFrom="paragraph">
                  <wp:posOffset>8471535</wp:posOffset>
                </wp:positionV>
                <wp:extent cx="228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667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0:00Z</dcterms:created>
  <dc:creator>Юля</dc:creator>
  <dc:description/>
  <cp:keywords/>
  <dc:language>en-US</dc:language>
  <cp:lastModifiedBy>Я</cp:lastModifiedBy>
  <cp:lastPrinted>2008-12-10T23:44:00Z</cp:lastPrinted>
  <dcterms:modified xsi:type="dcterms:W3CDTF">2013-03-31T04:51:00Z</dcterms:modified>
  <cp:revision>8</cp:revision>
  <dc:subject/>
  <dc:title>                            ВЫПИСКА ИЗ ПЛАНА ВОСПИТАТЕЛЬНОЙ РАБОТЫ ФИЛИАЛА МОУ </dc:title>
</cp:coreProperties>
</file>