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русского  языка с учетом требований ФГОС на тему: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дносоставные предложения»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урока…………………………………………………………………с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ехнологическая карта  урока…………………………………………………………с.4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лан-конспект урока………………………………………………………………….с.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чебно-методические средства обучения.…………………….……………………..с.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ая презентация уро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b/>
          <w:sz w:val="28"/>
          <w:szCs w:val="28"/>
        </w:rPr>
        <w:t>Характеристика уро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ческая разработка предназначена  для проведения урока русского языка в 8 классе по теме  «Односоставные предлож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ение знаний об односоставных предложен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choolBookC-Bold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</w:t>
      </w:r>
      <w:r>
        <w:rPr>
          <w:rFonts w:eastAsia="SchoolBookC-Bold"/>
          <w:b/>
          <w:bCs/>
          <w:i/>
          <w:sz w:val="28"/>
          <w:szCs w:val="28"/>
        </w:rPr>
        <w:t>Результаты освоения учебного материала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едметными </w:t>
      </w:r>
      <w:r>
        <w:rPr>
          <w:sz w:val="28"/>
          <w:szCs w:val="28"/>
        </w:rPr>
        <w:t>результатами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односоставных  предложений в текс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дносоставных  предложений по их значению и структурным особенностя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ечевых  высказываний с употреблением односоставных предложений разного вид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 УУД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ть гордость за богатство и выразительность русского язы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идеть прекрасное в природе, языке, художественном творч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сознавать роль односоставных предложений в устной и письменной  реч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эмоции других людей, сопереживат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 внимание на особенности устных и письменных высказываний других людей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м достижения этих результатов служат тексты различных стилей речи, фольклорный материал.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егулятивные УУ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амостоятельно работать с материалом, планировать свою работу, корректировать и оценива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ёмами языкового анализа и синтеза, сравнения, обобщения, классифик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УУД служит проблемно-диалогическая технология  и технология оценивания образовательных достижений (учебных успехов).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ознавательные УУД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ответы на вопросы 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ыводы в результате совместной работы класса и учител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ывать информацию из одной формы в другу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художественные тексты и тексты учебников, их методический аппарат, обеспечивающий формирование функциональной грамотности.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свои мысли в устной и письменной форме 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 читать и пересказывать текст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работать в паре, группе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товарищей, принимать коллектив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ит технология сотрудничества и организация работы в парах и малых группах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 - урок совершенствования знаний, умений и навыков.   На изучение темы «Односоставные предложения»  в рабочей программе по русскому языку в 8 классе выделено 12 часов (По программе под редакцией М.М.Разумовской). Это 10 урок по изучению видов односоставных предложений, ему предшествовали уроки по изучению следующих тем: виды односоставных предложений (1 час)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пределённо-личные предложения (2 часа), неопределённо-личные предложения (2 часа), обобщённо-личные предложения (1 час), безличные предложения (2 часа), назывные предложения (1 час). Урок предшествует контрольному уроку, уроку целевого применения усвоенног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 урока</w:t>
      </w:r>
      <w:r>
        <w:rPr>
          <w:sz w:val="28"/>
          <w:szCs w:val="28"/>
        </w:rPr>
        <w:t xml:space="preserve"> – комбинированный у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бранная структура урока наиболее рациональна для достижения поставленной цели. Использование фольклорного материала  – это  превосходный, незаменимый  материал для различного вида деятельности на уроке. Это обусловлено, во-первых , житейской мудростью и высоким идейно-эстетическим качеством народных изречений и, во-вторых, их лингвостилистическими достоинствами. Кроме того пословицы  помогли соблюсти логическую  связь между различными этапами урок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грового материала помогает в интересной форме повторить пройденное и развивает интерес к языку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урок тестового материала  позволяет быстро проверить знания, умения и навыки и постепенно подготовить учащихся  к итоговой аттест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абота с текстами разных стилей  необходима на каждом уроке, так  как это позволяет развивать устную и письменную речь учащихся, расширять их лингвистический кругозор. К тому же, тексты разных стилей были подобраны учащимися самостоятельно, в качестве домашнего зад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был использован материал (сообщение о Шахматове), который учащийся подготовил самостоятельно. Такой вид работы воспитывает самостоятельность учащихся и  учит самостоятельно добывать информацию, выбирать и преподносить главно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урок заданий творческого характера позволяет учащимся проявить свои творческие способности, данный вид работы реализует дифференцированный подход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 на уроке значительно повышает наглядность обучения, активизирует процесс овладения знаниями и формирования навыков и умений, помогает обеспечить индивидуализацию обучения, организовать самостоятельную работу учащих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ыслительной деятельности учащихся достигалась благодаря быстрой смене форм работы на урок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1508"/>
        <w:gridCol w:w="1843"/>
        <w:gridCol w:w="987"/>
        <w:gridCol w:w="702"/>
      </w:tblGrid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структура урока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учителя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ов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>
          <w:trHeight w:val="916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т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учащихся к у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; цели; задач; мотивация их принятия; планируемые результа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монстрация слайда № 2,3,4,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и успеха и эмоционального настрое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 на рабочий 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даты и темы в рабочую тетрадь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3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</w:tr>
      <w:tr>
        <w:trPr>
          <w:trHeight w:val="4032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теоретических знаний по тем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й работы  на компьют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 «Пута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а № 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а №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а №  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 xml:space="preserve">Индивидуальная работа на компьютере (выполнение упр.3из электронного приложения к учебнику) </w:t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 заполнение таблицы  (в тетрадях)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виды односоставных предложений и их  признаки, восстановить соответствие  между видом предложения, его признаками и пример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righ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дносоставных  предложений по их значению и структурным особенностям; Знание особенностей строения односоставных предложений и их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3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мин.</w:t>
            </w:r>
          </w:p>
        </w:tc>
      </w:tr>
      <w:tr>
        <w:trPr>
          <w:trHeight w:val="1770" w:hRule="atLeast"/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   вопроса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11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учащегося о лингвисте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80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устной ре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ние воспринимать лингвистический текс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</w:tr>
      <w:tr>
        <w:trPr>
          <w:trHeight w:val="2863" w:hRule="atLeast"/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й работы  на компьют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0"/>
                <w:szCs w:val="20"/>
              </w:rPr>
              <w:t xml:space="preserve">Индивидуальная работа на компьютере по </w:t>
            </w:r>
            <w:r>
              <w:rPr>
                <w:bCs/>
                <w:sz w:val="20"/>
                <w:szCs w:val="20"/>
              </w:rPr>
              <w:t>Обучающей  программе-тренажеру по русскому языку «Фраз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выполнение  упр. 166  (в тетрадях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тексте односоставные предложения, определить их вид.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фографи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righ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дносоставных  предложений по их значению и структурным особен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5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2" w:right="113" w:hanging="0"/>
              <w:jc w:val="center"/>
              <w:rPr/>
            </w:pPr>
            <w:r>
              <w:rPr>
                <w:sz w:val="20"/>
                <w:szCs w:val="20"/>
              </w:rPr>
              <w:t>ФИЗМИНУТКА  Слайд №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</w:tr>
      <w:tr>
        <w:trPr>
          <w:trHeight w:val="293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spacing w:before="280" w:after="28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с тек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слайда №  15, 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  с текстами разных стилей (подготовленные карточки)</w:t>
            </w:r>
          </w:p>
          <w:p>
            <w:pPr>
              <w:pStyle w:val="Normal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результатов исследования</w:t>
            </w:r>
          </w:p>
          <w:p>
            <w:pPr>
              <w:pStyle w:val="Normal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в текстах каких стилей и с какой целью употребляются разные виды односоставных предложений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2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разновидностей стилей речи, распознавание односоставных  предложений в тексте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3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</w:tr>
      <w:tr>
        <w:trPr>
          <w:trHeight w:val="1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ворческой работы </w:t>
            </w:r>
          </w:p>
          <w:p>
            <w:pPr>
              <w:pStyle w:val="Normal"/>
              <w:spacing w:before="28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 17, 18,19, 20 , 2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в группах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кст-описание картины с использованием односоставных предложений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  употреблять односоставные предложения в речи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познавательные</w:t>
            </w:r>
          </w:p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</w:tr>
      <w:tr>
        <w:trPr>
          <w:trHeight w:val="12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ганизация работы с тес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 23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 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дивидуальная работа  по тестам (перфокарты)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шить тестовые задания по т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righ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ификация односоставных  предложений по их значению и структурным особенностям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</w:tr>
      <w:tr>
        <w:trPr>
          <w:trHeight w:val="1515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дание на дом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29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разгрузка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3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пись  задания в дневни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1.Оргмо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на уроке мы продолжим изучение темы : «Односоставные предложения», закрепим умения и навыки распознавания таких  предложений и; понаблюдаем за употреблением всех  видов односоставных предложений в  речи, будем учиться уместному  употреблению  односоставных предложений в устной и письменн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цель нашего у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евизом нашего урока будут служить следующие слова: « Всякая пословица к слову  молвитс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пословицы и поговорки, мы делаем нашу речь выразительнее, образнее, богаче. Недаром наш великий русский поэт А.С. Пушкин восклицал: « Что за золото пословицы русские!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ещё раз прикоснёмся  к этим сокровищам русского языка, вспомним некоторые из пословиц, кроме того, пословицы будут обозначать этапы нашего урока, служить руководством к действию и языковым материалом для усвоения новой 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«Делу время - потехе час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Проверка знаний умений и навыков по теме «Односоставные предложен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ПОВТОРЕНЬЕ – МАТЬ УЧЕН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азвание этапа. Охарактеризуйте это предложение. Как вы понимаете его смыс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 повторим особенности строения односоставных предложений и их классиф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2 ученика работают индивидуально за компьютерами с электронными учебниками: Упр.3 (Тема «Односоставные предлож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лассу предлагаю вам игру «Пута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вами слайд с данными об односоставных предложениях. Но эти данные перепутались. Давайте попробуем вернуть всё на свои места. Работаем в па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 заносим в тетради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30"/>
        <w:gridCol w:w="18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едлож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член-сказуемое (глагол в форме 1-2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!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но-лич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член -подлежа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 звони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о-лич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член-сказуемое (безличный глаг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член – сказуем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гол в форме 3 лица мн.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ю каждый день ра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проверим, как вы справились с этим заданием.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Обобщение темы «Односоставные предложения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 ТОРОПИСЬ ОТВЕЧАТЬ, ТОРОПИСЬ СЛУШАТЬ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азвание этапа. Охарактеризуйте это предложение. Как вы понимаете его смыс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 вы знаете, кто из лингвистов впервые поднял   вопрос  об  односоставных  предложениях  в  русской  грамматик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об этом сообщение вашего однокласс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общение учащегос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Впервые поднял   вопрос  об  односоставных  предложениях  в  русской  грамматике  великий  русский  лингвист Алексей  Александрович  Шахматов.  Именно А.А.Шахматов  первым  в  истории  нашей  науки  выделил  типы  односоставных  предложений  и  описал  особенности  их  строения.  Именно он «впервые  собрал  колоссальный  материал,  характеризующий  поразительное   разнообразие  синтаксических  конструкций  современного  русского  язы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 интересы  языковеда многогранны:  А.А.Шахматов  занимался  историей  и  диалектологией  русского  и  других  славянских  языков, возглавлял  работу  по  созданию  академического  толкового  словаря  и  комиссию  по  реформе  орфограф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матов внес  огромный  вклад  в  изучение  синтаксиса  и  истории   русского язы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ЛО СЛОВОМ НЕ ЗАМЕНИШЬ» </w:t>
      </w:r>
    </w:p>
    <w:p>
      <w:pPr>
        <w:pStyle w:val="Normal"/>
        <w:jc w:val="both"/>
        <w:rPr/>
      </w:pPr>
      <w:r>
        <w:rPr>
          <w:sz w:val="28"/>
          <w:szCs w:val="28"/>
        </w:rPr>
        <w:t>Прочитайте название этапа. Охарактеризуйте это предложение. Ребята, как вы понимаете смысл этой пословицы? Закрепим теоретические знания практикой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2 ученика работают индивидуально за компьютерами  по </w:t>
      </w:r>
      <w:r>
        <w:rPr>
          <w:bCs/>
          <w:sz w:val="28"/>
          <w:szCs w:val="28"/>
        </w:rPr>
        <w:t>Обучающей  программе-тренажеру по русскому языку «Фраза»</w:t>
      </w:r>
      <w:r>
        <w:rPr>
          <w:sz w:val="28"/>
          <w:szCs w:val="28"/>
        </w:rPr>
        <w:t xml:space="preserve"> (Тема «Односоставные предложения»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стальные учащиеся выполняют упражнение 166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ние. Что мы должны сделать? Выполните упражнени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по результатам выполнения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ъясните выбор пропущенных орф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ие виды односоставных предложений вам встрет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иллюстрируйте примерами из текста свои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с какой целью в тексте использованы односоставные предложения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ЧИ ПУСТОЙ МЫСЛИ НЕ ИЗВЛЕЧЁШЬ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итайте название этапа. Охарактеризуйте это предложение. Ребята, как вы понимаете смысл этой пословицы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сейчас мы с вами должны выяснить в текстах каких стилей и с какой целью употребляются разные виды односоставных предложений. Готовясь к уроку, каждая из групп подбирала примеры из текстов разных стилей. Перед вами на карточках тексты. Ваша задача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иль текста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в тексте односоставные предложения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односоставных предложений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целесообразности использования односоставных предложений в данном ст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результатов исследов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МНЫМ ПОГОВОРИТЬ, ЧТО МЁДУ ИСП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итайте название этапа. Охарактеризуйте это предложение. Ребята, как вы понимаете смысл этой пословицы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 «Односоставные  предложения»  вызывает  немало  споров  и  вопросов.  Но,  пожалуй,  именно  эта  тема,  как   никакая  другая,  показывает  богатство  языковых  средств  русского  языка.  Давайте посмотрим, как поэты используют односоставные предложения в своих произве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и анализ стихотворения  А.А. Фета «Шепот, робкое дыхань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т использовал   способность  русского языка выражать  самые  тонкие  смысловые  оттенки  не  только  с  помощью  лексического  и  фразеологического  состава  русского  языка,  но  и  при  помощи  синтаксических 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.Н. Толстой сказал про это произведение: </w:t>
      </w:r>
      <w:r>
        <w:rPr>
          <w:bCs/>
          <w:iCs/>
          <w:sz w:val="28"/>
          <w:szCs w:val="28"/>
        </w:rPr>
        <w:t>«В  нем  нет  ни  одного  глагола.  Каждое  выражение – картин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роявим свои творческие способности. Перед вами красивый пейзаж. Попробуйте описать увиденное с помощью односоставных предложений. Работаем в групп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 Контроль усвоения  темы «Односоставные предлож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СЕЕШЬ, ТО И ПОЖНЁШ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итайте название этапа. Охарактеризуйте это предложение. Ребята, как вы понимаете смысл этой пословиц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с вами повторили всё, что знаем об односоставных предложения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им, как вы усвоили эту 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е небольшой тест. Работаем с перфока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Тест на слайд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яйтесь перфокартами и проверьте друг у друга правильность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на слайдах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«Рефлекс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ЁЖКЕ ВСТРЕЧАЮТ, ПО УМУ ПРОВОЖАЮТ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домашнее задание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Тест № 13 (по вариантам) </w:t>
      </w:r>
      <w:r>
        <w:rPr>
          <w:bCs/>
          <w:sz w:val="28"/>
          <w:szCs w:val="28"/>
        </w:rPr>
        <w:t>Контрольно-измерительные материалы. Русский язык 8 класс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Упр. 169  (учебник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асибо вам, ребята за урок. Мне было очень приятно с вами работать. Надеюсь и вы извлекли из нашего урока много полезного для себ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ключении я хочу подарить вам стихотворение,  в котором тоже есть односоставные предложения. К тому же, я хочу, чтобы эти слова были вам  руководством  к действию в вашей дальнейшей жизн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обою решено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иться благородной цели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о остаётся лишь одно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мечту на дел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ди вперёд своим путём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ди, исполненный отваги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 пусть овраги, пусть коряги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сё равно иди свои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одавская Е.А. Поурочные разработки по русскому языку к учебнику М.М. Разумовской и др. «Русский язык. 8 класс». – М., Экзамен; 2009 г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язык 8 класс.  Учебник для общеобразовательных учреждений. Под ред. М.М. Разумовской. – М., Дрофа; 2011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змерительные материалы. Русский язык 8 класс. –М.,ВАКО;2010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Русский язык. 5 – 9 класс: проект. – 3 – е изд., дораб. – М.: Просвещение, 2011. – 112с. – (Стандарты второго поколени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/ М-во образования и науки Рос. Федерации. - М.: Просвещение, 2010. - 31 с. – (Стандарты второго поколения) воплощение новых стандартов школьного образования. Дидактические требования к современному уроку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Используемые электронные ресурс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school2100.ru/upload/iblock/</w:t>
        </w:r>
      </w:hyperlink>
      <w:r>
        <w:rPr>
          <w:sz w:val="28"/>
          <w:szCs w:val="28"/>
        </w:rPr>
        <w:t xml:space="preserve"> - А. А. Вахрушев, Д. Д. Данилов. Как готовить учителей к введению ФГОС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е  учебное издание. Русский язык 8 класс. Мультимедийное приложение к учебнику под редакцией М.М.Разумовской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ая программа-тренажер по русскому языку «Фраз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44">
    <w:name w:val="fontstyle4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chool2100.ru/upload/iblock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8:00Z</dcterms:created>
  <dc:creator>user</dc:creator>
  <dc:description/>
  <cp:keywords/>
  <dc:language>en-US</dc:language>
  <cp:lastModifiedBy>Kab7</cp:lastModifiedBy>
  <dcterms:modified xsi:type="dcterms:W3CDTF">2015-11-13T13:05:00Z</dcterms:modified>
  <cp:revision>35</cp:revision>
  <dc:subject/>
  <dc:title/>
</cp:coreProperties>
</file>