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>Муниципальное бюджетное общеобразовательное учреждение «Начальная общеобразовательная школа №60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 урока окружающего мира 3 клас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56"/>
          <w:szCs w:val="56"/>
        </w:rPr>
        <w:t>«Огонь, вода и газ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6"/>
          <w:szCs w:val="36"/>
        </w:rPr>
        <w:t>Выполнила:</w:t>
      </w:r>
      <w:r>
        <w:rPr>
          <w:sz w:val="32"/>
          <w:szCs w:val="32"/>
        </w:rPr>
        <w:t xml:space="preserve"> Жиздюк Е. В., 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трахань, 201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К </w:t>
      </w:r>
      <w:r>
        <w:rPr>
          <w:sz w:val="28"/>
          <w:szCs w:val="28"/>
        </w:rPr>
        <w:t>«Школа Росси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гонь, вода и г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с правилами поведения в экстренных ситуаци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: </w:t>
      </w:r>
      <w:r>
        <w:rPr>
          <w:sz w:val="28"/>
          <w:szCs w:val="28"/>
        </w:rPr>
        <w:t>Знать, какую опасность несут в себ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онь, вода и газ и как справиться с чрезвычайной ситуац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жар, затопление, утечка газа, телефоны служб реаг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кружающий мир, литературное чтение, изобразительное искусство, математ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Учебник «Мир вокруг нас», 2 часть, Рабочая тетрадь 2 часть. Методическое пособие, наглядный и раздаточный материал. Презентация урока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пространства</w:t>
      </w:r>
      <w:r>
        <w:rPr>
          <w:sz w:val="28"/>
          <w:szCs w:val="28"/>
        </w:rPr>
        <w:t>: Работа фронтальная, индивидуальная, в малых группах,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684"/>
        <w:gridCol w:w="2386"/>
        <w:gridCol w:w="3641"/>
        <w:gridCol w:w="2658"/>
      </w:tblGrid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рующие задания или вопрос каждого этапа</w:t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Организационный  моме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оздание положительного эмоционального фона на урок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держательные рамки уро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а поведения на уроке и аргументир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 друг другу и учителю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рабочи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нитесь друг другу. Подарите мне свои улыбки. Спасибо. Ваши улыбки располагают к приятному общению, создают хорошее настро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 предстоит больш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, что мы делаем – ну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 давайте труд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, усердно и дру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и правила нужно соблюдать каждому из В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актуализировать знания детей о пожаре и других 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ричины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исправность электрически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бывчивость (забыл выключи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кра (печь, ками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гковоспламеняющиеся предметы (мебель, обои, книги, одежда, п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чки (игры со спичка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еросин, бензин, г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случаются пожары? Назовите пр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тему и цель нашего сегодняшн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ь твердо нужно нам – пожар не возникает сам!» Владимир Маяков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ртины (пожар, затопление, утечка газ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гонь, вода и г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ть правила безопасности и правила поведения в чрезвычайных ситуация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Работа над новым материа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 «Вызов по телефону пожарной кома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научит детей грамотно сообщать в пожарную службу о ЧС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двигают предположения (надо убежать, начать тушить сами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крытие нового зн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тся сценка (Ребенок сообщает по телефону, что произошел пож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ся проблемная ситу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мы будем себя вести при пож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алгоритм действия пр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Включать учащихся в обсуждение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друг пожар воз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вонить обязан вми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всяки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ь к пожарным «01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жу 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ворю родителям, если они р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оню по номеру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ываю адрес, где г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й номер теле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ю фами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каком этаже г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ворю как лучше подъехать к дому, если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олько подъездов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нужно сообщать быстро без запинок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рестики-нол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обобщить полученные зн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по парам с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Что я узнал о пожаре и как себя вести во время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работу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тьте красным цветом причины опасности в квартире, в окружающе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.4 «Если возник пожа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390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ода в до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познакомить с правилами поведения при аварии водопровод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выбор информации по зад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класс делится на 2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то такой диспетч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овать при аварии водопро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 рисунки в учебнике. Что показывают эти зна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 ли ты с групп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необходимы для рассказа об аварии водопровод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СЛАЙ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вало тру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горячей или холодной в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 соседям, диспетчеру, родител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– это клапан для регулирования выхода жидкости, он перекрывает вод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СЛАЙ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испетчер – это работник, регулирующий из центрального пункта ход работы всего предприятия (пожарной службы, аварийной части, водопровода, службы газа)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 свою работу с предложенным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Если чувствуешь запах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познакомить с правилами поведения при утечке газ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на с.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ужно вызвать 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льзя зажигать сп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вонить лучше от соседей, т. к. для взрыва достаточно маленькой искры в телефонном аппар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ой ок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ой кран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рой кран газа на тру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они в газовую служ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и что нельзя делать, если почувствуешь в квартире запах г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 рисунки – знаки в учебнике. Что они 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азовой службы 04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Графический дикта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контроль, коррекция, 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писывают в виде графических символ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ак я буду себя вести при пожаре, при аварии водопровода и при утечке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еряется по 3 вариантам: 1 – огонь, 2 – вода, 3 – г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кране утверждения – как бороться с возникшей опасностью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ить одея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входную д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аться полз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ть диспет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 и махать полотен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нуть венти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за помощью к сосе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ть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вой адрес и телеф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 расставлены правильные отве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 – смыслообразование, формирование основ гражданской идент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логические действия.</w:t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 Вы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. 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ажные правила безопасности вы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действовать, если в квартире возник пож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 время пожара нельзя прятаться под крова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овать при аварии водопро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и что нельзя делать если почувствуешь в квартире запах г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ли мы сегодня на главный вопрос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Ч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пасные ситуации.</w:t>
            </w:r>
          </w:p>
        </w:tc>
      </w:tr>
      <w:tr>
        <w:trPr>
          <w:trHeight w:val="1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 его оц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ю какую опасность несут в с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, вода и г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гу  справиться с чрезвычайной ситу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в рабочей тетради с. 3-5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 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! </w:t>
            </w:r>
          </w:p>
        </w:tc>
      </w:tr>
      <w:tr>
        <w:trPr>
          <w:trHeight w:val="1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мяток «Как вести себя в чрезвычайной ситуации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5:00Z</dcterms:created>
  <dc:creator>Тимофеева</dc:creator>
  <dc:description/>
  <cp:keywords/>
  <dc:language>en-US</dc:language>
  <cp:lastModifiedBy>Aleksandr</cp:lastModifiedBy>
  <dcterms:modified xsi:type="dcterms:W3CDTF">2013-02-23T18:25:00Z</dcterms:modified>
  <cp:revision>4</cp:revision>
  <dc:subject/>
  <dc:title>Предмет: Окружающий мир</dc:title>
</cp:coreProperties>
</file>