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лимпиадные задания по математике для 2 класс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.И участника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/>
        <w:t>Класс: 2 «____»                                     Дата проведения: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я, Галя и Оля, играя, спрятали по игрушке. Они играли с медвежонком, зайчиком и слоником. Известно, что Катя не прятала зайчика, а Оля не прятала ни зайчика, ни медвежонка. У кого какая игруш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я -                     Галя -                                  Оля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 ряд чисел: 7, 9, 16, 25, 41 ,  ..…,   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каждую букву своего имени заменил порядковым номером этой буквы в русском алфавите. Получилось 5  10   14   1. Как звали мальч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о 99 чисел: 1, 2, 3, :.98, 99. Сколько раз в записи чисел встречается цифра 5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вести в  прямоугольнике отрезок, чтобы получилось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ва треугольни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ва квадра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ва прямоугольника, но не квадра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угольник и четырёхугольни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9230</wp:posOffset>
                </wp:positionV>
                <wp:extent cx="203898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4.9pt;width:160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189230</wp:posOffset>
                </wp:positionV>
                <wp:extent cx="203898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14.9pt;width:160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                                                          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259715</wp:posOffset>
                </wp:positionV>
                <wp:extent cx="203898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20.45pt;width:160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59715</wp:posOffset>
                </wp:positionV>
                <wp:extent cx="203898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0.45pt;width:160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                                                          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вь знаки  (+) , ( - )  , ( ∙ ) в выражении так, чтобы получилось раве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___  5 ____ 10 ____  2 = 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евочек в этом класс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колько девочек в вашем классе? - спросил Яша у Гали. Галя, подумав немного, ответила: "Если отнять от наибольшего двузначного числа число,  записанное двумя восьмёрками, и к полученному результату прибавить наименьшее двузначное число, то как раз получится число девочек в нашем классе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5 дней недели, не пользуясь указанием чисел месяца и не называя дней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азница в возрасте двух братьев 5 лет. Младшему  из них 10 лет. Сколько лет другому брат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Сравн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&gt;  М,          М &gt;  С  значит, А….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 &lt; Ф,          Ф &lt;  Ц, значит , Н….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лимпиадные задания по математике для 2 класс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12 – 2013 учебный год  (для учителя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.И участника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/>
        <w:t>Класс: 2 «____»                                     Дата проведения: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я, Галя и Оля, играя, спрятали по игрушке. Они играли с медвежонком, зайчиком и слоником. Известно, что Катя не прятала зайчика, а Оля не прятала ни зайчика, ни медвежонка. У кого какая игруш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 Оли - слоник, у Кати - медвежонок, у Гали - зайчик. / 3 б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 ряд чисел: 7, 9, 16, 25, 41…, 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6, 107 / 5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каждую букву своего имени заменил порядковым номером этой буквы в русском алфавите. Получилось 5  10   14   1. Как звали мальч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ма / 4 б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о 99 чисел: 1, 2, 3, :.98, 99. Сколько раз в записи чисел встречается цифра 5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раз. / 5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вести в  прямоугольнике отрезок, чтобы получило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ва треуг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ва квад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ва прямоугольника, но не квад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угольник и четырёхуголь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254000</wp:posOffset>
                </wp:positionV>
                <wp:extent cx="203898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20pt;width:160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254000</wp:posOffset>
                </wp:positionV>
                <wp:extent cx="2038985" cy="914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20pt;width:160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</wp:posOffset>
                </wp:positionH>
                <wp:positionV relativeFrom="paragraph">
                  <wp:posOffset>254000</wp:posOffset>
                </wp:positionV>
                <wp:extent cx="2039620" cy="9150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76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5pt;margin-top:20pt;width:160.55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190</wp:posOffset>
                </wp:positionH>
                <wp:positionV relativeFrom="paragraph">
                  <wp:posOffset>254000</wp:posOffset>
                </wp:positionV>
                <wp:extent cx="1270" cy="9150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20pt;width:0.05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                                                          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4505</wp:posOffset>
                </wp:positionH>
                <wp:positionV relativeFrom="paragraph">
                  <wp:posOffset>-93345</wp:posOffset>
                </wp:positionV>
                <wp:extent cx="2038985" cy="914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-7.35pt;width:160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-177165</wp:posOffset>
                </wp:positionV>
                <wp:extent cx="2038985" cy="914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13.95pt;width:160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312420</wp:posOffset>
                </wp:positionV>
                <wp:extent cx="2039620" cy="1143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01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24.6pt;width:160.6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4505</wp:posOffset>
                </wp:positionH>
                <wp:positionV relativeFrom="paragraph">
                  <wp:posOffset>-93345</wp:posOffset>
                </wp:positionV>
                <wp:extent cx="699135" cy="91503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-7.35pt;width:55.05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                                                          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вь знаки ( +), ( - ), ( ∙ )  в выражении так, чтобы получилось раве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 -  5  + 10 *  2 = 60 / 5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евочек в этом класс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колько девочек в вашем классе? - спросил Яша у Гали. Галя, подумав немного, ответила: "Если отнять от наибольшего двузначного числа число,  записанное двумя восьмёрками, и к полученному результату прибавить наименьшее двузначное число, то как раз получится число девочек в нашем классе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 - 88+ 10= 21 / 4 б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5 дней недели, не пользуясь указанием чисел месяца и не называя дней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вчера, вчера, сегодня, завтра, послезавтра./ 5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азница в возрасте двух братьев 5 лет. Младшему  из них 10 лет. Сколько лет другому брат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лет / 3 б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Сравн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&gt;  М,          М &gt;  С  значит, А….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 &lt; Ф,          Ф &lt;  Ц, значит , Н….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&gt;  М,          М &gt;  С  значит, А &gt; 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 &lt; Ф,          Ф &lt;  Ц, значит , Н &gt; 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43 б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34:00Z</dcterms:created>
  <dc:creator>Наташа</dc:creator>
  <dc:description/>
  <dc:language>en-US</dc:language>
  <cp:lastModifiedBy>Наташа</cp:lastModifiedBy>
  <dcterms:modified xsi:type="dcterms:W3CDTF">2013-03-09T11:57:00Z</dcterms:modified>
  <cp:revision>1</cp:revision>
  <dc:subject/>
  <dc:title/>
</cp:coreProperties>
</file>