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505050"/>
          <w:sz w:val="56"/>
          <w:szCs w:val="36"/>
        </w:rPr>
      </w:pPr>
      <w:r>
        <w:rPr>
          <w:rFonts w:cs="Arial" w:ascii="Arial" w:hAnsi="Arial"/>
          <w:color w:val="505050"/>
          <w:sz w:val="56"/>
          <w:szCs w:val="36"/>
        </w:rPr>
      </w:r>
    </w:p>
    <w:p>
      <w:pPr>
        <w:pStyle w:val="Normal"/>
        <w:jc w:val="center"/>
        <w:rPr>
          <w:color w:val="505050"/>
          <w:sz w:val="56"/>
          <w:szCs w:val="36"/>
        </w:rPr>
      </w:pPr>
      <w:r>
        <w:rPr>
          <w:color w:val="505050"/>
          <w:sz w:val="56"/>
          <w:szCs w:val="36"/>
        </w:rPr>
        <w:t>План урока по математике в 1 классе</w:t>
      </w:r>
    </w:p>
    <w:p>
      <w:pPr>
        <w:pStyle w:val="Normal"/>
        <w:jc w:val="center"/>
        <w:rPr>
          <w:color w:val="505050"/>
          <w:sz w:val="56"/>
          <w:szCs w:val="36"/>
        </w:rPr>
      </w:pPr>
      <w:r>
        <w:rPr>
          <w:color w:val="505050"/>
          <w:sz w:val="56"/>
          <w:szCs w:val="36"/>
        </w:rPr>
        <w:t>По теме: «Сравнение чисел».</w:t>
      </w:r>
    </w:p>
    <w:p>
      <w:pPr>
        <w:pStyle w:val="Normal"/>
        <w:rPr>
          <w:b/>
          <w:b/>
          <w:color w:val="7F7F7F"/>
          <w:sz w:val="72"/>
          <w:szCs w:val="40"/>
        </w:rPr>
      </w:pPr>
      <w:r>
        <w:rPr>
          <w:b/>
          <w:color w:val="7F7F7F"/>
          <w:sz w:val="72"/>
          <w:szCs w:val="40"/>
        </w:rPr>
      </w:r>
    </w:p>
    <w:p>
      <w:pPr>
        <w:pStyle w:val="Normal"/>
        <w:jc w:val="center"/>
        <w:rPr>
          <w:color w:val="505050"/>
          <w:sz w:val="56"/>
          <w:szCs w:val="36"/>
        </w:rPr>
      </w:pPr>
      <w:r>
        <w:rPr>
          <w:color w:val="505050"/>
          <w:sz w:val="56"/>
          <w:szCs w:val="36"/>
        </w:rPr>
        <w:t>Тип урока: открытие новых знаний.</w:t>
      </w:r>
    </w:p>
    <w:p>
      <w:pPr>
        <w:pStyle w:val="Normal"/>
        <w:jc w:val="center"/>
        <w:rPr>
          <w:color w:val="505050"/>
          <w:sz w:val="56"/>
          <w:szCs w:val="36"/>
        </w:rPr>
      </w:pPr>
      <w:r>
        <w:rPr>
          <w:color w:val="505050"/>
          <w:sz w:val="56"/>
          <w:szCs w:val="36"/>
        </w:rPr>
      </w:r>
    </w:p>
    <w:p>
      <w:pPr>
        <w:pStyle w:val="Normal"/>
        <w:jc w:val="center"/>
        <w:rPr>
          <w:color w:val="505050"/>
          <w:sz w:val="56"/>
          <w:szCs w:val="36"/>
        </w:rPr>
      </w:pPr>
      <w:r>
        <w:rPr>
          <w:color w:val="505050"/>
          <w:sz w:val="56"/>
          <w:szCs w:val="36"/>
        </w:rPr>
      </w:r>
    </w:p>
    <w:p>
      <w:pPr>
        <w:pStyle w:val="Normal"/>
        <w:jc w:val="center"/>
        <w:rPr>
          <w:color w:val="505050"/>
          <w:sz w:val="56"/>
          <w:szCs w:val="36"/>
        </w:rPr>
      </w:pPr>
      <w:r>
        <w:rPr>
          <w:color w:val="505050"/>
          <w:sz w:val="56"/>
          <w:szCs w:val="36"/>
        </w:rPr>
        <w:t>Учитель начальных классов: Акопян А.Р</w:t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>
          <w:rFonts w:ascii="Arial" w:hAnsi="Arial" w:cs="Arial"/>
          <w:color w:val="505050"/>
          <w:sz w:val="36"/>
          <w:szCs w:val="36"/>
        </w:rPr>
      </w:pPr>
      <w:r>
        <w:rPr>
          <w:rFonts w:cs="Arial" w:ascii="Arial" w:hAnsi="Arial"/>
          <w:color w:val="50505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505050"/>
          <w:sz w:val="36"/>
          <w:szCs w:val="36"/>
        </w:rPr>
        <w:t>Тема: «Сравнение чисел</w:t>
      </w:r>
      <w:r>
        <w:rPr/>
        <w:t>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5"/>
        <w:gridCol w:w="73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ение чисе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 (ОН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школьников сравнивать числ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 (УУД)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числа, выражая результат сравнения словами «больше» и «меньше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овать в решении примеров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ешать задач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чностные: </w:t>
            </w:r>
          </w:p>
          <w:p>
            <w:pPr>
              <w:pStyle w:val="Style16"/>
              <w:tabs>
                <w:tab w:val="clear" w:pos="708"/>
                <w:tab w:val="left" w:pos="713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алгоритма учебного действия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ь учебной деятельности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  <w:tab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е умения принимать и сохранять учебную цель и задач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е умения сравнивать числ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использовать логические операции сравнения, анализа, обобщения, классификации, установление аналогий, отнесения к известным понятиям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сотрудничать с учителем и сверстниками при решении учебных проблем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имать на себя ответственность за результат своих действи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за действиями партнера, находить неточности и корректировать и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ряд чисел, сравнение чисел, меньше на…, больше на…, алгорит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Окружающий мир</w:t>
            </w:r>
          </w:p>
        </w:tc>
      </w:tr>
      <w:tr>
        <w:trPr>
          <w:trHeight w:val="2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ополнительные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 / 1 класс</w:t>
              <w:br/>
              <w:t>Учебник: Математика 1 класс.2 ч. / В.Н. Рудницкая; «Вентана-Граф»</w:t>
              <w:br/>
              <w:t>Рабочие тетра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арточки для индивидуальной работы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сопровождение урока математики « Сравнение чисел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ндивидуальная работа, работа в парах, групповая работ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Style15"/>
        <w:tabs>
          <w:tab w:val="clear" w:pos="708"/>
          <w:tab w:val="left" w:pos="146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Организационный момент.</w:t>
        <w:br/>
      </w:r>
      <w:r>
        <w:rPr>
          <w:rFonts w:cs="Times New Roman" w:ascii="Times New Roman" w:hAnsi="Times New Roman"/>
          <w:sz w:val="28"/>
          <w:szCs w:val="28"/>
        </w:rPr>
        <w:t xml:space="preserve">-Ребята, улыбнитесь друг другу и мне. Ваши улыбки располагают к приятному общению.  Сегодня мы познакомимся с новым способом сравнения чисел (тема на доске: « Сравнение чисел» ). </w:t>
      </w:r>
      <w:r>
        <w:rPr>
          <w:rFonts w:cs="Times New Roman" w:ascii="Times New Roman" w:hAnsi="Times New Roman"/>
          <w:b/>
          <w:sz w:val="28"/>
          <w:szCs w:val="28"/>
        </w:rPr>
        <w:t>( Слайд 1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и вас ждет много нового и интересного. Будьте внимательны, аккуратны, активны. </w:t>
        <w:br/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2. Актуализация опорных зна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режде, чем приступить к изучению чего-то нового, необходимо повторить изученный ранее материал, поэтому урок начнем с разминки.</w:t>
        <w:br/>
        <w:br/>
        <w:t xml:space="preserve">Индивидуальная работа по карточкам (решение задач).  Два ученика работают у доски. </w:t>
        <w:br/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ение и уменьшение числа на 1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br/>
        <w:t>2. Найди натуральный ряд чисел</w:t>
      </w:r>
      <w:r>
        <w:rPr>
          <w:rFonts w:cs="Times New Roman" w:ascii="Times New Roman" w:hAnsi="Times New Roman"/>
          <w:b/>
          <w:sz w:val="28"/>
          <w:szCs w:val="28"/>
        </w:rPr>
        <w:t>. (Слайд 3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Постановка учебной за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: на доске треугольники и квадраты.</w:t>
        <w:br/>
        <w:t>-Сравните: каких фигур больше? Как вы будете сравнивать? (При счете 4 встречается раньше 6, поэтому 4&lt;6)</w:t>
        <w:br/>
        <w:br/>
        <w:br/>
        <w:t xml:space="preserve">- Как еще можно сравнивать? (Составлять пары. 2 квадрата остались без пары, значит их больше) </w:t>
        <w:br/>
        <w:t>- На сколько больше квадратов , чем треугольников? (Без пары осталось 2 квадрата, значит квадратов больше чем треугольников на 2, а треугольников меньше квадратов тоже на 2).</w:t>
        <w:br/>
        <w:t>-Значит, можете ли вы сказать, на сколько 6 больше 4? На сколько 4 меньше 6? (Да. На 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4. Построение проекта выхода из затруд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емся к нашим квадратам и треугольникам. Оставшиеся без пары квадраты составляют целое или часть? (Часть)</w:t>
        <w:br/>
        <w:t>-Каким действием находим часть? (Вычитанием)</w:t>
        <w:br/>
        <w:t>-Что нужно вычитать, чтобы ответить на вопрос « на сколько больше или меньше?»? (Нужно из большего числа вычесть меньшее: 6-4=2, следовательно 6 больше, чем 4 на 2,  и наоборот)</w:t>
        <w:br/>
        <w:br/>
        <w:t>ВЫВОД: чтобы узнать, на сколько одно число больше или меньше другого, надо из большего числа вычесть меньшее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Обсуждение</w:t>
      </w:r>
      <w:r>
        <w:rPr>
          <w:sz w:val="28"/>
          <w:szCs w:val="28"/>
        </w:rPr>
        <w:t xml:space="preserve"> задания 1 на с. 74 учебн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внимательно рисунок и ответьте на вопросы учебника. Какой вывод можно сделат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сказать, что из двух чисел меньше будет то, которое при счете называется раньше, и больше то, которое называется позж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  <w:sz w:val="28"/>
          <w:szCs w:val="28"/>
        </w:rPr>
        <w:t>Примечание</w:t>
      </w:r>
      <w:r>
        <w:rPr>
          <w:sz w:val="28"/>
          <w:szCs w:val="28"/>
        </w:rPr>
        <w:t>. Если дети еще затрудняются сделать вывод, надо выполнить дополнительно аналогичные упражн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Выполнение</w:t>
      </w:r>
      <w:r>
        <w:rPr>
          <w:sz w:val="28"/>
          <w:szCs w:val="28"/>
        </w:rPr>
        <w:t xml:space="preserve"> упражнений 2, 3, 4, 6 на с. 74–75 учебника (устно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сказать, какое число больше или меньше, и объяснить, поче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color w:val="000000"/>
          <w:sz w:val="28"/>
          <w:szCs w:val="28"/>
        </w:rPr>
        <w:t>На доске знаки сравнения</w:t>
      </w:r>
      <w:r>
        <w:rPr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</w:rPr>
        <w:t> </w:t>
      </w:r>
      <w:r>
        <w:rPr>
          <w:color w:val="000000"/>
          <w:sz w:val="26"/>
        </w:rPr>
        <w:t>(</w:t>
      </w:r>
      <w:r>
        <w:rPr>
          <w:b/>
          <w:color w:val="000000"/>
          <w:sz w:val="26"/>
        </w:rPr>
        <w:t>Слайд 4)</w:t>
      </w:r>
      <w:r>
        <w:rPr>
          <w:rFonts w:cs="Arial" w:ascii="Arial" w:hAnsi="Arial"/>
          <w:color w:val="000000"/>
          <w:sz w:val="26"/>
          <w:szCs w:val="26"/>
        </w:rPr>
        <w:br/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ФИЗКУЛЬТМИНУТ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Самостоятельная проверка с самопроверкой по эталону.</w:t>
        <w:br/>
      </w:r>
      <w:r>
        <w:rPr>
          <w:rFonts w:cs="Times New Roman" w:ascii="Times New Roman" w:hAnsi="Times New Roman"/>
          <w:sz w:val="28"/>
          <w:szCs w:val="28"/>
        </w:rPr>
        <w:br/>
        <w:t>Работа в рабочей тетради.</w:t>
        <w:br/>
        <w:t>Р.т.- с.58,№ 1,2,3,4,5 – задания на сравнение чисел.</w:t>
        <w:br/>
        <w:br/>
        <w:br/>
        <w:t>2. Контроль усвоения знаний.(Самостоятельная работа в тетрадях)</w:t>
        <w:br/>
        <w:t>-На сколько 8 больше 6? (8-6=2)</w:t>
        <w:br/>
        <w:t>-На сколько 3 меньше 9? (9-3=6)</w:t>
        <w:br/>
        <w:t>-Что больше 5 или 3? На сколько? (5-3= 2)</w:t>
        <w:br/>
        <w:t>Проверка.</w:t>
        <w:br/>
        <w:br/>
        <w:t>ФИЗКУЛЬТМИНУТ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V. Включение в систему знаний.</w:t>
      </w:r>
      <w:r>
        <w:rPr>
          <w:rFonts w:cs="Times New Roman" w:ascii="Times New Roman" w:hAnsi="Times New Roman"/>
          <w:sz w:val="28"/>
          <w:szCs w:val="28"/>
        </w:rPr>
        <w:br/>
        <w:t>Работа в группах.</w:t>
        <w:br/>
        <w:t xml:space="preserve">1. Решение примеров . </w:t>
        <w:br/>
        <w:t>№ 6, с.59-выполняют слабые учащиеся, № 7-10 –остальные. Проверка ответов.</w:t>
        <w:br/>
        <w:br/>
        <w:t xml:space="preserve">2. Творческая работа. </w:t>
        <w:br/>
        <w:t>-Придумайте задачу по картине уч.с.75, №5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Соедините суммы в порядке увеличения их знач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VI. Итог урока. Рефлекс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ажное открытие сделали на уроке?</w:t>
        <w:br/>
        <w:t>-Как узнать, на сколько одно число больше или меньше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е свою работу на уроке с помощью шкалы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урок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55:00Z</dcterms:created>
  <dc:creator>FuckYouBill</dc:creator>
  <dc:description/>
  <cp:keywords/>
  <dc:language>en-US</dc:language>
  <cp:lastModifiedBy>Геворк</cp:lastModifiedBy>
  <dcterms:modified xsi:type="dcterms:W3CDTF">2013-03-31T07:54:00Z</dcterms:modified>
  <cp:revision>18</cp:revision>
  <dc:subject/>
  <dc:title>Сравнение чисел</dc:title>
</cp:coreProperties>
</file>