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ЛАН-КОНСПЕКТ УРОКА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Тема урока. Главные члены предложения.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838"/>
        <w:gridCol w:w="9203"/>
      </w:tblGrid>
      <w:tr>
        <w:trPr>
          <w:trHeight w:val="391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форова Галина Валерьевна</w:t>
            </w:r>
          </w:p>
        </w:tc>
      </w:tr>
      <w:tr>
        <w:trPr>
          <w:trHeight w:val="377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СОШ №3 п. Молодёжный Перелюбского района Саратовской области</w:t>
            </w:r>
          </w:p>
        </w:tc>
      </w:tr>
      <w:tr>
        <w:trPr>
          <w:trHeight w:val="391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альных классов</w:t>
            </w:r>
          </w:p>
        </w:tc>
      </w:tr>
      <w:tr>
        <w:trPr>
          <w:trHeight w:val="377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203" w:type="dxa"/>
            <w:tcBorders/>
          </w:tcPr>
          <w:p>
            <w:pPr>
              <w:pStyle w:val="Normal"/>
              <w:ind w:right="-50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>
          <w:trHeight w:val="391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</w:tr>
      <w:tr>
        <w:trPr>
          <w:trHeight w:val="516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ак устроен наш язык. Главные члены предложения</w:t>
            </w:r>
          </w:p>
        </w:tc>
      </w:tr>
      <w:tr>
        <w:trPr>
          <w:trHeight w:val="533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усский язык  (УМК «Начальная школа 21 века», авторы </w:t>
            </w:r>
            <w:r>
              <w:rPr>
                <w:b/>
                <w:i/>
              </w:rPr>
              <w:t>С.В.Иванов, А.О.Евдокимова и др.)часть 1,раздел « Как устроен наш язык», с.53-5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Цель  урока: введение понятий «подлежащее», «сказуемое»; отработка алгоритма поиска главных членов предложения.</w:t>
      </w:r>
    </w:p>
    <w:p>
      <w:pPr>
        <w:pStyle w:val="Normal"/>
        <w:spacing w:lineRule="auto" w:line="360"/>
        <w:ind w:left="1440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обучающие: формировать умение находить главные члены в предложениях,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развивающие: развивать речь, мышление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развивать умение ориентироваться в своей системе знаний: отличать новое от уже известного; добывать новые</w:t>
      </w:r>
    </w:p>
    <w:p>
      <w:pPr>
        <w:pStyle w:val="Normal"/>
        <w:spacing w:lineRule="auto" w:line="360"/>
        <w:ind w:left="1440" w:hanging="0"/>
        <w:rPr>
          <w:b/>
          <w:b/>
          <w:i/>
          <w:i/>
        </w:rPr>
      </w:pPr>
      <w:r>
        <w:rPr>
          <w:b/>
          <w:i/>
        </w:rPr>
        <w:t>знания: находить ответы на вопросы используя учебник, свой жизненный опыт и информацию, полученную на</w:t>
      </w:r>
    </w:p>
    <w:p>
      <w:pPr>
        <w:pStyle w:val="Normal"/>
        <w:spacing w:lineRule="auto" w:line="360"/>
        <w:ind w:left="1440" w:hanging="0"/>
        <w:rPr/>
      </w:pPr>
      <w:r>
        <w:rPr>
          <w:b/>
          <w:i/>
        </w:rPr>
        <w:t>уроке;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воспитательные: воспитывать интерес к родному языку, познавательную активность учащихся, формировать умение работать в паре, слушать и понимать речь других, совместно договариваться о правилах поведения и общени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Тип урока: открытие  новых знани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Формы работы учащихся:</w:t>
      </w:r>
      <w:r>
        <w:rPr>
          <w:b/>
        </w:rPr>
        <w:t xml:space="preserve"> </w:t>
      </w:r>
      <w:r>
        <w:rPr>
          <w:b/>
          <w:i/>
        </w:rPr>
        <w:t>фронтальная, групповая, индивидуальна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</w:t>
      </w:r>
      <w:r>
        <w:rPr/>
        <w:t xml:space="preserve">:  </w:t>
      </w:r>
      <w:r>
        <w:rPr>
          <w:b/>
          <w:i/>
        </w:rPr>
        <w:t>учебник, компьютер, проектор ,п.к. на каждой парте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7242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2258"/>
                              <w:gridCol w:w="3844"/>
                              <w:gridCol w:w="2815"/>
                              <w:gridCol w:w="18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в ми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ганизационный момент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читает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читесь так, словно вы постоянно ощущаете нехватку своих знаний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ревний Китай. Конфуций) (Сл.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 вы это понимаете высказывани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яет готовность учащихся к уроку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шают. Высказывают св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яют готовность к уроку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тивация (самоопределение) к 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Прочтите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Назовите слова, без которых они не смогут существов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вигают гипотез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чают на вопросы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ктуализация знаний 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кс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труднения в деятельности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ка проблемного вопро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  называются слова, без которых предложение не сможет существовать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ое второе название есть у главных членов предложени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 называются главные члены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Что в предложении выражает подлежаще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На какие вопросы оно отвечает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 подчеркиваетс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Что называет сказуемо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На какие вопросы отвечает сказуемое? Как подчеркиваетс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 вы думаете, о чём мы будем говорить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какие вопросы будем искать ответ?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чают на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ют тем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вят ц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а и причины затру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пост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ой задачи)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ует работу по учебни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Давайте посмотрим,  верны ли наши высказывани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ойте свои учебники на с.5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Прочитайте формулировки языкового зак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ите свои формулировки с формулировками 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буждает учащихся  к высказыванию собственного м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ют  памятку (с.51 учебника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ают вывод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а вых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 затруднения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 находить подлежащее и сказуемо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ыслушивает отве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Обобщает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Организует чтение  по учебнику алгоритма «Как находить подлежащее и сказуемое» на с.5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ит с историей слов подлежащее и сказуемое в рубрике: «Путешествие в прошло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очняет понимание данной темы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ыдвигают гипотез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Читают алгоритм «Как находить подлежащее и сказуемо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Извлекают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(2минуты физминут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Ре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постро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ует выполнение упражнения №1 с.54 письменно фронт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 упражнение.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яют алгоритм нахождения главных членов предложен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вич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крепление с проговариванием во внеш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е: расскажи  о главных членах предложения по сх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 проговари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ует работу в парах при выполнении упражнения №2 с.55.(Сл.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ыпиши и подчеркни грамматическую осно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чают по схем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яют полученные знания в проблемн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итывают памятку  в учебнике на с.5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батывают умение находить главные член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>Самостоятельна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бота с самопроверкой по эталону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ушать предложения и записать в тетрадь грамматическую основу. Диктует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лес пришла осень. Густые леса поредели. Опавшая листва кружится в воздухе. Перелетные птицы улетают в теплые кр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асто идут холодные дожди. Природа готовится к зиме.(Сл.4)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шают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исывают  главные члены. Выполняют самостоятельно с последующей самопроверкой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ключение в систему знаний и повторение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агает задание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А теперь самостоятельно поработайте с ЭОР и  выполните  задание. Наблюдает за работо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ует работу в группах по учебнику на с.55, №4 с последующей проверкой.(Сл.5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ют задание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атывают ум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дить главные член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я, определяют порядок их следования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я о домашнем задании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учить алгоритм нахождения главных членов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Выполнить упражнение №3 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5 учебник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Составить текст на тему «Осень»,  выделить главные члены предложения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выбирают  по желанию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флексия учебной деятельности на уроке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ует беседу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узнали нового?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или ли на главный вопрос урока?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ую работу мы сегодня выполняли?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у научились?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вам помогало справиться?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доволен сегодня своей работой?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акой вид работы вам особенно удался?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то было трудным?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чают на вопросы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595.3pt;mso-wrap-distance-left:9pt;mso-wrap-distance-right:9pt;mso-wrap-distance-top:0pt;mso-wrap-distance-bottom:0pt;margin-top:10.15pt;mso-position-vertical-relative:text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2258"/>
                        <w:gridCol w:w="3844"/>
                        <w:gridCol w:w="2815"/>
                        <w:gridCol w:w="183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 ми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онный момент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читает высказыв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читесь так, словно вы постоянно ощущаете нехватку своих знаний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ревний Китай. Конфуций) (Сл.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к вы это понимаете высказывани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яет готовность учащихся к уроку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шают. Высказывают свое мн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яют готовность к уроку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тивация (самоопределение) к учебной деятельности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Прочтите предло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Назовите слова, без которых они не смогут существо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 зад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гают гипотез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чают на вопросы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ктуализация знаний и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ксация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труднения в деятельности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проблемного во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к  называются слова, без которых предложение не сможет существова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кое второе название есть у главных членов предложени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к называются главные член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Что в предложении выражает подлежаще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На какие вопросы оно отвечает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к подчеркиваетс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Что называет сказуемо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На какие вопросы отвечает сказуемое? Как подчеркиваетс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к вы думаете, о чём мы будем говорить на урок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акие вопросы будем искать ответ?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чают на вопр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ывают тему ур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вят ц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а и причины затруднений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остановка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ой задачи)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ует работу по учебни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Давайте посмотрим,  верны ли наши высказывани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ойте свои учебники на с.5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Прочитайте формулировки языкового зак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ите свои формулировки с формулировками  учеб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уждает учащихся  к высказыванию собственного мн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ют  памятку (с.51 учебник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ают вывод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роение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а выхода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 затруднения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к находить подлежащее и сказуемо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ыслушивает отве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бобщает зн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рганизует чтение  по учебнику алгоритма «Как находить подлежащее и сказуемое» на с.5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ит с историей слов подлежащее и сказуемое в рубрике: «Путешествие в прошлое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чняет понимание данной темы учащими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ыдвигают гипотез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Читают алгоритм «Как находить подлежащее и сказуемое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Извлекают информац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(2минуты физминут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Реал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построенного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ует выполнение упражнения №1 с.54 письменно фронталь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 упражнение.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яют алгоритм нахождения главных членов предложен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ви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крепление с проговариванием во внеш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чи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нстрац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ние: расскажи  о главных членах предложения по сх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 проговариван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ует работу в парах при выполнении упражнения №2 с.55.(Сл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ыпиши и подчеркни грамматическую осно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чают по схе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яют полученные знания в проблемной ситу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итывают памятку  в учебнике на с.5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батывают умение находить главные члены предло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Самостоятельная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абота с самопроверкой по эталону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ушать предложения и записать в тетрадь грамматическую основу. Диктует предло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лес пришла осень. Густые леса поредели. Опавшая листва кружится в воздухе. Перелетные птицы улетают в теплые кр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асто идут холодные дожди. Природа готовится к зиме.(Сл.4)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шают предло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исывают  главные члены. Выполняют самостоятельно с последующей самопроверкой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ключение в систему знаний и повторение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агает задание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 теперь самостоятельно поработайте с ЭОР и  выполните  задание. Наблюдает за работой учащих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ует работу в группах по учебнику на с.55, №4 с последующей проверкой.(Сл.5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ют задание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атывают умен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дить главные член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я, определяют порядок их следования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я о домашнем задании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учить алгоритм нахождения главных членов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Выполнить упражнение №3 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5 учебника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Составить текст на тему «Осень»,  выделить главные члены предложения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выбирают  по желанию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флексия учебной деятельности на уроке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ует беседу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узнали нового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или ли на главный вопрос урока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ую работу мы сегодня выполняли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у научились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вам помогало справиться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доволен сегодня своей работой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акой вид работы вам особенно удался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то было трудным?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чают на вопросы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144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1:47:00Z</dcterms:created>
  <dc:creator>ГАЛЯ</dc:creator>
  <dc:description/>
  <cp:keywords/>
  <dc:language>en-US</dc:language>
  <cp:lastModifiedBy>1</cp:lastModifiedBy>
  <dcterms:modified xsi:type="dcterms:W3CDTF">2013-10-27T11:22:00Z</dcterms:modified>
  <cp:revision>101</cp:revision>
  <dc:subject/>
  <dc:title>ПЛАН-КОНСПЕКТ УРОКА</dc:title>
</cp:coreProperties>
</file>