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Подчеркни слова, которые обозначают признаки предметов и отвечают на вопросы: какой?какая?какое?каки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лубокая осень. Серое небо. На старых деревьях листья давно облетели. И только на молодых берёзках ещё висят желтоватые лист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К словам, обозначающим предметы, допиши слова, обозначающие призна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Лес______________________________________________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пиши в предложения подходящие по смыслу слов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янки.</w:t>
            </w:r>
          </w:p>
          <w:p>
            <w:pPr>
              <w:pStyle w:val="Normal"/>
              <w:rPr/>
            </w:pPr>
            <w:r>
              <w:rPr/>
              <w:t xml:space="preserve">Полянки надели____________________ платья. На первой распустились____________________ незабудки. На солнечной полянке расцвела______________________ гвоздика. </w:t>
            </w:r>
          </w:p>
          <w:p>
            <w:pPr>
              <w:pStyle w:val="Normal"/>
              <w:rPr/>
            </w:pPr>
            <w:r>
              <w:rPr/>
              <w:t>Третья полянка стала_________________ от ромашек. Четвёртая полянка была_________________ от колоколь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для справок: сиреневая, цветные, белая, голубые, розов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ши слова-признаки, которые отвечают на вопросы: какой?какая?какие?какое? Задай к ним вопросы в скоб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ый, Олег, морская, обувь, тёплым, бегал, пляж, весёлые, берег, смеётся, вода, город, водный, пляжная, машина, собака, сильная, придумали, Москва, возят, московский, окно, прият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и по столбикам слова:</w:t>
            </w:r>
            <w:r>
              <w:rPr/>
              <w:t xml:space="preserve"> день, яркий, солнышко, летний, пёстрый, ковёр, воробей, зелёный, , сочное, луч, весёлая, рыбка, гроза, душистый, ма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то?                                                        Что?                                               Какой? Какая? Какое? Какие?</w:t>
            </w:r>
          </w:p>
          <w:p>
            <w:pPr>
              <w:pStyle w:val="Normal"/>
              <w:rPr/>
            </w:pPr>
            <w:r>
              <w:rPr/>
              <w:t xml:space="preserve">________________                          _____________________                        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                          _____________________                        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                          _____________________                        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                          _____________________                        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                          _____________________                        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                          _____________________                        _________________________  </w:t>
            </w:r>
          </w:p>
          <w:p>
            <w:pPr>
              <w:pStyle w:val="Normal"/>
              <w:rPr/>
            </w:pPr>
            <w:r>
              <w:rPr/>
              <w:t xml:space="preserve">________________                          _____________________                        _________________________ </w:t>
            </w:r>
          </w:p>
          <w:p>
            <w:pPr>
              <w:pStyle w:val="Normal"/>
              <w:rPr/>
            </w:pPr>
            <w:r>
              <w:rPr/>
              <w:t>________________                          _____________________                       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26:00Z</dcterms:created>
  <dc:creator>User</dc:creator>
  <dc:description/>
  <cp:keywords/>
  <dc:language>en-US</dc:language>
  <cp:lastModifiedBy>User</cp:lastModifiedBy>
  <cp:lastPrinted>2012-10-29T00:06:00Z</cp:lastPrinted>
  <dcterms:modified xsi:type="dcterms:W3CDTF">2012-10-28T17:08:00Z</dcterms:modified>
  <cp:revision>2</cp:revision>
  <dc:subject/>
  <dc:title>________________________________</dc:title>
</cp:coreProperties>
</file>