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  <w:t>Пение - основной вид музыкальной деятельности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громную роль в обучении пению играют навыки восприятия музыки. Поэтому в первую очередь на музыкальных занятиях у детей необходимо развивать эмоциональную отзывчивость на музыку. Через активное пение у детей закрепляется интерес к музыке, развиваются музыкальные способ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процессе пения дети обучаются музыкальному языку, что повышает восприимчивость к музыке. Постепенно они познают жанровую основу песни. У них формируется способность чувствовать тембровые высотные и ритмические изменения в музыке. Ребенок-дошкольник не просто познает язык музыкальной речи, он начинает сознательно активно им пользоваться в своей исполнитель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щее развитие детей старшего дошкольного возраста, совершенствование процессов высшей нервной деятельности оказывают положительное влияние на формирование его голосового аппарата и на развитие слуховой активности. Однако голосовой аппарат по-прежнему отличается хр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 резонатор развит слабее, чем головной (верхний), поэтому голос у детей несильный, хотя порой и звонкий. Следует избегать форсирования звука, во время которого у детей развивается низкое, несвойственное им звуч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ети старшего дошкольного возраста могут петь уже в более широком диапазоне. Низкие звуки звучат более напряженно, поэтому в работе с детьми надо использовать песни с удобной тесситурой, т. е. такие песни, в которых встречается больше высоких звуков, а низкие должны быть проходящими. Удобными (примарными) звуками для старшего дошкольного возраста чаще всего являются фа-до2. Именно в этом диапазоне звучание наиболее легкое, естественно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 старшему дошкольному возрасту дети уже могут достаточно чисто интонировать контрастные звуки по высоте, различать громкую и тихую музыку, передавать несложный ритмический рисунок хлопками, в движении, игрой на металлофоне, узнавать по тембру музыкальные инструменты. Старшие дошкольники должны иметь определенный фундамент музыкального развития, быть активными на музыкальных занятиях, проявлять инициативу в самостоятельной музык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Однако уровень музыкального развития, в частности уровень развития мелодического слуха, музыкальной памяти, певческих навыков, у детей еще очень разнороден. Некоторые из них могут правильно интонировать мелодию в пределах 3-4 звуков, но есть еще и те, кто поет монотонно, низко или высоко, но фальшиво. Это усложняет работу педагога, который должен научить каждого ребенка петь достаточно чисто, чтобы все дети имели определенный объем устойчивых певческих ум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ети к 6-ти годам должны самостоятельно различать звуки по длительности и по высоте в пределах квинты. Отличать на слух правильное и неправильное п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работе с детьми в обучении пению важно использовать упражнения на развитие музыкального слуха и голоса. Песни-упражнения способствуют выработке отдельных автоматизированных действий голосового, так как построены на коротких, повторяющихся мелодиях и попев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читывая особенности восприятия детей, нужно ориентироваться на упражнения в форме коротких песен с игровым содержанием. Такими упражнениями являются маленькие песе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пражнения отличаются разнообразием ладо-гармонической окраски, мелодических оборотов, яркими музыкальными образ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спользуются упражнения - игры в комплексном воздействии разнообразных видов музыкальной деятельности (слушание, пение, музыкально-ритмическое игровое действие, игра на металлофоне). Все это помогает более прочному закреплению в слуховой памяти детей соответствующих песенных интон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истематическое использование песен - упражнений помогает сформировать устойчивые певческие навыки, которые будут закрепляться, совершенствоваться при разучивании песенного матер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гра на детских музыкальных инструментах способствует формированию у детей умения петь в ансамбле, слитно, с одинаковой силой звучания, в единой манере исполнения. Этот вид деятельности развивает память, чувство ритма, помогает активизировать застенчивых детей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8:00Z</dcterms:created>
  <dc:creator>Роман</dc:creator>
  <dc:description/>
  <cp:keywords/>
  <dc:language>en-US</dc:language>
  <cp:lastModifiedBy>Роман</cp:lastModifiedBy>
  <dcterms:modified xsi:type="dcterms:W3CDTF">2016-02-07T15:19:00Z</dcterms:modified>
  <cp:revision>3</cp:revision>
  <dc:subject/>
  <dc:title/>
</cp:coreProperties>
</file>