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черчению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женская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ую программу, соответствующую Государственному стандарту образовательной области «Технология» для общеобразовательной школы, включены основополагающие темы и разделы курса черчения, обеспечивающие учащимся базу чертежно-графических знаний и умений, достаточную как для использования их в практической деятельности, так и для продолжения изучения последующих разделов этого курса в старших классах общей школы (элективные курс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стандарте основного общего образования по технологии подчеркивается, что каждое из направлений технологической подготовки обязательно включает в себя «Черчение и график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,  рассчитанная на один год обучения, предусматривает обязательные домашние работы, ориентированные на один час в неделю и направленные на освоение учащимися теории и практики этой учебной дисциплины. Программа содержит учебный материал, обеспечивающий обязательный минимум для основной школы уровень знаний. Период изучения предмета — 9 клас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 одногодичного обучения учебной дисциплине «Черчение»</w:t>
      </w:r>
      <w:r>
        <w:rPr>
          <w:rFonts w:cs="Times New Roman" w:ascii="Times New Roman" w:hAnsi="Times New Roman"/>
          <w:sz w:val="24"/>
          <w:szCs w:val="24"/>
        </w:rPr>
        <w:t xml:space="preserve"> - научить читать и выполнять чертежи несложных деталей, изделий и другие чертежно-графические изображения, использовать приобретенные знания и умения на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расширить знания о геометрических элементах, фигурах и телах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оретическим положениям курса, основным правилам и технологическим приемам построения графических изображ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 чтения и выполнения чертежей и эскизов, представленных одним, двумя и тремя видами, и аксонометрических проекций (чертежей и технических рисунков) несложных детал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учебниками, справочными пособиями, дополнительной литературо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ые представления и воображение, внимание, память ,пространственное и логическое мышление, творческие способности уча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знавательный интерес, потребность к самообразованию и творчеству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личностные качества — усидчивость, трудолюбие, аккуратность, ответственность, силу воли и др.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школьникам графическую культуру и технологичность в люб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 и задач современного общего образования, в частности обучения черчению, основное внимание необходимо  уделить развитию учащихся: их мышления, пространственных представлений, пространственного воображения, наблюдательности и восприятия окружающего мира, способности сравнивания, анализа и синтеза и воспитанию личностных социально-значимых кач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бучения черчению находится в прямой зависимости от познавательного интереса каждого школьника к определенному виду деятельности. Успешность формирования познавательного интереса зависит от учителя:  его эрудиции, знания, преподаваемой дисциплины, владения методикой преподавания, управления процессом обучения школьников, желания добиться качества знаний и умения использовать их на практике; и от учащихся — от положительного отношения учащихся к учебному материа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я умственные и практические действия, репродуктивную и поисковую деятельность учащихся, коллективные и индивидуальные формы работы, педагогический контроль и самоконтроль обучаемых, уроки черчения позволяют создать такую мотивационную среду, в которой у школьников формируются качества самостоятельности и инициативности, потребности в достижении желаемого результата, социально полезные ценностные ориенти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преподавании черчения наиболее перспективной является педагогическая технология личностно-ориентированного обучения интенсивной развивающей направленности, которая представляет собой новый тип обучения, реализующий принцип опережающего интенсивного общего развития личности школьника при полном усвоении им знаний, приобретении умений и навыков. Эта педагогическая технология направлена не только на развитие психики учащихся их эмоционально-нравственной сферы, формирование устойчивого познавательного интереса и мотива учения, ни и самореализацию, саморазвитие, самовоспитание и рефлексию в процессе изучения теории, освоения обобщенных способов деятельности при выполнении чертеж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родуктивности обучения интенсивной развивающей направленности осуществлен единый подход к созданию его технологического обеспечения — программы, учебника, учебных, методических и наглядных пособий, которые призваны идеей формирования у школьников системы приемов учебной умственной, практической и твор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й компонент учебного процесса — методы обучения. Продуктивность учебной работы зависит от использования ряда дополняющих друг друга и направленных на единую цель методов и прием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тематический раздел программы должен завершаться практической работой, выполняемой на компьютере (программы Компас или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) на занятиях по информатике. Во избежание ошибок к проверке этих чертежей следует привлекать учителей чер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зация в качестве обобщенного приема деятельности обеспечивает обучающимся условия последовательного формирования умений и навыков решения всех типовых задач курса черчения, содействует переносу сформированных умений и навыков в новые условия, то есть способствует подготовке учащихся к самостоятельной трудовой и твор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учащимися теории закрепляются посредством регулярного контроля (устный, письменный, комбинированный опросы, карты программированного без- машинного контроля и др.) практических умений и нав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разделы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— 2 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формления чертежей — 3 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оформление чертежей «плоских» деталей — 3 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— 2 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в системе прямоугольных проекций — 15 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онометрические проекции — 8 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и обобщение — 1 ч.</w:t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ind w:left="912" w:hanging="36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ind w:firstLine="5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: чертежа, эскиза, технического рисунка, схемы; иметь понятие о стандартизации, о единой системе конструкторской документации (ЕСК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троения чертежей, представленных одним, двумя или тремя ви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троения недостающей проекции детали по двум задан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осей прямоугольной изометрической проекции, алгоритм их построения и размеры, откладываемые по ос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троения изометрической проекции детали по ее комплексному чертеж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эскиза и технического рисунка.</w:t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ind w:left="58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использовать чертежные инстр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 разверток поверхностей геометрических т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отрезки, углы и окружности на равные части, строить сопряжение уг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:</w:t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ометрическую форму предметов, представленных в натуре, наглядным изображением, чертежом;</w:t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ий состав двумерных изображений (вид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й вид и необходимое количество видов предмета для построения его черте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оформлению чертежей и эскиз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полнять чертежи, эскизы, наглядные изображения, технические рисунки деталей и изд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личные преобразования формы объектов, изменять пространственное положение объектов и их частей на чертежах и наглядных изображениях.</w:t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7" w:hanging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на основании: Черчение: 9 класс: образовательная область «Технология»: программа для общеобразовательных учреждений./ Н.Г. Преображенская. – М.: Вентана-Граф, 2010.</w:t>
      </w:r>
    </w:p>
    <w:p>
      <w:pPr>
        <w:pStyle w:val="Normal"/>
        <w:spacing w:lineRule="auto" w:line="240" w:before="0" w:after="0"/>
        <w:ind w:left="750" w:hanging="750"/>
        <w:jc w:val="both"/>
        <w:rPr/>
      </w:pPr>
      <w:r>
        <w:rPr>
          <w:rFonts w:cs="Times New Roman" w:ascii="Times New Roman" w:hAnsi="Times New Roman"/>
        </w:rPr>
        <w:t>Учебник: Черчение: 9 класс: учебник для учащихся общеобразовательных учреждений / Н.Г. Преображенская. - М.: Вентана-Граф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тетрад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чение: основные правила оформления чертежа. Построение чертежа «плоской» детали: рабочая тетрадь № 1/ Н.Г. Преображенская, Т.В. Кучукова, И.А. Беляева. – 2-е издание, перераб. и доп. – М.: Вентана-Граф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чение: геометрические построения: рабочая тетрадь № 2/ Н.Г. Преображенская, Т.В. Кучукова, И.А. Беляева. – 2-е издание, перераб. и доп. – М.: Вентана-Граф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чение: прямоугольное проецирование и построение комплексного чертежа: рабочая тетрадь № 3/ Н.Г. Преображенская, Т.В. Кучукова, И.А. Беляева. – 2-е издание, перераб. и доп. – М.: Вентана-Граф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чение: аксонометрические проекции: рабочая тетрадь № 4/ Н.Г. Преображенская, Т.В. Кучукова, И.А. Беляева. – 2-е издание, перераб. и доп. – М.: Вентана-Граф, 201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чение 9 «Б»  класс – 34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ображенская Н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6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83"/>
        <w:gridCol w:w="17"/>
        <w:gridCol w:w="17"/>
        <w:gridCol w:w="2083"/>
        <w:gridCol w:w="2083"/>
        <w:gridCol w:w="1000"/>
        <w:gridCol w:w="92"/>
        <w:gridCol w:w="1092"/>
        <w:gridCol w:w="1116"/>
        <w:gridCol w:w="1067"/>
        <w:gridCol w:w="1606"/>
      </w:tblGrid>
      <w:tr>
        <w:trPr>
          <w:trHeight w:val="1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фические работ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Виды графической работ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 четверть — 8 ч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ведение — 2 ч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з истории развития чертежа. Виды графической документации. Чертежные инструменты, принадлежности, материалы и работа с ни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-3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 №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едметы окружающего мира. Анализ геометрической формы детали и ее конструктивных особе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 5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 № 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ые правила оформления чертежей — 3 ч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ормат, рамка и основная надпись чертежа. Шрифт чертежны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работы по оформлению формата А4 рамкой и основной надпис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ронтальная графическая рабо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 8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9 №1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Линии чертеж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работы по выполнению линий чертеж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3 №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авила нанесения размеров. Масштаб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, 10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 №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строение и оформление чертежей «плоских» деталей - 3 ч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«Плоские» детали и их особенност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чертежа «плоской» детали, имеющей две плоскости симметрии, по      наглядному изобра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ронтальная графическая рабо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 №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и чтение чертежа «плоской» детал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чертежа «плоской» детали, имеющей одну плоскость симметрии, по наглядному изобра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индивидуальным вариантам, дифференцированным задания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1 № 1,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и чтение чертежа «плоской» детали (ИКТ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чертежа «плоской»  несимметричной детали по наглядному изображению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вариативным дифференцированным задания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1 №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етверть — 7 ч</w:t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еометрические построения — 2 ч</w:t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еление отрезка, угла, окружности на равные част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3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 № 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пряжения (ИКТ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сопряжения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4 №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ертежи в системе проекций — 15 ч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иды проецирования. Прямоугольное проецирование на одну плоскость проекций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 № 1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5 № 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ямоугольное проецирование на одну плоскость проекций. Выбор главного вида детали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7 № 1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ямоугольное проецирование на две взаимно перпендикулярные плоскости проекций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6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3 № 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ямоугольное проецирование на две взаимно перпендикулярные плоскости проекций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по главному виду  детали максимального количества видов сверх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вариативным дифференцированным задания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6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3 № 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на листе формата А4 комплексного чертежа детали, представленного двумя видам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комплексного чертежа детали комбинированной формы (два ви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1 №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етверть — 10 ч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на листе формата А4 комплексного чертежа детали, представленного двумя видам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комплексного чертежа детали комбинированной формы (два ви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вариативным дифференцированным задания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1 №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ямоугольное проецирование на три взаимно перпендикулярные плоскости проекций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 № 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ямоугольное проецирование на три взаимно перпендикулярные плоскости проекций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8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 № 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остроение на листе формата А4 комплексного чертежа детали, представленного тремя видами 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комплексного чертежа детали комбинированной формы (три вида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ронтальная графическая работ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4 № 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остроение на листе формата А4 комплексного чертежа детали, представленного тремя видами 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комплексного чертежа детали комбинированной формы (три вида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вариативным дифференцированным заданиям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4 № 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остроение недостающего вида детали  по двум заданным 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чертежа комплексного чертежа на компьютере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1 № 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остроение недостающего вида детали  по двум заданным 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0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1 № 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недостающего вида детали  по двум заданным (ИКТ)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1 № 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Эскиз и алгоритм его выполнения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1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6 № 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Эскиз и алгоритм его выполнения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7 № 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 — 9 ч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сонометрические проекции — 8 ч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глядные изображения, косоугольная фронтальная диметрическая и прямоугольная изометрическая проекци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2 № 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изометрической проекции детали по комплексному чертежу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наглядного изображения детали (изометрическая проекция) по ее комплексному чертежу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ронтальная графическая работ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3;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6 № 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изометрической проекции детали по комплексному чертежу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6 № 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многоугольников и многогранников в изометрической проекци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6 № 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окружности и тел вращения в изометрической проекци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3 №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окружности и тел вращения в изометрической проекции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3 № 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строение изометрической проекции детали (ИКТ)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чертежа наглядного изображения детали в прямоугольной изометрической проекции на компьютере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-25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3 № 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8 № 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ая работа и обобщение знаний — 1 ч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нтрольная работа и обобщение знаний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2"/>
        </w:tabs>
        <w:ind w:left="16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2"/>
        </w:tabs>
        <w:ind w:left="19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2"/>
        </w:tabs>
        <w:ind w:left="27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2"/>
        </w:tabs>
        <w:ind w:left="30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2"/>
        </w:tabs>
        <w:ind w:left="34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2"/>
        </w:tabs>
        <w:ind w:left="37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2"/>
        </w:tabs>
        <w:ind w:left="414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8"/>
        </w:tabs>
        <w:ind w:left="130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68"/>
        </w:tabs>
        <w:ind w:left="16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28"/>
        </w:tabs>
        <w:ind w:left="20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8"/>
        </w:tabs>
        <w:ind w:left="27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08"/>
        </w:tabs>
        <w:ind w:left="31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8"/>
        </w:tabs>
        <w:ind w:left="38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88"/>
        </w:tabs>
        <w:ind w:left="418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2:26:00Z</dcterms:created>
  <dc:creator>началка 1</dc:creator>
  <dc:description/>
  <cp:keywords/>
  <dc:language>en-US</dc:language>
  <cp:lastModifiedBy>Дашуня</cp:lastModifiedBy>
  <dcterms:modified xsi:type="dcterms:W3CDTF">2012-12-01T11:25:00Z</dcterms:modified>
  <cp:revision>3</cp:revision>
  <dc:subject/>
  <dc:title/>
</cp:coreProperties>
</file>