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Вычисли сумму чисел:  </w:t>
      </w:r>
      <w:r>
        <w:rPr>
          <w:sz w:val="28"/>
          <w:szCs w:val="28"/>
          <w:u w:val="single"/>
        </w:rPr>
        <w:t>59  и  3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95                                       2) 85                                    3)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ычисли разность чисел:  </w:t>
      </w:r>
      <w:r>
        <w:rPr>
          <w:sz w:val="28"/>
          <w:szCs w:val="28"/>
          <w:u w:val="single"/>
        </w:rPr>
        <w:t>72  и  2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99                                       2) 45                                     3) 5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умма чисел  </w:t>
      </w:r>
      <w:r>
        <w:rPr>
          <w:sz w:val="28"/>
          <w:szCs w:val="28"/>
          <w:u w:val="single"/>
        </w:rPr>
        <w:t>82 и 18</w:t>
      </w:r>
      <w:r>
        <w:rPr>
          <w:sz w:val="28"/>
          <w:szCs w:val="28"/>
        </w:rPr>
        <w:t xml:space="preserve">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64                                      2) 100                                    3) 9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Разность чисел  </w:t>
      </w:r>
      <w:r>
        <w:rPr>
          <w:sz w:val="28"/>
          <w:szCs w:val="28"/>
          <w:u w:val="single"/>
        </w:rPr>
        <w:t xml:space="preserve">100 и 38 </w:t>
      </w:r>
      <w:r>
        <w:rPr>
          <w:sz w:val="28"/>
          <w:szCs w:val="28"/>
        </w:rPr>
        <w:t xml:space="preserve">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62                                       2) 72                                      3) 78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Реши выражение:  </w:t>
      </w:r>
      <w:r>
        <w:rPr>
          <w:sz w:val="28"/>
          <w:szCs w:val="28"/>
          <w:u w:val="single"/>
        </w:rPr>
        <w:t>42 + 24 + 18 + 6</w:t>
      </w:r>
      <w:r>
        <w:rPr>
          <w:sz w:val="28"/>
          <w:szCs w:val="28"/>
        </w:rPr>
        <w:t xml:space="preserve">            Укажи номер правильного ответ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0                                       2) 80                                      3)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ое число пропущено в выражении:  </w:t>
      </w:r>
      <w:r>
        <w:rPr>
          <w:sz w:val="28"/>
          <w:szCs w:val="28"/>
          <w:u w:val="single"/>
        </w:rPr>
        <w:t xml:space="preserve">100 – </w:t>
      </w:r>
      <w:r>
        <w:rPr>
          <w:sz w:val="40"/>
          <w:szCs w:val="40"/>
          <w:u w:val="single"/>
        </w:rPr>
        <w:t>□</w:t>
      </w:r>
      <w:r>
        <w:rPr>
          <w:sz w:val="28"/>
          <w:szCs w:val="28"/>
          <w:u w:val="single"/>
        </w:rPr>
        <w:t xml:space="preserve"> =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42                                       2) 58                                      3)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 номер выражения, в результате которого получится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14 : 2                                     2) 16 : 2                                   3) 18 : 2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8. Реши выражение:  </w:t>
      </w:r>
      <w:r>
        <w:rPr>
          <w:sz w:val="28"/>
          <w:szCs w:val="28"/>
          <w:u w:val="single"/>
        </w:rPr>
        <w:t>8 · 2 + 20</w:t>
      </w:r>
      <w:r>
        <w:rPr>
          <w:sz w:val="28"/>
          <w:szCs w:val="28"/>
        </w:rPr>
        <w:t xml:space="preserve">           Укажи номер правильного ответа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36                                       2) 34                                      3) 3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номер выражения, которое реше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 · 72 = 72                          2) 15 · 0 = 0                         3) 45 · 0 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 номер неравенства, которое решено верн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38 – 20 = 9 + 8                 2) 15 + 8 &lt; 46 – 24                  3) 48 + 6 &gt; 70 – 1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йди значение Х в уравнении:  </w:t>
      </w:r>
      <w:r>
        <w:rPr>
          <w:sz w:val="28"/>
          <w:szCs w:val="28"/>
          <w:u w:val="single"/>
        </w:rPr>
        <w:t>Х + 66 =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Х = 32                               2) Х = 12                                3) Х =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Найди периметр прямоугольника со сторонами  </w:t>
      </w:r>
      <w:r>
        <w:rPr>
          <w:sz w:val="28"/>
          <w:szCs w:val="28"/>
          <w:u w:val="single"/>
        </w:rPr>
        <w:t>4 см и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4 см                        2) 11 см                         3) 7 см                         4)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иметр квадрата 12 см. Найди длину каждой стороны эт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 см                                   2) 4 см                                   3)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ши задачу, выбери номер правильного ответа к н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цветных карандашей разложили в 2 коробки. По сколько карандашей положили в каждую из кор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6 каранд.                          2) по 7 каранд.                         3) по 12 каран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итай задачу, выбери номер правильного решения и ответа к ней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 выполнение домашнего задания по математике ученик потрати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минут. Задачу он решал 10 минут, примеры 14 минут. Сколько минут он потратил на решение уравнени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35 – 10 + 14 = 39 (мин.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35 + 10 – 14 = 31 (мин.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35 – 10 – 14 = 11 (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числи сумму чисел:  </w:t>
      </w:r>
      <w:r>
        <w:rPr>
          <w:sz w:val="28"/>
          <w:szCs w:val="28"/>
          <w:u w:val="single"/>
        </w:rPr>
        <w:t>57  и  2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2                                       2) 82                                    3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ычисли разность чисел:  </w:t>
      </w:r>
      <w:r>
        <w:rPr>
          <w:sz w:val="28"/>
          <w:szCs w:val="28"/>
          <w:u w:val="single"/>
        </w:rPr>
        <w:t>53  и  3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91                                       2) 25                                    3)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умма чисел  </w:t>
      </w:r>
      <w:r>
        <w:rPr>
          <w:sz w:val="28"/>
          <w:szCs w:val="28"/>
          <w:u w:val="single"/>
        </w:rPr>
        <w:t>73 и 27</w:t>
      </w:r>
      <w:r>
        <w:rPr>
          <w:sz w:val="28"/>
          <w:szCs w:val="28"/>
        </w:rPr>
        <w:t xml:space="preserve">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46                                      2) 100                                    3) 9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Разность чисел  </w:t>
      </w:r>
      <w:r>
        <w:rPr>
          <w:sz w:val="28"/>
          <w:szCs w:val="28"/>
          <w:u w:val="single"/>
        </w:rPr>
        <w:t xml:space="preserve">100 и 36 </w:t>
      </w:r>
      <w:r>
        <w:rPr>
          <w:sz w:val="28"/>
          <w:szCs w:val="28"/>
        </w:rPr>
        <w:t xml:space="preserve">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64                                      2) 74                                      3) 76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Реши выражение:  </w:t>
      </w:r>
      <w:r>
        <w:rPr>
          <w:sz w:val="28"/>
          <w:szCs w:val="28"/>
          <w:u w:val="single"/>
        </w:rPr>
        <w:t>37 + 34 + 13 + 6</w:t>
      </w:r>
      <w:r>
        <w:rPr>
          <w:sz w:val="28"/>
          <w:szCs w:val="28"/>
        </w:rPr>
        <w:t xml:space="preserve">            Укажи номер правиль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70                                       2) 80                                      3)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ое число пропущено в выражении:  </w:t>
      </w:r>
      <w:r>
        <w:rPr>
          <w:sz w:val="28"/>
          <w:szCs w:val="28"/>
          <w:u w:val="single"/>
        </w:rPr>
        <w:t xml:space="preserve">100 – </w:t>
      </w:r>
      <w:r>
        <w:rPr>
          <w:sz w:val="40"/>
          <w:szCs w:val="40"/>
          <w:u w:val="single"/>
        </w:rPr>
        <w:t>□</w:t>
      </w:r>
      <w:r>
        <w:rPr>
          <w:sz w:val="28"/>
          <w:szCs w:val="28"/>
          <w:u w:val="single"/>
        </w:rPr>
        <w:t xml:space="preserve"> =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43                                      2) 57                                      3)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 номер выражения, в результате которого получится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12 : 2                                   2) 14 : 2                               3) 16 : 2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8. Реши выражение:  </w:t>
      </w:r>
      <w:r>
        <w:rPr>
          <w:sz w:val="28"/>
          <w:szCs w:val="28"/>
          <w:u w:val="single"/>
        </w:rPr>
        <w:t>9 · 2 + 20</w:t>
      </w:r>
      <w:r>
        <w:rPr>
          <w:sz w:val="28"/>
          <w:szCs w:val="28"/>
        </w:rPr>
        <w:t xml:space="preserve">           Укажи номер правильного ответа: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36                                       2) 31                                      3) 3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номер выражения, которое реше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 · 18 = 0                          2) 39 · 0 = 39                        3) 0 · 54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 номер неравенства, которое реше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15 + 8 &lt; 46 – 24                   2) 48 + 6 &gt; 70 – 18               3) 38 – 20 = 9 + 8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йди значение Х в уравнении:  </w:t>
      </w:r>
      <w:r>
        <w:rPr>
          <w:sz w:val="28"/>
          <w:szCs w:val="28"/>
          <w:u w:val="single"/>
        </w:rPr>
        <w:t>Х + 54 =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Х = 12                               2) Х = 32                                3) Х =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Найди периметр прямоугольника со сторонами  </w:t>
      </w:r>
      <w:r>
        <w:rPr>
          <w:sz w:val="28"/>
          <w:szCs w:val="28"/>
          <w:u w:val="single"/>
        </w:rPr>
        <w:t>4 см и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 см                        2) 10 см                         3) 14 см                         4) 1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иметр квадрата 12 см. Найди длину каждой стороны эт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 см                                   2) 6 см                                   3)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ши задачу, выбери номер правильного ответа к н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цветных карандашей разложили в 2 коробки. По сколько карандашей положили в каждую из кор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7 каранд.                          2) по 8 каранд.                        3) по 14 каран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итай задачу, выбери номер правильного решения и ответа к н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36 – 10 + 14 = 40 (руб.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36 + 10 – 14 = 32 (руб.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36 – 10 – 14 = 12 (руб.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0:00Z</dcterms:created>
  <dc:creator>Admin</dc:creator>
  <dc:description/>
  <cp:keywords/>
  <dc:language>en-US</dc:language>
  <cp:lastModifiedBy>Admin</cp:lastModifiedBy>
  <dcterms:modified xsi:type="dcterms:W3CDTF">2013-04-03T15:41:00Z</dcterms:modified>
  <cp:revision>1</cp:revision>
  <dc:subject/>
  <dc:title>ТЕСТЫ  ПО  МАТЕМАТИКЕ</dc:title>
</cp:coreProperties>
</file>