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С(К)ОУ «Чебоксарская специальная (коррекционная)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бщеобразовательная школа №1» Минобразования Чувашии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крытый урок 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ложение обыкновенных дроб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 одинаковыми знаменателям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6 класс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4956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left="4956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iCs/>
          <w:sz w:val="28"/>
          <w:szCs w:val="28"/>
          <w:lang w:val="ru-RU"/>
        </w:rPr>
        <w:t>Провела: Надузьева Светлана Владимировна,</w:t>
      </w:r>
    </w:p>
    <w:p>
      <w:pPr>
        <w:pStyle w:val="Normal"/>
        <w:spacing w:lineRule="auto" w:line="360"/>
        <w:ind w:left="4956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>учитель математики</w:t>
      </w:r>
    </w:p>
    <w:p>
      <w:pPr>
        <w:pStyle w:val="Normal"/>
        <w:spacing w:lineRule="auto" w:line="360"/>
        <w:ind w:left="4956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4956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4956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4956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4956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боксары 2012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а урока: Сложение дробей с одинаковыми знаменателя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</w:t>
      </w:r>
      <w:r>
        <w:rPr>
          <w:sz w:val="32"/>
          <w:szCs w:val="32"/>
          <w:lang w:val="ru-RU"/>
        </w:rPr>
        <w:t>(6 класс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 урока: Учить складывать дроби с одинаковыми знаменателями</w:t>
      </w:r>
      <w:r>
        <w:rPr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Формирование умения складывать дроби с одинаковыми знамена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крепление знаний о дробях, полученных на предыдущих уро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Развитие кратковременного внимания в процессе заполнения таблицы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налитико – синтетической деятельности при закреплении нового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атериала; мелкой моторики рук в процессе работы с моделью 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Формирование навыков здорового образа жизни, соблюдения режима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п урока: Урок усвоения новых знаний.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. Орг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 Актуализация и коррекция имеющихся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. Сообщение темы и цели уро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зучение  нового материала; подведение учащихся в процессе работ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формулировке прав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 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ервичное закрепление (сильные и средние ученик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акрепление знаний (фронтальное с помощью иг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8. Задание на д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9. Итог урока. Выставление оценок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Ход уро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381"/>
        <w:gridCol w:w="3079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мо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илизация внимания учащихся, переклю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учебную деятельность, проверка готовности к уроку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Гимнастика для глаз: Раз – налево, два – направо, три – наверх, четыре – вни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по кругу смотрим –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ы лучше видеть ми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пражнение на вним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роверка готовности к уро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я начала, я хотела бы узнать, с каким настроением вы пришли на этот урок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2.Выполняют упражн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роверяют наличие учебных принадлеж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ледить за осанк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Актуализация и коррекция имеющихся зна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к восприятию новых знаний путем установления связи между ранее усвоенным и новым, закрепл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енного материала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к, начнем уро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акие числа мы изучаем?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 называется число под чертой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 называется число над чертой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о показывает знаменатель дроб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о показывает числитель дроб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ие дроби знаете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ие дроби называются правильными? Назовите правильные дроб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ие дроби называются неправильными? Назовите неправильные дроб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акую тему изучали на прошлом уроке?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Как найти ½ от 10?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ак найти ¾ от 12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шим задачу «Режим дня  для Попрыгуньи Стрекозы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Попрыгунья Стрекоза половину времени каждых суток лета спала, третью часть – танцевала, шестую часть – пела. Остальное время она решила посвятить подготовке к зиме. Сколько часов в сутки Стрекоза готовилась к зиме?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зучаем дроб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наменател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ислител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наменатель показывает, на сколько долей деля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ислитель показыва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долей взят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авильные и неправильные дроб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хождение нескольких частей от числ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10:2=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12:4*3=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 от 24 равна 12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3 от 24 равна 8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6 от 24 равна 4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ч + 8ч + 4ч = 24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ч = 1 су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: не осталось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ы 1-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6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8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большая беседа о соблюдении режима дня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общение темы и цели уро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овка темы и цели урока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Внимание»:</w:t>
            </w:r>
          </w:p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540"/>
              <w:gridCol w:w="540"/>
              <w:gridCol w:w="720"/>
              <w:gridCol w:w="540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***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акое сегодня число? Какой месяц? Какое время года? Чем будем заниматься?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ли тетради и запишем число и  тему урока «</w:t>
            </w:r>
            <w:r>
              <w:rPr>
                <w:sz w:val="32"/>
                <w:szCs w:val="32"/>
                <w:lang w:val="ru-RU"/>
              </w:rPr>
              <w:t>Сложение дробей с одинаковыми знаменателями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ывают в тетрад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ать листки с таблиц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Изучение  нового материала; подведение учащихся в процессе работ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формулировке прави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знакомле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правилом сложения дробе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Возьмите круг, разделенный на 4 части. Отложите 1 часть из 4 частей и прибавьте к  ней еще 2 части. Сколько частей получилось? Какой дробью обозначается каждая часть? Запишем в тетрадя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Найдите круг, разделенный на 6 частей. Возьмите 3 части, а затем 2 части из 6 частей. Сколько частей получилось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шем в тетрадя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)Возьмем 1 часть из 8 частей, добавим еще  части. Сколько частей получилось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шем в тетрадя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) Обратите внимание на слагаемые и сумму в каждом выражении. Что видим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 xml:space="preserve">+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</w:t>
            </w:r>
            <w:r>
              <w:rPr>
                <w:sz w:val="28"/>
                <w:szCs w:val="28"/>
                <w:lang w:val="ru-RU"/>
              </w:rPr>
              <w:t xml:space="preserve">  =  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      4       4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 +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 xml:space="preserve"> =  </w:t>
            </w:r>
            <w:r>
              <w:rPr>
                <w:sz w:val="28"/>
                <w:szCs w:val="28"/>
                <w:u w:val="single"/>
                <w:lang w:val="ru-RU"/>
              </w:rPr>
              <w:t>5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     6       6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 +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4</w:t>
            </w:r>
            <w:r>
              <w:rPr>
                <w:sz w:val="28"/>
                <w:szCs w:val="28"/>
                <w:lang w:val="ru-RU"/>
              </w:rPr>
              <w:t xml:space="preserve">  =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8      8     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менатели не меняется, а числители складываю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дидактическим материало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Физкульмину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ятие устал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 – подняться, потянутьс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а – согнуться, разогнутьс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 – в ладоши три хлоп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ою три кив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четыре – руки шир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ь – руками помахат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ь – за парту тихо сесть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ют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ервичное закрепление (сильные и средние ученик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складывать дроби с одинаковыми знаменателям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ем по учебнику. Откройте учебники на страницу 105. Прочитаем правил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Решение пример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йдем  №37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1столбик- коллективная рабо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ст. – у доски,; 4-5 ст. – самостоятельно с последующей проверкой в виде игры «Кто быстрее?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 ли справились работой?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ледить за осанкой</w:t>
            </w:r>
          </w:p>
        </w:tc>
      </w:tr>
      <w:tr>
        <w:trPr>
          <w:trHeight w:val="2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7. Закрепление знаний (фронталь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помощью игр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усво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го материала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Решение задач №379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А теперь поиграем в игру «Найди пару». Нужно соединить примеры, имеющие одинаковые ответ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 +   </w:t>
            </w: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   +   </w:t>
            </w:r>
            <w:r>
              <w:rPr>
                <w:sz w:val="28"/>
                <w:szCs w:val="28"/>
                <w:u w:val="single"/>
                <w:lang w:val="ru-RU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      8                 8         8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  +  </w:t>
            </w:r>
            <w:r>
              <w:rPr>
                <w:sz w:val="28"/>
                <w:szCs w:val="28"/>
                <w:u w:val="single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    +  </w:t>
            </w:r>
            <w:r>
              <w:rPr>
                <w:sz w:val="28"/>
                <w:szCs w:val="28"/>
                <w:u w:val="single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      8                 8        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 xml:space="preserve">  +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 xml:space="preserve">    +  </w:t>
            </w:r>
            <w:r>
              <w:rPr>
                <w:sz w:val="28"/>
                <w:szCs w:val="28"/>
                <w:u w:val="single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    10                4         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3873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3.05pt" to="117.1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Т. – 1/5своих дене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 – 2/5своих дене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5 +2/5 = 3/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вет: 3/5 своих денег истратил</w:t>
            </w:r>
            <w:r>
              <w:rPr>
                <w:sz w:val="28"/>
                <w:szCs w:val="28"/>
                <w:u w:val="single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63195</wp:posOffset>
                      </wp:positionV>
                      <wp:extent cx="5715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2.85pt" to="88.7pt,3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14935</wp:posOffset>
                      </wp:positionV>
                      <wp:extent cx="571500" cy="45720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05pt" to="85.8pt,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 +   </w:t>
            </w: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   +   </w:t>
            </w:r>
            <w:r>
              <w:rPr>
                <w:sz w:val="28"/>
                <w:szCs w:val="28"/>
                <w:u w:val="single"/>
                <w:lang w:val="ru-RU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      8              8         8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  +  </w:t>
            </w:r>
            <w:r>
              <w:rPr>
                <w:sz w:val="28"/>
                <w:szCs w:val="28"/>
                <w:u w:val="single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    +  </w:t>
            </w:r>
            <w:r>
              <w:rPr>
                <w:sz w:val="28"/>
                <w:szCs w:val="28"/>
                <w:u w:val="single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      8              8        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 xml:space="preserve">  +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 xml:space="preserve">    +  </w:t>
            </w:r>
            <w:r>
              <w:rPr>
                <w:sz w:val="28"/>
                <w:szCs w:val="28"/>
                <w:u w:val="single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0.55pt" to="85.8pt,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10    10             4        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ают на карточ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арточка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Задание на 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ти задание, просмотреть и разъяснит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ваем  дневники и записываем домашнее задание: №376, стр.10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ите сложение. Если возможно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те преобразования (сократите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ывают в дневни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Итог урока. Выставление оце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ение того, что узнали новое, чему учились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Чему учились на уроке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складывать дроби с одинаковыми знаменателям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то испытывал затруднение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Урок окончен. Всем спасибо!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кладывать дроби с одинаковыми знаменателя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 При сложении дроб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одинаковыми знаменателями нужно сложить их числите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знаменатель оставить тот ж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6:00Z</dcterms:created>
  <dc:creator>Юра</dc:creator>
  <dc:description/>
  <cp:keywords/>
  <dc:language>en-US</dc:language>
  <cp:lastModifiedBy>Юра</cp:lastModifiedBy>
  <dcterms:modified xsi:type="dcterms:W3CDTF">2013-04-04T16:08:00Z</dcterms:modified>
  <cp:revision>2</cp:revision>
  <dc:subject/>
  <dc:title/>
</cp:coreProperties>
</file>