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color w:val="333300"/>
          <w:sz w:val="32"/>
          <w:szCs w:val="32"/>
        </w:rPr>
        <w:t xml:space="preserve">         </w:t>
      </w:r>
      <w:r>
        <w:rPr>
          <w:b/>
          <w:i/>
          <w:color w:val="333300"/>
          <w:sz w:val="32"/>
          <w:szCs w:val="32"/>
        </w:rPr>
        <w:t>УМК «Перспектива»</w:t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Урок математики в 1-м классе по теме: "Масса"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омство с величиной масса и единицами измерения массы (килограмм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Цели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знаний о величинах и общем принципе их измерения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е измерение массы с помощью различных видов весов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 на сравнение, сложение и вычитание масс предметов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ботка вычислительных навыков, решение текстовых задач, повторение единиц длины и их измерений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логического мышления, используя приёмы сравнения и обобщения, анализа и синтеза, обобщения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sz w:val="28"/>
          <w:szCs w:val="28"/>
        </w:rPr>
        <w:t xml:space="preserve">Чашечные весы, 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ри, 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ва одинаковых бумажных пакета: один с ватой, другой с крупо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Актуализация имеющихся знаний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нём наш урок с зарядки для ум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) Фронтальная работа</w:t>
      </w:r>
      <w:r>
        <w:rPr>
          <w:sz w:val="28"/>
          <w:szCs w:val="28"/>
        </w:rPr>
        <w:t xml:space="preserve"> (один за доской)</w:t>
      </w:r>
      <w:r>
        <w:rPr>
          <w:w w:val="100"/>
          <w:sz w:val="28"/>
          <w:szCs w:val="28"/>
          <w:shd w:fill="000000" w:val="clear"/>
          <w:lang w:val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211455</wp:posOffset>
            </wp:positionV>
            <wp:extent cx="2501900" cy="787400"/>
            <wp:effectExtent l="0" t="0" r="0" b="0"/>
            <wp:wrapTight wrapText="bothSides">
              <wp:wrapPolygon edited="0">
                <wp:start x="-78" y="0"/>
                <wp:lineTo x="-78" y="21333"/>
                <wp:lineTo x="21600" y="21333"/>
                <wp:lineTo x="21600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Угадайте, о каком числе идёт речь? Оно больше 6 на 2;</w:t>
        <w:br/>
        <w:t xml:space="preserve">-    Его соседями являются числа 7 и 9.  (Это число 8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Что ещё можете добавить об этом числ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следующее  число 9. Предшествующее ему число 7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олучить число 8? Давайте проверим у…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б) Математический диктант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ервое слагаемое 5, второе слагаемое 4. Чему равно значение сумм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Запишите число, которое на 1 меньше, чем 7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Я задумала число, прибавила к нему 3, получила 7. Какое число я задумала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Уменьшаемое 9, вычитаемое 6. Чему равно значение разности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На сколько 7 меньше 9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проверка: один из учащихся читает ответы, каждый сам себя проверяет. (9, 6, 4, 3, 2).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интересного заметили в последовательности ответов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Числа идут в последовательности убывания.)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колько самое большое число больше самого маленьког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9 больше 2 на 7).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вы узнали?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Надо из большего числа 9 вычесть меньшее число 2)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Постановка учебной задач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смотрите на эти два пакета. (Учитель показывает детям заранее приготовленные бумажные пакеты: в одном – крупа, в другом – вата.) Чем они похожи? (Они одинаковы по цвету, форме, размеру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Чем они отличаются? (Дети затрудняются дать ответ.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…., выйди к доске и возьми в каждую руку по одному паке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Что ты нам можешь сообщить? (Один пакет легче, а другой тяжелее.)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Открытие нового. Практическая работ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бята, оказывается, есть свойства предметов, которые мы не всегда можем увидеть, Чтобы обнаружить такие свойства, надо взять предметы в руки. Когда мы говорим легче или тяжелее, то имеем в виду свойство предметов, которое называется масса.</w:t>
        <w:br/>
        <w:t xml:space="preserve">Учитель вывешивает плакат “МАССА”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инструмент помогает сравнивать предметы по массе? (Вес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ы еще бывают…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Первичное закрепление.</w:t>
      </w:r>
    </w:p>
    <w:p>
      <w:pPr>
        <w:pStyle w:val="Normal"/>
        <w:shd w:fill="FFFFFF" w:val="clear"/>
        <w:autoSpaceDE w:val="false"/>
        <w:spacing w:lineRule="exact" w:line="361"/>
        <w:jc w:val="both"/>
        <w:rPr>
          <w:spacing w:val="16"/>
          <w:sz w:val="28"/>
          <w:szCs w:val="28"/>
        </w:rPr>
      </w:pPr>
      <w:r>
        <w:rPr>
          <w:sz w:val="28"/>
          <w:szCs w:val="28"/>
        </w:rPr>
        <w:t xml:space="preserve">Посмотрите, ребята, на рисунок. Проверим, как вы поняли новый материал. </w:t>
      </w:r>
    </w:p>
    <w:p>
      <w:pPr>
        <w:pStyle w:val="Normal"/>
        <w:shd w:fill="FFFFFF" w:val="clear"/>
        <w:autoSpaceDE w:val="false"/>
        <w:spacing w:lineRule="exact" w:line="361"/>
        <w:jc w:val="both"/>
        <w:rPr>
          <w:sz w:val="28"/>
          <w:szCs w:val="28"/>
        </w:rPr>
      </w:pPr>
      <w:r>
        <w:rPr>
          <w:spacing w:val="16"/>
          <w:sz w:val="28"/>
          <w:szCs w:val="28"/>
        </w:rPr>
        <w:t>Винни-Пух, Пятачок и Иа-Иа определяли с помощью ве</w:t>
        <w:softHyphen/>
        <w:t>сов, у кого масса больше.</w:t>
      </w:r>
    </w:p>
    <w:p>
      <w:pPr>
        <w:pStyle w:val="Normal"/>
        <w:shd w:fill="FFFFFF" w:val="clear"/>
        <w:autoSpaceDE w:val="false"/>
        <w:spacing w:lineRule="exact" w:line="356"/>
        <w:jc w:val="both"/>
        <w:rPr>
          <w:sz w:val="28"/>
          <w:szCs w:val="28"/>
        </w:rPr>
      </w:pPr>
      <w:r>
        <w:rPr>
          <w:spacing w:val="24"/>
          <w:sz w:val="28"/>
          <w:szCs w:val="28"/>
        </w:rPr>
        <w:t xml:space="preserve">Вини-Пух и Иа-Иа поспорили. Каждый посчитал, что у </w:t>
      </w:r>
      <w:r>
        <w:rPr>
          <w:spacing w:val="8"/>
          <w:sz w:val="28"/>
          <w:szCs w:val="28"/>
        </w:rPr>
        <w:t>него самая большая масса.</w:t>
      </w:r>
    </w:p>
    <w:p>
      <w:pPr>
        <w:pStyle w:val="Normal"/>
        <w:shd w:fill="FFFFFF" w:val="clear"/>
        <w:autoSpaceDE w:val="false"/>
        <w:spacing w:lineRule="exact" w:line="356"/>
        <w:jc w:val="both"/>
        <w:rPr>
          <w:sz w:val="28"/>
          <w:szCs w:val="28"/>
        </w:rPr>
      </w:pPr>
      <w:r>
        <w:rPr>
          <w:spacing w:val="28"/>
          <w:sz w:val="28"/>
          <w:szCs w:val="28"/>
        </w:rPr>
        <w:t xml:space="preserve">Можно ли по этим рисункам узнать, кто из них прав? </w:t>
      </w:r>
      <w:r>
        <w:rPr>
          <w:spacing w:val="11"/>
          <w:sz w:val="28"/>
          <w:szCs w:val="28"/>
        </w:rPr>
        <w:t>Что ещё нужно с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Физминутка “Весы”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кры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что можно делать с массой? </w:t>
        <w:br/>
        <w:t xml:space="preserve">А можно ли массу измеря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й общепринятой единицей измерения массы является килограмм. (Учитель вывешивает плакат “КИЛОГРАММ”) Мы будем часто использовать краткую форму его записи КГ (Учитель вывешивает плакат “КГ”). Для измерения масс используются гири в 1 килограмм, в 2 килограмма, 3 килограмма, 5 килограммов и другие. (Учитель показывает данные гири.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Работа в тетрад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1,2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7. Работа в учебник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.Рефлекси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кой новой величиной мы сегодня с вами познакомились? (Массой).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единицей измерения массу измеряют? (Килограммами). </w:t>
        <w:br/>
        <w:t>Какие действия можно выполнять с массой?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у сегодня на уроке было интересно и кто считает, что все понял, возьмите вот эту фигурку, а кто что-то не понял вот эту и положите на ве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Da"/>
          <w:color w:val="000000"/>
          <w:sz w:val="28"/>
          <w:szCs w:val="28"/>
        </w:rPr>
        <w:t>1. festival.1september.r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Da"/>
          <w:color w:val="000000"/>
          <w:sz w:val="28"/>
          <w:szCs w:val="28"/>
          <w:lang w:val="en-US"/>
        </w:rPr>
        <w:t>school</w:t>
      </w:r>
      <w:r>
        <w:rPr>
          <w:rStyle w:val="Da"/>
          <w:color w:val="000000"/>
          <w:sz w:val="28"/>
          <w:szCs w:val="28"/>
        </w:rPr>
        <w:t>-</w:t>
      </w:r>
      <w:r>
        <w:rPr>
          <w:rStyle w:val="Da"/>
          <w:color w:val="000000"/>
          <w:sz w:val="28"/>
          <w:szCs w:val="28"/>
          <w:lang w:val="en-US"/>
        </w:rPr>
        <w:t>collection</w:t>
      </w:r>
      <w:r>
        <w:rPr>
          <w:rStyle w:val="Da"/>
          <w:color w:val="000000"/>
          <w:sz w:val="28"/>
          <w:szCs w:val="28"/>
        </w:rPr>
        <w:t>.</w:t>
      </w:r>
      <w:r>
        <w:rPr>
          <w:rStyle w:val="Da"/>
          <w:color w:val="000000"/>
          <w:sz w:val="28"/>
          <w:szCs w:val="28"/>
          <w:lang w:val="en-US"/>
        </w:rPr>
        <w:t>edu</w:t>
      </w:r>
      <w:r>
        <w:rPr>
          <w:rStyle w:val="Da"/>
          <w:color w:val="000000"/>
          <w:sz w:val="28"/>
          <w:szCs w:val="28"/>
        </w:rPr>
        <w:t>.</w:t>
      </w:r>
      <w:r>
        <w:rPr>
          <w:rStyle w:val="Da"/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ЦОР «Моя математика», 1 класс, Демидова Т.Е., Козлова С.А., Тонких А.П. и др.</w:t>
      </w:r>
      <w:r>
        <w:rPr>
          <w:rStyle w:val="Da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Da"/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u w:val="none"/>
          </w:rPr>
          <w:t>Г. В. Дорофеев,Т. Н. Миракова, Методическое пособие к учебнику МАТЕМАТИКА,1 класс,Пособие для учителя.</w:t>
        </w:r>
      </w:hyperlink>
    </w:p>
    <w:p>
      <w:pPr>
        <w:pStyle w:val="Normal"/>
        <w:jc w:val="both"/>
        <w:rPr>
          <w:rStyle w:val="Da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Da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Da">
    <w:name w:val="d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sv.ru/ebooks/Dorofeev_Matem_1kl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5:42:00Z</dcterms:created>
  <dc:creator>XTreme</dc:creator>
  <dc:description/>
  <cp:keywords/>
  <dc:language>en-US</dc:language>
  <cp:lastModifiedBy>Admin</cp:lastModifiedBy>
  <cp:lastPrinted>2009-01-20T19:09:00Z</cp:lastPrinted>
  <dcterms:modified xsi:type="dcterms:W3CDTF">2010-06-15T15:45:00Z</dcterms:modified>
  <cp:revision>3</cp:revision>
  <dc:subject/>
  <dc:title>       ак  -  ка                ок – ко                ук  - ку                     ик  -  ки</dc:title>
</cp:coreProperties>
</file>