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Зона Арктических и Антарктических пустынь</w:t>
      </w:r>
    </w:p>
    <w:p>
      <w:pPr>
        <w:pStyle w:val="Style14"/>
        <w:rPr/>
      </w:pPr>
      <w:r>
        <w:rPr>
          <w:sz w:val="28"/>
          <w:szCs w:val="28"/>
        </w:rPr>
        <w:t>1 слайд – «Зона Арктических и Антарктических пустынь»</w:t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она Арктических и Антарктических пустынь занимает полярные районы планеты и приурочены к арктическому (на севере) и антарктическому (на юге) климатическим поясам Земли. Причина образования этих пустынь - постоянно отрицательные в течение всего года температуры воздуха. Эти пустыни представляют собой огромные пространства, покрытые ледниками. Располагаются на территории Антарктиды, Гренландии, северной оконечности Евразии и Северной Америки. Эти пустыни практически безжизненны, хотя даже здесь подо льдом обнаружены микроорганизмы. В северном полушарии к ледяной зоне относятся северная окраина полуострова Таймыр, а также многочисленные острова Арктики — области, лежащие вокруг Северного полюса, под созвездием Большой Медведицы («арктос» в переводе с греческого — медведь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 слайд – «Антарктик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жной полярной области — Антарктике (от греческого слова «анти» — против, т. е. против Арктики) — находится покрытый льдом материк Антарктида, входящий в ледяную зону южного полушар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 слайд – «Природа ледяной зоны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рова природа ледяной зоны. Снег и лед не тает здесь полностью даже летом. И хотя солнце в течение нескольких месяцев светит без перерыва, круглосуточно, оно не прогревает землю, остывшую за долгую зиму, так как невысоко поднимается над горизонт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 слайд - «Полярная зим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инная арктическая зима... Долгая ночь... Необычайными, фантастическими красками вспыхивает полярное сияние. Кажется, все вокруг безжизненно. Но это не совсем так. </w:t>
      </w:r>
    </w:p>
    <w:p>
      <w:pPr>
        <w:pStyle w:val="Style14"/>
        <w:rPr/>
      </w:pPr>
      <w:r>
        <w:rPr>
          <w:sz w:val="28"/>
          <w:szCs w:val="28"/>
        </w:rPr>
        <w:t>5 слайд – «Полярное лето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упает лето, над арктической пустыней всходит солнце, оно теперь долго не спрячется за горизонт. И все же ясная, солнечная погода бывает нечасто. Небо затягивается низкими облаками, по нескольку дней подряд идут дожди, а то и снег. Растений здесь очень мало: слишком суровы условия. Всюду расстилаются покрытые снегами ледяные поля, да темнеют на островах и побережье голые скалы и каменистые россыпи. Даже там, где растениям не мешают льды и снега, их губят сильные ветры. Только местами, в защищенных от ледяного дыхания низинах, успевают образоваться за короткое лето небольшие «оазисы». Природа Антарктики еще беднее арктической. Средняя высота Антарктиды — 2200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над уровнем моря, но земная поверхность находится здесь намного ниже, потому что она скрыта под мощным слоем льда, средняя толщина его больше 1500 </w:t>
      </w:r>
      <w:r>
        <w:rPr>
          <w:i/>
          <w:iCs/>
          <w:sz w:val="28"/>
          <w:szCs w:val="28"/>
        </w:rPr>
        <w:t xml:space="preserve">м, </w:t>
      </w:r>
      <w:r>
        <w:rPr>
          <w:sz w:val="28"/>
          <w:szCs w:val="28"/>
        </w:rPr>
        <w:t xml:space="preserve">а наибольшая — 5000 </w:t>
      </w:r>
      <w:r>
        <w:rPr>
          <w:i/>
          <w:iCs/>
          <w:sz w:val="28"/>
          <w:szCs w:val="28"/>
        </w:rPr>
        <w:t xml:space="preserve">м. 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 слайд  = «Животные </w:t>
      </w:r>
      <w:r>
        <w:rPr>
          <w:sz w:val="28"/>
          <w:szCs w:val="28"/>
        </w:rPr>
        <w:t>Арктических и Антарктических пустынь»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амые замечательные животные Антарктиды — пингвины. Эти птицы утратили способность летать, их крылья превратились в плавательные ласты. Пингвины — прекрасные пловцы и ныряльщики. А на суше они неуклюжие, ходят вразвалку, напоминая при этом толстых забавных человечков в черных фраках и белых рубашках. Селятся пингвины многочисленными колониями. Единственный их враг — морской леопард (один из видов местных тюлен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известный обитатель Арктики - белый медведь. Это самый крупный хищник на Земле. Длина его тела может достигать 3 м, а вес взрослого медведя около 600 кг и даже больше! Арктика - царство белого медведя, где он чувствует себя в своей стихии. Отсутствие суши не смущает медведя, в основном его местообитание - льдины Северного Ледовитого океана. Медведи — отличные пловцы и нередко в поисках пищи заплывают далеко в открытое море. Белый медведь питается рыбой, охотится на нерпу, тюленей, детёнышей моржей. Несмотря на свою мощь, белый медведь нуждается в охране, он занесен в Красную книгу и Международную, и Российску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лайд – «Растительность Арктических и Антарктических пустынь»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Несмотря на бедность и однообразие растительности арктических и антарктических пустынь, характер ее меняется при движении с севера на юг. На севере Земли Франца-Иосифа, Северной Земле, севере Таймыра развиты травяно-моховые арктические пустыни. Южнее (юг Земли Франца-Иосифа, северный остров Новой Земли, Новосибирские острова) они замещаются обедненными кустарниково-моховыми арктическими пустынями, в растительном покрове которых изредка встречаются прижатые к земле кустарнички: полярная ива и камнеломка. Для юга ледяной зоны характерны кустарничково-моховые арктические пустыни со сравнительно хорошо развитым кустарничковым ярусом из полярной ивы, арктической ивы и др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лайд – «Освоение человеком»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Долгое время Арктика и особенно Антарктика были почти не освоены человеком. Сейчас благодаря достижениям науки и техники можно уже говорить не только об изучении и использовании этих малоисследованных областей, не только о приспособлении человека к их суровым природным условиям, но и о влиянии человека на природу ледя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3:00Z</dcterms:created>
  <dc:creator>Львова</dc:creator>
  <dc:description/>
  <cp:keywords/>
  <dc:language>en-US</dc:language>
  <cp:lastModifiedBy>Львова</cp:lastModifiedBy>
  <dcterms:modified xsi:type="dcterms:W3CDTF">2013-01-31T12:02:00Z</dcterms:modified>
  <cp:revision>2</cp:revision>
  <dc:subject/>
  <dc:title>Зона Арктических и Антарктических пустынь</dc:title>
</cp:coreProperties>
</file>