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Математический   Брэйн-рин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: приобщить  учащихся  к  углублённому  изучению  математики, как  нау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и: совершенствовать  вычислительные  навыки;  развивать  логическое   мышле-ние память  внимание  развивать  любознательность  скорость  вычисле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  к   проведению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игнальные   карточ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омера  игроков  с 1 по 7  в  каждой  команд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оформление  кабинета, на  доске – «Математика – царица  всех  нау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еление  на  команды  и  подготовка  домашнего  задани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аждой   команде  свой  капитан. На  столах  сигнальные  карточки  для  каждой  команды, нагрудные  номера,  звуковой  сигнал,  ребусы,  цифровой  код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Добрый  день! Мира, счастья  и  любви  вам и вашим  близким! Сегодня  мы с вами  на  Брэйн- ринге, посвящённом  математике – царице  всех  наук. Математика – очень  важная  наука, без  неё  не  обходится  ни  один  человек,  независимо  от  возраста  и  професс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 читают  стихи  про  математик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В   нашей  игре  принимают  участие  4 команды. Напоминаю  правила  игры. После  того, как  будет  задан  вопрос  и  дан  сигнал «Время»- капитан  той  команды,  кото-рая  знает  ответ, поднимает  сигнальную  карточку  и  сообщает  нам  кто  будет  от-вечать: номер  игрока, его  фамилия  и  имя. В  случае, если  у  команды  нет  правиль-ного  ответа , то даётся  время  на  обсуждение  другим  командам -  10 секунд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ризовой  фонд  нашей  игры – наборы  линеек  и  треугольников,  конфе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онсоры  программы – наши  родите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  у  нас  в  жюри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ас  я  попрошу  по  окончании  игры  назвать  семь  лучших  игроков,  которые  сос-тавят   команду  от  класса  в  Турнире  Смекалистых. Итак  познакомьтесь  с  коман-дами: Множители, Минусики, Делители, Плюс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 раунд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нимание, вопросы  для  Брэйн – ринг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Две  сардельки  варятся  6 минут. Сколько  минут  будут  вариться  8 таких  сарделек?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Шла  бабушка  в  Москву  и  повстречала  трёх  мужиков. Каждый  из  них  нёс  по  мешку, в  каждом  мешке – по коту. Сколько  существ  направлялось в Москв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Пять  лампочек  тускло  горели в люстре. Хлопнули двери – и две перегорели. Сделать  нужно вам малость: сказать, сколько  ламп  осталос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В  клетке  находились  4 кролика. Четверо ребят купили  по одному из этих кроликов и один кролик остался в клетке. Как это   могло  случиться? ( 1 мальчик  купил кролика  вместе с клетко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Когда гусь стоит на двух ногах, то весит 4 кг. Сколько будет весить гусь, когда встанет на одну ног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На  столе стояли три стакана с вишней. Ваня съел один стакан  вишни, поставив  пустой стакан на стол. Сколько стаканов осталось? (тр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Две  матери, две дочки  да  бабушка с внучкой. Сколько их было? (3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8. Сидят три кошки, против  каждой  кошки – две кошки. Много ли всех? (3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. У одного  мужчины  спросили, сколько у него детей, он ответил: у меня 4 сына и у каждого из них есть родная  сестра. Сколько у него детей? (5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. Три  мальчика: Коля, Петя и Ваня, отправились в магазин. По дороге  они  нашли  три  рубля. Сколько бы денег  нашёл Ваня, если  бы он один пошёл в магазин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1. Семь  воробушков  спустились на грядки. Скачут и что-то   клюют  без  оглядки. Ко-тик – хитрюга внезапно  подкрался, мигом схватил одного и умчался. Вот как опасно  клевать без оглядки! Сколько теперь их осталось на грядк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 раунд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Составьте  слово, вычислив  значения  выражений. Найдите по цифровому  коду  около  получившегося  ответа  букву  и  запишите  её  рядом. Время – 1 мину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8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35 : 7 =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–9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+ 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: 8–18 : 6 =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: 9 + 49: 7 =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: 7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 =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 4</w:t>
            </w:r>
            <w:r>
              <w:rPr>
                <w:sz w:val="28"/>
                <w:szCs w:val="28"/>
                <w:lang w:val="en-US"/>
              </w:rPr>
              <w:t xml:space="preserve"> x</w:t>
            </w:r>
            <w:r>
              <w:rPr>
                <w:sz w:val="28"/>
                <w:szCs w:val="28"/>
              </w:rPr>
              <w:t xml:space="preserve">7 + 5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7 : 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Жюри  подводит итоги, послушаем  музыкальную  паузу – домашнее задание 1 команд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песни, в  которых  есть  числа)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 1 и 2 раундов и  домашнее задание  1 команды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раун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ждая  команда  получает  конверт с тремя  ребусами. По команде «Время» -  необходимо за 30 секунд  решить все ребус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узыкальная  пауза - домашнее задание 2 команды ( пословицы, в  которых  есть  числ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зультаты  3  раунда и  домашнее задание  2  команд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раун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осчитайте за 30 секунд, сколько  треугольников  в  нарисованном  конвер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узыкальная  пауза - домашнее задание 3 команды ( загадки, в  которых  есть  числ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зультаты  4  раунда и  домашнее задание  3  команд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раун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Найдите по три числа в ряду, сумма  которых  равна  числу, записанному справ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8, 11, 7, 10, 3, 4             </w:t>
      </w:r>
      <w:r>
        <w:rPr>
          <w:b/>
          <w:sz w:val="28"/>
          <w:szCs w:val="28"/>
        </w:rPr>
        <w:t>25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5. 4, 20, 19, 15, 6           </w:t>
      </w:r>
      <w:r>
        <w:rPr>
          <w:b/>
          <w:sz w:val="28"/>
          <w:szCs w:val="28"/>
        </w:rPr>
        <w:t>41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2, 5, 14, 9, 6, 7               </w:t>
      </w:r>
      <w:r>
        <w:rPr>
          <w:b/>
          <w:sz w:val="28"/>
          <w:szCs w:val="28"/>
        </w:rPr>
        <w:t>17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 раун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У  каждого из вас  в  команде  есть  номер от 1 до 7. Я буду зачитывать  задание по номерам. Сначала  для 1 номеров  каждой  команды и т. 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узыкальная  пауза - домашнее задание 4 команды (стихотворения, в  которых  есть  числа)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Результаты  5 и 6  раундов,  домашнее задание  4  коман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  жизни  нужна и важна математика, надо уметь быть внимательным, быстро считать, думать и  тогда  всё  получи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2:00Z</dcterms:created>
  <dc:creator>Admin</dc:creator>
  <dc:description/>
  <cp:keywords/>
  <dc:language>en-US</dc:language>
  <cp:lastModifiedBy>Admin</cp:lastModifiedBy>
  <dcterms:modified xsi:type="dcterms:W3CDTF">2010-12-28T18:29:00Z</dcterms:modified>
  <cp:revision>2</cp:revision>
  <dc:subject/>
  <dc:title>                           Математический   Брэйн-ринг</dc:title>
</cp:coreProperties>
</file>